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CAJ PARTY/ORGANIZATION AFFILIATION OF REG. VOTERS AS OF  Thu. Mar 13, 2008                         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           54,771   68,974   74,580  379   122      0      1     28      0      0     198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            2,677    3,126    2,427    9    11      0      0      0      0      0       8,2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          109,390   97,465  104,923  684   231      0      0     45      0      0     312,7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            4,636    1,867    2,092   17    23      0      0      0      0      0       8,6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            1,256    1,062      507    0     1      0      0      0      0      0       2,8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              877    1,069      676    2     1      0      0      1      0      0       2,6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           43,511   76,495   79,148  732   860      0      0     23      0      0     200,7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            4,858    3,208    3,713   25    29      0      0      3      0      0      11,8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              911      231      270    2     0      0      0      1      0      0       1,4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            2,394    1,962    2,580   28    15      0      0      1      0      0       6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            1,768    2,523      575    3     2      0      0      1      0      0       4,8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              313    1,704      332    1     0      0      0      1      0      0       2,3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              994      571      419    0     0      0      0      0      0      0       1,9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            2,002      596      691    9     7      0      0      0      0      0       3,3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            8,833    4,145    5,928   56    49      0      0      7      0      0      19,0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           70,694  164,755  133,2251,089   866      0      0     24      0      0     370,6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              550      537      350    3     3      0      0      0      0      0       1,4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           81,391   32,943   50,803  247    88      0      1     29      0      0     165,5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            8,128    6,793   11,867   54    57      1      2      1      2      1      26,9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            8,227    2,427    4,386   11     8      0      0      4      0      0      15,0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          154,665   69,962  109,947  702   279      0      0     47      0      0     335,6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           12,178    6,877    8,567   75    34      0      0      3      0      0      27,7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            9,629    7,021   11,927   66    59      0      0      3      0      0      28,7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            1,205    1,387    2,014   24    24      0      0      0      0      0       4,6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            4,778    2,310    3,611   19    22      0      0      0      0      0      10,7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            3,408    3,447    4,873   32    63      0      0      5      0      0      11,8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              449      125      132    0     2      0      0      0      0      0         7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            1,200    2,640    1,028   11     2      0      0      0      0      0       4,8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              880      164      236    7     0      0      0      0      0      0       1,2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          124,512  103,580  116,079  807   364      0      0     47      0      0     345,3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              592      278      270    2     0      0      0      0      0      0       1,1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            2,549      837    1,133    1     1      0      0      1      0      0       4,5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              910    1,907    1,487   14    20      0      2      0      0      1       4,3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           11,286   10,338   12,134  102   174      0      6      2      1      2      34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           70,920   51,120   68,741  531   481      0      0     52      0      0     191,8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            2,038    4,763    1,656   11     8      0      0      3      0      0       8,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            1,681      604      691    6     1      0      0      0      0      0       2,9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            5,551    2,472    3,206   11     2      0      0      1      0      0      11,2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           37,421   18,525   29,372  195    96      0      0     13      0      0      85,6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              256      415      175    1     2      0      0      0      0      0         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            4,305    1,382    2,452    6     3      0      4      2      2      0       8,1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            7,030    4,116    4,743   25    55      0      0      0      0      0      15,9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           10,679    4,582    7,739   62    33      0      0      6      0      0      23,1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            6,015    3,070    4,072   33     0      0      0      1      0      0      13,1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            3,913    4,031    3,230    8     3      0      0      0      0      0      11,1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            1,736      921    1,019   13    11      0      2      0      0      0       3,7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            4,854    2,688    4,358   63    15      0      0      4      0      0      11,9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            1,680      592      726    6     0      0      0      0      0      0       3,0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            2,684    4,056    5,575   29    48      0      0      0      0      0      12,4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            2,741    1,642    1,884    5     1      0      0      0      0      0       6,2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           22,667   43,508   27,974  113    55      0      0      5      0      0      94,3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            2,545      556      971    8     4      0      4      2      0      0       4,0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            3,071    2,243    1,715    8     4      0      0      0      0      0       7,0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            5,094    4,655    6,020   70   106      0      5      6     29      3      15,9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              875    1,718    1,043   34    16      0      0      0      0      0       3,6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              132      160      250    4     1      0      0      1      0      0         5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            1,090    2,466    2,181   41    71      0      0      0      0      0       5,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            1,046      363      450    0     0      0      0      0      0      0       1,8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            5,642    5,139    9,461   54   138      0      0      2      0      0      20,4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            8,070    3,140    5,378   53    16      0      0      0      0      0      16,6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            1,984      439      587    2     1      0      0      3      0      0       3,0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           49,501   30,433   46,215  293   137      0      0     79      0      0     126,6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            2,884    1,134    1,702    7     0      0      0      0      0      0       5,7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           11,466    9,213   12,159   86    34      0      0      4      0      0      32,9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LUMN TOTALS           1,015,993  893,4721,008,6756,991 4,759      1     27    461     34      7   2,930,4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01:00Z</dcterms:created>
  <dc:creator>ds016</dc:creator>
  <dc:description/>
  <cp:keywords/>
  <dc:language>en-US</dc:language>
  <cp:lastModifiedBy>ds016</cp:lastModifiedBy>
  <dcterms:modified xsi:type="dcterms:W3CDTF">2008-03-17T20:01:00Z</dcterms:modified>
  <cp:revision>2</cp:revision>
  <dc:subject/>
  <dc:title>BCAJ PARTY/ORGANIZATION AFFILIATION OF REG</dc:title>
</cp:coreProperties>
</file>