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20"/>
        <w:gridCol w:w="1780"/>
        <w:gridCol w:w="960"/>
        <w:gridCol w:w="939"/>
        <w:gridCol w:w="1106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AK    STATU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 OF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. VOTERS 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 Thur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. 13,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IC'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'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I TOT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4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57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OS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8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PAHO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2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61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ULE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8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D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3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87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FFE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8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YEN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CREE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4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JO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L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LE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6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V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79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77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RE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2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5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G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3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4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ER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3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AS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3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8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O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2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FI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P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3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NI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9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SDA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F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5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35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OW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CAR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7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LA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8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4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M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8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ANIM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9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1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8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FFA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4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ZUM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0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ROS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0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2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2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A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K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9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ER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B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3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1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BLAN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GRAND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6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UACH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U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MIGUE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GWIC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6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8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7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96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M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MFI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4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6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N TOTAL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2,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7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,48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1,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7:19:00Z</dcterms:created>
  <dc:creator>ds802</dc:creator>
  <dc:description/>
  <cp:keywords/>
  <dc:language>en-US</dc:language>
  <cp:lastModifiedBy>ds802</cp:lastModifiedBy>
  <dcterms:modified xsi:type="dcterms:W3CDTF">2007-09-18T17:21:00Z</dcterms:modified>
  <cp:revision>1</cp:revision>
  <dc:subject/>
  <dc:title>BCAK    STATUS</dc:title>
</cp:coreProperties>
</file>