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Jul 17, 2007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57       888       836      6      2      0      0      0      0                 2,2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328    12,851    11,676     78     36      0      0      5      4                33,9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       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887    13,739    12,513     84     38      0      0      4      0                36,2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4,125    13,716    11,065     99     83      0      0      2      1                29,0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4,125    13,716    11,065     99     83      0      0      1      1                29,0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5,432     4,973     5,227     48     19      0      2      2      0                15,7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189    11,964    11,329     94    110      0      0      0      4                30,6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621    16,937    16,556    142    129      0      2      4      4                46,3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13    18,371    12,331     89     93      0      0      1      1                35,9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13    18,371    12,331     89     93      0      0      1      1                35,9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899    19,637    19,061    223    189      0      0      2      1                46,0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899    19,637    19,061    223    189      0      0      1      1                46,0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432       570       889      6      2      0      1      0      0                 1,9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3,275    21,988    17,311    115     93      0      0      1      2                52,7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707    22,558    18,200    121     95      0      1      2      2                54,6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856    22,086    15,564     92     52      0      0      3      0                44,6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856    22,086    15,564     92     52      0      0      0      0                44,6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Jul 17, 2007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289    24,632    16,743    133    132      0      0      2      2                46,9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289    24,632    16,743    133    132      0      0      2      2                46,9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63       699       514      4      1      0      0      0      0                 1,7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2,047    15,425    14,632     98     57      0      0      3      4                42,2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610    16,124    15,146    102     58      0      0      4      4                44,0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8,058    18,176    21,007    182    284      2      0      4      0                47,7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058    18,176    21,007    182    284      2      0      0      0                47,7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4,026    16,869    18,484    141    132      2      0      6      0                49,6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026    16,869    18,484    141    132      2      0      0      0                49,6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0,193    15,332    15,968    157    103      1      0      4      0                41,7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193    15,332    15,968    157    103      1      0      0      0                41,7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6,664    18,269    16,832    141    279      4      1      3      0                42,1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399     1,855     2,512     31     11      0      1      0      0                 6,8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190     1,332     1,916     25     22      0      4      0      0                 4,4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253    21,456    21,260    197    312      4      6      0      0                53,4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3,643     7,683    13,790     99     22      0      5      2      0                45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643     7,683    13,790     99     22      0      5      0      0                45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Jul 17, 2007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3,712     9,117    15,450     93     28      0      6      3      0                48,4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712     9,117    15,450     93     28      0      6      0      0                48,4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5,837     8,530    12,476     85     29      0      3      3      0                36,9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837     8,530    12,476     85     29      0      3      0      0                36,9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7,440     6,728     8,675     40     18      0      3      5      0                22,9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440     6,728     8,675     40     18      0      3      0      0                22,9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1,525    11,490    13,988    137    101      0      4      3      0                37,2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525    11,490    13,988    137    101      0      4      0      0                37,2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6,479     8,078    12,593     49     16      0      8      3      0                37,2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479     8,078    12,593     49     16      0      8      0      0                37,2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4,791     7,627    15,608    113     27      0      8      8      0                58,1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4,791     7,627    15,608    113     27      0      8      0      0                58,1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8,556     7,709    11,351     77     31      0      0      6      0                37,7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142     1,012     1,400      8      3      0      0      2      0                 4,5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698     8,721    12,751     85     34      0      0      0      0                42,2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Jul 17, 2007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6,609    12,307    14,308     78     34      0      2      5      0                43,3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609    12,307    14,308     78     34      0      2      0      0                43,3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2,221    11,976    13,498    140     54      0      3      1      0                37,8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221    11,976    13,498    140     54      0      3      0      0                37,8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0,896    13,249    12,546     91     38      0      5     11      0                36,8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896    13,249    12,546     91     38      0      5      0      0                36,8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1,177    13,414    15,919    128     76      0      3      6      0                50,7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177    13,414    15,919    128     76      0      3      0      0                50,7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2,573    13,193    13,427     93     31      0      4      2      0                39,3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573    13,193    13,427     93     31      0      4      0      0                39,3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5,950    12,554    13,568     78     35      0      0     14      0                42,1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950    12,554    13,568     78     35      0      0      0      0                42,1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9,591    11,089    14,008     81     23      0      0      2      0                44,7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591    11,089    14,008     81     23      0      0      0      0                44,7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984    12,205    14,542     97     33      0      1      8      0                40,8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984    12,205    14,542     97     33      0      1      0      0                40,8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Jul 17, 2007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585    10,231    11,110     58     13      0      0      4      0                30,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585    10,231    11,110     58     13      0      0      0      0                30,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6,008    15,167    18,810     76     39      0      3      3      0                50,1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008    15,167    18,810     76     39      0      3      0      0                50,1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689    13,461    13,548     68     13      0      4      4      0                35,7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689    13,461    13,548     68     13      0      4      0      0                35,7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3,200     2,426     3,436     16      3      0      1      2      0                 9,0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058     3,804     5,044     38     12      0      0      2      0                12,9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0,989     8,533    11,443     77     31      0      0      5      0                31,0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11         9        28      0      0      0      0      0      0                   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258    14,772    19,951    131     46      0      1      0      0                53,1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967    12,132    12,281     63     23      0      0      7      0                33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967    12,132    12,281     63     23      0      0      0      0                33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7,103    12,495    10,513     58     14      0      1      1      0                30,1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103    12,495    10,513     58     14      0      1      0      0                30,1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9,665    12,003    12,620     52     20      0      4      6      0                34,3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665    12,003    12,620     52     20      0      4      0      0                34,3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Jul 17, 2007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9,366    11,181    12,311     81     28      1      1      3      0                42,9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366    11,181    12,311     81     28      1      1      0      0                42,9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7,698    12,021    13,523    101     37      0      2      5      0                43,3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4        57        43      0      0      0      0      0      0                   1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782    12,078    13,566    101     37      0      2      0      0                43,5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3,274    14,740    17,865     88     30      0      3      3      0                56,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274    14,740    17,865     88     30      0      3      0      0                56,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680     8,872    10,975     66     20      0      5      3      0                31,6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921     2,328     4,007      6      7      1      3      1      0                14,2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601    11,200    14,982     72     27      1      8      0      0                45,8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0,724    13,287    12,256     80     29      0      7      5      0                36,3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724    13,287    12,256     80     29      0      7      0      0                36,3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5,266     9,448     9,004     52     13      0      0      2      0                23,7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266     9,448     9,004     52     13      0      0      0      0                23,7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4,446    10,670    14,759     61     16      0      1      7      0                49,9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446    10,670    14,759     61     16      0      1      0      0                49,9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Jul 17, 2007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728    11,559    18,601     93     28      0      1      3      0                59,0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8,728    11,559    18,601     93     28      0      1      0      0                59,0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462     8,455    14,261     74     27      0      0      9      0                48,2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7,955     3,042     5,174     52     15      0      6      0      0                16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3,417    11,497    19,435    126     42      0      6      0      0                64,5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7,344    20,137    10,522     40     28      3      6      0      1                38,0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344    20,137    10,522     40     28      3      6      1      1                38,0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320     1,352     1,479     13      3      1      0      1      1                 5,1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1,893    15,089    11,861     44     14      0      4      2      0                38,9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213    16,441    13,340     57     17      1      4      1      0                44,0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24,001    13,065    20,482    122     24      0      4     34      0                57,7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001    13,065    20,482    122     24      0      4      0      0                57,7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8,785    10,649    14,601    107     79      0      4     19      0                44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3,648     1,657     2,734     26      8      0      0      4      0                 8,0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433    12,306    17,335    133     87      0      4      0      0                52,3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281     8,813    12,591     71     58      0      2     18      0                31,8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281     8,813    12,591     71     58      0      2      0      0                31,8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Jul 17, 2007                           PAGE 8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0,661    10,821    15,539     99     68      0      5     16      0                47,2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661    10,821    15,539     99     68      0      5      0      0                47,2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6,783    14,909    17,609    166    177      0      4     15      0                49,6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783    14,909    17,609    166    177      0      4      0      0                49,6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3,481    12,489    17,353    143    155      0      5      4      0                43,6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481    12,489    17,353    143    155      0      5      0      0                43,6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5,247     2,222     3,243     30     12      0      7      2      0                10,7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7,056     8,145    12,922     90     42      0      0      5      0                38,2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303    10,367    16,165    120     54      0      7      0      0                49,0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9,763     9,944    15,038     91     51      0      1      6      0                44,8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763     9,944    15,038     91     51      0      1      0      0                44,8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014     5,198     9,431     42     39      4      3      0      0                21,7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  883     1,893     1,408     13     20      0      2      0      0                 4,2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5,489     4,722     9,003     45    130      0      0      1      0                19,3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386    11,813    19,842    100    189      4      5      0      0                45,3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3,595     1,781     3,515     10      1      1      0      0      0                 8,9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729     2,135     3,373     18     19      1      0      0      0                10,2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76       167       222      8      0      0      0      0      0                 1,2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289     1,362     2,223      5      3      0      3      2      0                 7,8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526       554       855      8      4      0      3      2      0                 3,9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980     4,315     5,885     56     93      0      5      3      0                15,3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995    10,314    16,073    105    120      2     11      0      0                47,6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Jul 17, 2007                           PAGE 9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3,392     1,797     2,409     28     39      0      4      1      0                 7,6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51       562       360      4      2      0      0      0      0                 1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355     1,756     1,999     12     22      0     10      0      0                 7,1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483     4,430     7,104     59     28      0      2      1      0                22,1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731       871       954     16     10      0      2      0      0                 3,5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071     2,424     2,065     40     71      0      0      0      0                 5,6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583    11,840    14,891    159    172      0     18      0      0                47,6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547     1,754     1,965     17     22      1      1      0      0                 8,3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1,084     9,922    11,839     97    162      0      5      1      0                33,1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546     2,245     2,432     15     32      0      3      0      0                 8,2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33       156       244      4      1      0      0      0      0                   5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310    14,077    16,480    133    217      1      9      0      0                50,2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4,822     3,080     3,557     21     22      0      0      4      0                11,5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767     2,541       530      2      1      0      0      1      0                 4,8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47       553       628      8      7      0      0      0      0                 3,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7,560     4,402     5,278     50     23      0      0      1      1                17,3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782     2,588     4,136     63     19      2      0      2      0                11,5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635     1,199     1,297      5      1      0      0      0      1                 4,1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279       662       470     27     14      0      3      0      0                 1,4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792    15,025    15,896    176     87      2      3      2      0                53,9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959     1,188     1,727      7     10      0      1      0      0                 3,8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5,892     5,001     7,741     56     59      1      2      2      0                18,7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374     3,341     4,698     27     61      0      4      3      0                11,5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31       117       115      0      2      0      2      0      0                   6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664     3,899     5,332     32     51      0     12      0      0                11,9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320    13,546    19,613    122    183      1     21      0      0                46,8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679     3,058     2,303      8     13      0      3      0      0                 8,0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03     1,696       301      3      0      0      1      1      0                 2,3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122       330       100      2      2      0      0      0      0                   5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59       413       170      1      2      0      0      0      0                   8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341     6,346     2,914     12     11      0      1      0      0                10,6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096     2,199     1,649     10      4      0      1      0      0                 6,9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596       992       499      5      1      0      2      0      0                 2,0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396    15,034     7,936     41     33      0      8      0      0                31,4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Jul 17, 2007                           PAGE 10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  822       402       698      2      0      0      0      1      0                 1,9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868       223       292      2      0      0      0      0      0                 1,3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  997       578       392      0      0      0      1      0      0                 1,9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92       289       260      2      0      0      0      0      0                 1,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565       837     1,099      1      1      0      0      1      0                 4,5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698       619       633      5      1      0      0      0      0                 2,9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5,993     3,051     3,863     31      1      0      3      1      0                12,9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1,974       433       563      2      1      0      1      2      0                 2,9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851     1,136     1,645      5      0      0      0      0      0                 5,6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360     7,568     9,445     50      4      0      5      0      0                35,4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228     1,083       468      0      1      0      1      0      0                 2,7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885     1,089       655      2      2      0      1      1      0                 2,6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991     2,285       847      6      1      0      0      0      0                 4,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1,916     4,705     1,477     11      7      0      1      1      0                 8,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3,838     3,926     3,108      8      3      0      1      2      0                10,8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603     1,542     1,585      5      1      0      1      0      0                 5,7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61    14,630     8,140     32     15      0      5      0      0                34,2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581     2,432     3,046     10      2      0      5      1      0                11,0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80       581       704      6      0      0      1      0      0                 2,9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1,024       344       415      0      0      0      0      0      0                 1,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179     5,017     8,102     39     16      0      2     16      0                23,3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464     8,374    12,267     55     18      0      8      0      0                39,2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75       102      0      1      0      0      0      0                   2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 8        85        79      1      2      0      0      0      0                   1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48       190       233      1      2      0      0      0      0                   4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5         5         6      0      2      0      0      0      0                   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7        31        58      0      1      0      0      0      0                   1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23        56        88      1      4      0      0      0      0                   1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41        15        37      0      0      0      0      0      0                    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       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12        20      0      0      0      0      0      0                   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  223       477       631      3     12      0      0      0      0                 1,3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  995,195   855,505   959,845  6,527  4,486     25    241    374     23             2,822,2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14:00Z</dcterms:created>
  <dc:creator>ds037</dc:creator>
  <dc:description/>
  <cp:keywords/>
  <dc:language>en-US</dc:language>
  <cp:lastModifiedBy>ds037</cp:lastModifiedBy>
  <dcterms:modified xsi:type="dcterms:W3CDTF">2007-07-19T16:21:00Z</dcterms:modified>
  <cp:revision>7</cp:revision>
  <dc:subject/>
  <dc:title>BCAP PARTY/ORGANIZATION AFFILIATION RECAP OF REG</dc:title>
</cp:coreProperties>
</file>