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/>
      </w:pPr>
      <w:r>
        <w:rPr>
          <w:sz w:val="16"/>
          <w:szCs w:val="16"/>
        </w:rPr>
        <w:t xml:space="preserve">BCAL   SEX RECAP OF REGISTERED VOTERS AS OF     Tues. Oct 16, 2007   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01    101,653      91,637          68           0     193,3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02      4,301       3,787           0           0       8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03    159,586     140,691         333           0     300,6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04      4,245       4,181           0           0       8,4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05      1,459       1,360           0           0       2,8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06      1,379       1,255           0           0       2,6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07    100,014      96,987         102           0     197,1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64     16,501      15,429          14           0      31,9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08      5,971       5,618           0           0      11,5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09        711         688           1           0       1,4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10      3,332       3,537           0           0       6,8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11      2,500       2,346           0           0       4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12      1,163       1,147           1           0       2,3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13      1,054         935           1           0       1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14      1,565       1,622           1           0       3,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15      9,784       8,881           0           0      18,6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16    190,593     175,137         820           0     366,5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17        713         730           4           0       1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18     82,328      77,528           3           0     159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19     12,285      13,654           7           0      25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20      7,282       7,024          33           0      14,3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21    172,226     153,596          11           0     325,8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22     14,239      13,073           0           0      27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23     14,235      13,887           0           0      28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24      2,164       2,355           0           0       4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25      4,883       5,618           0           0      10,5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26      5,363       6,300           0           0      11,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27        321         353           0           0         6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28      2,494       2,241          15           0       4,7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29        606         680           0           0  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30    177,433     161,708          48           0     339,1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31        584         561           0           0       1,1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32      2,284       2,231           0           0       4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33      1,994       2,265           0           0       4,2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34     16,644      16,798           0           0      33,4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35     96,960      90,416           6           0     187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36      4,330       3,932           0           0       8,2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37      1,576       1,399           0           0       2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38      5,863       5,310           0           0      11,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39     44,153      40,233           0           0      84,3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40        420         428           0           0         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41      3,924       4,070           0           0       7,9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42      8,022       7,656           0           0      15,6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43     11,916      10,621           2           0      22,5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44      6,819       6,246           0           0      13,0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45      5,960       5,036           0           0      10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46      1,871       1,769           0           0       3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47      5,667       6,039           0           0      11,7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48      1,561       1,413           0           0       2,9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49      5,684       6,448           0           0      12,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50      3,094       2,699           0           0       5,7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51     49,489      43,285           5           0      92,7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52      2,001       2,011           0           0       4,0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53      3,670       3,359           0           0       7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54      7,418       8,159           0           0      15,5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55      1,799       1,793           0           0       3,5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56        246         297           4           0         5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57      2,629       3,092           5           0       5,7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58        936         857           8           0       1,8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59      8,802      11,036           0           0      19,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60      8,112       8,292           0           0      16,4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61      1,521       1,465           0           0       2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62     63,941      58,619         134           0     122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63      2,937       2,735           0           0       5,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1,485,210   1,374,555       1,626           0   2,861,3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31:00Z</dcterms:created>
  <dc:creator>DT53</dc:creator>
  <dc:description/>
  <cp:keywords/>
  <dc:language>en-US</dc:language>
  <cp:lastModifiedBy>DT53</cp:lastModifiedBy>
  <dcterms:modified xsi:type="dcterms:W3CDTF">2007-10-17T22:31:00Z</dcterms:modified>
  <cp:revision>2</cp:revision>
  <dc:subject/>
  <dc:title>BCAL   SEX RECAP OF REGISTERED VOTERS AS OF     Tues</dc:title>
</cp:coreProperties>
</file>