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/>
      </w:pPr>
      <w:r>
        <w:rPr>
          <w:sz w:val="16"/>
          <w:szCs w:val="16"/>
        </w:rPr>
        <w:t>BCAN PARTY/ORGANIZATION AFFILIATION RECAP OF REG. VOTERS AS OF  Tues. Oct 16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5       228       294      2      0      0      0      1      0     0     0     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4     2,335     4,051      7      7      1      3      1      0     0     0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1       288       264      2      0      0      0      0      0     0     0     1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3       833     1,117      0      1      0      0      1      0     0     0     4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94       620       649      5      1      1      0      0      0     4     1     2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88     2,448     3,116     10      2      0      5      1      0     3     0    11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02     3,068     3,958     32      0      0      4      1      0     0     0    13,0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0       582       705      6      0      0      1      0      0     0     0     2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04     1,556     1,626      5      1      0      1      0      0     0     0     5,7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8       344       429      0      0      0      0      0      0     0     0     1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7       435       568      2      1      0      1      2      0     0     0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7     1,134     1,675      6      0      0      0      0      0     0     0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393    13,871    18,452     77     13      2     15      7      0     7     1    67,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5     1,083       490      0      1      0      0      0      0     0     0     2,8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1     1,080       668      2      1      0      1      1      0     0     0     2,6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8       578       403      0      0      0      1      0      0     0     0     1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52       567       650     10      7      0      0      0      0     1     1     3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064     6,784     8,351     72     29      1      0      4      2     5     0    27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41     2,627       970      9      3      0      0      0      0     0     0     4,7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58     4,728     1,552     11      8      0      1      3      0     1     0     8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79     3,951     3,153      8      3      0      1      0      0     1     0    10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61     4,631     3,334     13      3      0      2      1      1     0     1    11,3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489    26,029    19,571    125     55      1      6      9      3     8     2    73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040    38,333    23,893     92     53      4      8      3      1     1     4    81,4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40    38,333    23,893     92     53      4      8      3      1     1     4    81,4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977     9,682    16,405     82     33      0      0      9      0     0     3    55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520     3,175     6,442     42     10      0      7      4      0     1     0    24,2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77     1,890     1,456     14     19      0      2      0      0     1     0     4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00     2,605     4,213     64     19      2      0      3      0     0     0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81     3,051     5,297     52     16      0      6      0      0     1     0    16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7,155    20,403    33,813    254     97      2     15     16      0     3     3   111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8     3,064     2,322      8     13      0      3      0      0     0     0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38     3,098     3,605     22     22      0      0      4      0     0     0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3     2,539       540      2      1      0      0      1      0     0     0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3     1,684       319      3      0      0      1      1      0     0     0     2,3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700     4,054     5,780     59     51      0     11      4      0     5     1    18,6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94     3,367     4,807     28     59      0      4      3      0     0     1    11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2       117       121      0      2      0      2      0      0     0     0       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4       171      1      2      0      0      0      0     0     0       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Oct 12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65     3,934     5,438     32     51      0     12      0      0     0     0    12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01     2,221     1,691     10      4      0      2      0      0     0     0     7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81     1,658       997     33     17      0      5      0      0     1     0     3,5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15    26,150    25,791    198    222      0     40     13      0     6     2    81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67     1,789     2,026     17     22      0      1      0      0     2     2     8,4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1       548       353      3      2      0      0      0      0     0     0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154    10,040    11,971     99    168      0      5      2      0     2     1    33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6,972     4,027     4,584     27     55      0     13      0      0     0     0    15,6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570     4,478     7,393     59     31      0      2      2      0     1     0    22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9       880       993     15     11      0      2      0      0     0     0     3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5       157       249      4      1      0      0      1      0     0     0       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0     2,431     2,104     40     71      0      0      0      0     0     0     5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758    24,350    29,673    264    361      0     23      5      0     5     3    91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208       606     1,098      4      0      0      0      0      0     1     0     2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108    18,244    28,632    186     95      0      1     11      0     8     6    84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316    18,850    29,730    190     95      0      1     11      0     9     6    87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019     6,474    11,328     49     48      4      4      0      0     0     2    25,9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350     6,271    10,428     66     62      0      2      3      0     1     1    25,1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3       167       228      8      0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88     1,360     2,332      5      3      0      3      1      0     2     0     7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36       553       904      8      4      0      5      2      0     0     0     4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20     4,454     5,904     63    102      0      5      6      0    21     2    15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96    19,279    31,124    199    219      4     19     12      0    24     5    79,9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5,687    14,487    26,341    193     52      0      8      7      0     0     2    86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5,687    14,487    26,341    193     52      0      8      7      0     0     2    86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350    16,402    27,689    166     48      0      8      8      0     2     0    86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350    16,402    27,689    166     48      0      8      8      0     2     0    86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931    17,432    21,693    169    107      0      7     10      0     0     2    5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931    17,432    21,693    169    107      0      7     10      0     0     2    5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Oct 12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686    15,755    23,046    133     55      0      7      7      0     2     0    69,6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686    15,755    23,046    133     55      0      7      7      0     2     0    69,6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669    18,299    27,808    163     98      0      5     48      0    28     9    78,1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669    18,299    27,808    163     98      0      5     48      0    28     9    78,1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275    26,739    34,566    314    321      0      9     15      0     6     2    91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75    26,739    34,566    314    321      0      9     15      0     6     2    91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0,790    22,699    32,021    230    168      0      9     38      0     4     1    95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0,790    22,699    32,021    230    168      0      9     38      0     4     1    95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19     8,418     8,623     80    112      0      0      1      0     1     1    22,2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92     1,879     2,552     31     13      0      1      1      0     0     0     6,8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7     1,341     1,930     25     22      0      4      0      0     0     0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4     2,188     3,509     17     21      1      0      0      0     1     0    1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978     9,145    10,702     87     51      0      1      5      0     0     0    33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62     4,880     9,210     49    135      0      1      1      0     0     0    19,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912    27,851    36,526    289    354      1      7      8      0     2     1    97,9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197    27,206    31,661    281    158      0      0     12      0     5     5    83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197    27,206    31,661    281    158      0      0     12      0     5     5    83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3,912    38,042    38,236    353    577      3      1      8      0     1     5    91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912    38,042    38,236    353    577      3      1      8      0     1     5    91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Oct 12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208    22,751    26,127    165     66      0      1     17      0     4     2    76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208    22,751    26,127    165     66      0      1     17      0     4     2    76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769    23,816    24,792    220     87      0      9     14      0     3     1    71,7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769    23,816    24,792    220     87      0      9     14      0     3     1    71,7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066    23,317    24,352    155     61      0      5      6      0     2     1    70,9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066    23,317    24,352    155     61      0      5      6      0     2     1    70,9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375    21,839    27,542    173     73      0      2      5      0     1     4    86,0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375    21,839    27,542    173     73      0      2      5      0     1     4    86,0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184     7,040     8,812     41     13      0      1      1      0     1     3    24,0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186     8,805    11,825     85     32      0      1      4      0     4     2    31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6,703    10,721    16,925    115     23      0      4     28      0     8     2    44,5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073    26,566    37,562    241     68      0      6     33      0    13     7   100,5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929    25,034    27,412    115     52      0      4     12      0     9     2    72,5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929    25,034    27,412    115     52      0      4     12      0     9     2    72,5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807    22,976    25,955    140     28      0      4      7      0     5     1    68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807    22,976    25,955    140     28      0      4      7      0     5     1    68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8,862    21,358    23,354    191     70      1      5      8      0     0     2    73,8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3        59        44      0      0      0      0      0      0     0     0       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945    21,417    23,398    191     70      1      5      8      0     0     2    74,0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Oct 12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3,610    26,556    31,882    163     56      0      8      7      0     4     2   102,2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610    26,556    31,882    163     56      0      8      7      0     4     2   102,2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1,991    23,270    23,929    152     51      0     12      7      0     4     2    69,4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991    23,270    23,929    152     51      0     12      7      0     4     2    69,4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966    19,631    19,247    100     33      0      1      8      0     1     1    50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1,966    19,631    19,247    100     33      0      1      8      0     1     1    50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0,511    21,534    32,411    153     41      0      2     12      0     1     3   104,6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0,511    21,534    32,411    153     41      0      2     12      0     1     3   104,6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09    11,903     9,872     60     18      0      1      3      0     1     3    27,7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813    20,289    19,982    263    209      0      0      3      2     0     0    48,5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722    32,192    29,854    323    227      0      1      6      2     1     3    76,3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70    35,403    30,957    227    219      0      0      6      8     0     0    88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72    35,403    30,958    227    219      0      0      6      8     0     0    88,0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369    43,196    30,724    212    172      0      0      6      1     0     0    84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369    43,196    30,724    212    172      0      0      6      1     0     0    84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38    30,142    21,010    152    141      0      0      2      2     0     0    59,5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38    30,142    21,010    152    141      0      0      2      2     0     0    59,5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Oct 12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38     1,328     1,463      9      3      0      1      0      0     1     1     3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06    33,140    28,998    189    115      0      0      4      5     0     0    85,1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744    34,468    30,461    198    118      0      1      4      5     1     1    89,0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76       101      0      1      0      0      0      0     0     0       2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9        90        83      1      2      0      0      0      0     0     0       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1       233      1      2      0      0      0      0     0     0       4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0     0       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8        32        59      0      1      0      0      0      0     0     0       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4        59        87      1      4      0      0      0      0     0     0       1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3        15        37      0      0      0      0      0      0     0     0        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33       489       634      3     12      0      0      0      0     0     0     1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2,399   866,774   979,884  6,773  4,628     18    249    397     22   162    85 2,861,3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34:00Z</dcterms:created>
  <dc:creator>DT53</dc:creator>
  <dc:description/>
  <cp:keywords/>
  <dc:language>en-US</dc:language>
  <cp:lastModifiedBy>DT53</cp:lastModifiedBy>
  <dcterms:modified xsi:type="dcterms:W3CDTF">2007-10-17T22:34:00Z</dcterms:modified>
  <cp:revision>2</cp:revision>
  <dc:subject/>
  <dc:title>BCAN PARTY/ORGANIZATION AFFILIATION RECAP OF REG</dc:title>
</cp:coreProperties>
</file>