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/>
      </w:pPr>
      <w:r>
        <w:rPr>
          <w:sz w:val="16"/>
          <w:szCs w:val="16"/>
        </w:rPr>
        <w:t>BCAJ PARTY/ORGANIZATION AFFILIATION OF REG. VOTERS AS OF  Tue. Oct 16, 2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3,829   66,953   72,051  356   111      0     10     23     16      9     193,3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78    3,064    2,322    8    13      0      3      0      0      0  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7,510   92,219   99,976  615   214      1     27     30     10      8     300,6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567    1,789    2,026   17    22      0      1      0      2      2       8,4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45    1,083      490    0     1      0      0      0      0      0       2,8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81    1,080      668    2     1      0      1      1      0      0       2,6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137   73,756   78,603  715   849      3      1     21      7     11     197,1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38    3,098    3,605   22    22      0      0      4      0      0  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875      228      294    2     0      0      0      1      0      0       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92    1,879    2,552   31    13      0      1      1      0      0       6,8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63    2,539      540    2     1      0      0      1      0      0  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03    1,684      319    3     0      0      1      1      0      0       2,3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1,008      578      403    0     0      0      1      0      0      0       1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1,952      567      650   10     7      0      0      0      1      1       3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700    4,054    5,780   59    51      0     11      4      5      1      18,6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344  162,361  131,8951,044   858      0      0     21      0      0     366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41      548      353    3     2      0      0      0      0      0  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79,488   31,216   48,816  235    74      0      2     21      1      6     159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8,024    6,479   11,330   49    50      4      4      0      0      2      2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7,934    2,335    4,051    7     7      1      3      1      0      0  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2,222   67,283  105,270  703   273      0     37     36      5      4     325,8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064    6,784    8,350   72    29      1      0      4      5      0      27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565    6,883   11,534   70    62      0      2      3      2      1      2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197    1,341    1,930   25    22      0      4      0      0      0  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64    2,188    3,509   17    21      1      0      0      1      0      1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394    3,367    4,807   28    59      0      4      3      0      1      11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32      117      121    0     2      0      2      0      0      0         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141    2,627      970    9     3      0      0      0      0      0       4,7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83      167      228    8     0      0      0      0      0      0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3,481  100,927  113,560  800   338      0     18     47     10      8     339,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1      288      264    2     0      0      0      0      0      0       1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63      833    1,117    0     1      0      0      1      0      0       4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877    1,890    1,456   14    19      0      2      0      1      0       4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154   10,040   11,971   99   168      0      5      2      2      1      33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0,089   49,497   66,674  545   493      0     18     53     10      3     187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1,958    4,728    1,551   11     8      0      1      3      1      0       8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694      620      649    5     1      1      0      0      4      1       2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588    2,448    3,116   10     2      0      5      1      3      0      11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151   18,259   28,669  186    95      0      1     11      8      6      84,3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60      414      168    1     2      0      0      0      0      0         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288    1,360    2,332    5     3      0      3      1      2      0       7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6,972    4,027    4,582   27    55      0     13      0      0      0      15,6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571    4,480    7,393   59    31      0      2      2      1      0      22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6,002    3,068    3,958   32     0      0      4      1      0      0      13,0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879    3,951    3,152    8     3      0      1      0      1      0      10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39      880      992   15    11      0      2      0      0      0       3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00    2,605    4,213   64    19      2      0      3      0      0  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0      582      705    6     0      0      1      0      0      0       2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65    3,934    5,428   32    51      0     12      0      0      0      12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604    1,556    1,626    5     1      0      1      0      0      0       5,7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401   42,964   27,227  105    56      4     10      4      1      5      92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36      553      904    8     4      0      5      2      0      0       4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101    2,221    1,687   10     4      0      2      0      0      0       7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20    4,454    5,903   63   102      0      5      6     21      2      15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81    1,658      993   33    17      0      5      0      1      0       3,5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5      157      249    4     1      0      0      1      0      0         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80    2,431    2,103   40    71      0      0      0      0      0       5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28      344      429    0     0      0      0      0      0      0       1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562    4,880    9,210   49   135      0      1      1      0      0      19,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7,981    3,051    5,296   52    16      0      6      0      1      0      16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77      435      568    2     1      0      1      2      0      0  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8,377   29,033   44,753  278   121      0      9     76     36     11     122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57    1,134    1,675    6     0      0      0      0      0      0  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186    8,805   11,825   85    32      0      1      4      4      2      31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02,399  866,774  979,8416,773 4,628     18    249    397    162     85   2,861,3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27:00Z</dcterms:created>
  <dc:creator>DT53</dc:creator>
  <dc:description/>
  <cp:keywords/>
  <dc:language>en-US</dc:language>
  <cp:lastModifiedBy>DT53</cp:lastModifiedBy>
  <dcterms:modified xsi:type="dcterms:W3CDTF">2007-10-17T22:27:00Z</dcterms:modified>
  <cp:revision>2</cp:revision>
  <dc:subject/>
  <dc:title>BCAJ PARTY/ORGANIZATION AFFILIATION OF REG</dc:title>
</cp:coreProperties>
</file>