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79       920       853      6      2      0      0      0      0                 2,3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39    12,952    11,783     80     36      0      0      5      4                34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20    13,872    12,637     86     38      0      0      4      0                36,5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01    13,792    11,185    102     80      0      0      2      1                29,2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01    13,792    11,185    102     80      0      0      1      1                29,2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586     5,183     5,480     51     18      0      2      2      0                16,3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188    12,090    11,469     96    113      0      0      0      3                30,9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774    17,273    16,949    147    131      0      2      3      3                47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08    18,453    12,498     94     92      0      0      1      1                36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08    18,453    12,498     94     92      0      0      1      1                36,2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984    19,930    19,475    223    199      0      0      2      1                46,8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984    19,930    19,475    223    199      0      0      1      1                46,8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64       622       942      6      2      0      1      0      0                 2,0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284    22,197    17,616    120     96      0      0      1      2                5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748    22,819    18,558    126     98      0      1      2      2                55,3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6,928    22,350    15,870     93     52      0      0      4      0                45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6,928    22,350    15,870     93     52      0      0      0      0                45,2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354    24,850    16,919    136    132      0      0      3      2                47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54    24,850    16,919    136    132      0      0      2      2                47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74       706       523      3      1      0      0      0      0                 1,8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2,010    15,556    14,856     99     56      0      0      3      4                42,5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584    16,262    15,379    102     57      0      0      4      4                44,3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127    18,686    21,525    211    310      1      0      4      0                48,8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127    18,686    21,525    211    310      1      0      0      0                48,8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10    17,064    18,714    150    145      1      0      6      0                50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10    17,064    18,714    150    145      1      0      0      0                50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10    15,467    16,157    159    104      0      0      4      0                42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10    15,467    16,157    159    104      0      0      0      0                42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699    18,632    17,061    155    277      1      1      5      0                4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92     1,879     2,552     31     13      0      1      1      0                 6,8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7     1,341     1,930     25     22      0      4      0      0                 4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88    21,852    21,543    211    312      1      6      0      0                54,2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664     7,713    13,988     98     24      0      5      2      0                45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664     7,713    13,988     98     24      0      5      0      0                45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758     9,157    15,705     96     29      0      6      4      0                48,7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758     9,157    15,705     96     29      0      6      0      0                48,7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799     8,557    12,581     84     29      0      3      4      0                37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799     8,557    12,581     84     29      0      3      0      0                37,0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412     6,754     8,741     39     18      0      3      5      0                22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12     6,754     8,741     39     18      0      3      0      0                22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18    11,538    14,159    140     98      0      4      3      0                37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18    11,538    14,159    140     98      0      4      0      0                37,4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468     8,122    12,755     50     16      0      8      3      0                37,4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468     8,122    12,755     50     16      0      8      0      0                37,4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5,002     7,694    15,833    117     27      0      8      9      0                58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5,002     7,694    15,833    117     27      0      8      0      0                58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553     7,716    11,458     79     31      0      0      6      0                37,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48     1,007     1,432      9      3      0      0      2      0                 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01     8,723    12,890     88     34      0      0      0      0                42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682    12,426    14,545     79     35      0      2      6      0                43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82    12,426    14,545     79     35      0      2      0      0                43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263    12,108    13,732    141     57      0      4      1      0                38,3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263    12,108    13,732    141     57      0      4      0      0                38,3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0,907    13,367    12,759     91     37      0      5     11      0                37,1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07    13,367    12,759     91     37      0      5      0      0                37,1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267    13,541    16,194    129     76      0      2      6      0                51,2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267    13,541    16,194    129     76      0      2      0      0                51,2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41    13,309    13,609     97     34      0      4      2      0                39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41    13,309    13,609     97     34      0      4      0      0                39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5,994    12,597    13,721     81     39      0      0     12      0                42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994    12,597    13,721     81     39      0      0      0      0                42,4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603    11,200    14,198     80     25      0      0      1      0                45,1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03    11,200    14,198     80     25      0      0      0      0                45,1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039    12,320    14,775    102     35      0      1      8      0                41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39    12,320    14,775    102     35      0      1      0      0                41,2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639    10,330    11,332     58     15      0      0      4      0                30,3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639    10,330    11,332     58     15      0      0      0      0                30,3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211    15,336    19,223     81     39      0      3      3      0                50,8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211    15,336    19,223     81     39      0      3      0      0                50,8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769    13,629    13,946     71     13      0      5      4      0                36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769    13,629    13,946     71     13      0      5      0      0                36,4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16     2,477     3,525     17      3      0      1      1      0                 9,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082     3,817     5,081     39     11      0      0      2      0                13,0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186     8,805    11,831     85     32      0      1      4      0                31,9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1         9        27      0      0      0      0      0      0                   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95    15,108    20,464    141     46      0      2      0      0                54,2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040    12,207    12,602     66     23      0      0      9      0                33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040    12,207    12,602     66     23      0      0      0      0                33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23    12,571    10,725     61     18      0      1      1      0                30,5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23    12,571    10,725     61     18      0      1      0      0                30,5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9,907    12,478    13,137     54     20      0      4      6      0                35,6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07    12,478    13,137     54     20      0      4      0      0                35,6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9,779    11,554    12,707     87     30      1      1      3      0                44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79    11,554    12,707     87     30      1      1      0      0                44,1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170    12,513    14,073    114     43      0      3      5      0                44,9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3        59        44      0      0      0      0      0      0                   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253    12,572    14,117    114     43      0      3      0      0                45,1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3,956    15,338    18,558     90     28      0      4      3      0                57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956    15,338    18,558     90     28      0      4      0      0                57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080     9,196    11,497     69     23      0      5      3      0                32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4     2,335     4,051      7      7      1      3      1      0                14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014    11,531    15,548     76     30      1      8      0      0                47,2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0,992    13,846    12,765     82     31      0      7      5      0                37,7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992    13,846    12,765     82     31      0      7      0      0                37,7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380     9,787     9,358     53     15      0      0      3      0                24,5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80     9,787     9,358     53     15      0      0      0      0                24,5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4,722    10,870    15,079     64     17      0      1      7      0                50,7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722    10,870    15,079     64     17      0      1      0      0                50,7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976    11,737    19,074     96     30      0      1      6      0                59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8,976    11,737    19,074     96     30      0      1      0      0                59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790     8,609    14,670     75     27      0      0      8      0                49,1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81     3,051     5,298     52     16      0      6      0      0                16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3,771    11,660    19,968    127     43      0      6      0      0                65,5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68    20,160    10,746     42     30      3      5      1      1                38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68    20,160    10,746     42     30      3      5      1      1                38,3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21     1,357     1,533     13      3      1      0      1      1                 5,2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049    15,241    12,168     45     15      1      4      3      0                39,5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370    16,598    13,701     58     18      2      4      1      0                44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251    13,324    20,967    133     28      0      5     35      0                58,7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251    13,324    20,967    133     28      0      5      0      0                58,7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8,912    10,748    14,909    110     81      0      4     19      0                44,7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642     1,688     2,813     26     11      0      1      3      0                 8,1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554    12,436    17,722    136     92      0      5      0      0                52,9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260     8,931    12,688     80     65      0      1     20      0                32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60     8,931    12,688     80     65      0      1      0      0                32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775    10,898    15,895    106     68      0      5     16      0                47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75    10,898    15,895    106     68      0      5      0      0                47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854    15,147    18,025    172    179      0      4     15      0                50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854    15,147    18,025    172    179      0      4      0      0                50,3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524    12,645    17,771    156    161      0      5      3      0                4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24    12,645    17,771    156    161      0      5      0      0                44,2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287     2,241     3,321     33     12      0      7      3      0                10,9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192     8,243    13,260     95     44      0      0      6      0                38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479    10,484    16,581    128     56      0      7      0      0                49,7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9,916    10,001    15,386     91     51      0      1      5      0                45,4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916    10,001    15,386     91     51      0      1      0      0                45,4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057     5,274     9,576     42     38      4      3      0      0                21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77     1,890     1,457     14     19      0      2      0      0                 4,2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62     4,880     9,210     49    135      0      1      1      0                19,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496    12,044    20,243    105    192      4      6      0      0                46,0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31     1,803     3,586     13      1      0      0      0      0                 9,0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4     2,188     3,510     17     21      1      0      0      0                10,5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3       167       228      8      0      0      0      0      0          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288     1,360     2,334      5      3      0      3      1      0                 7,9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36       553       904      8      4      0      5      2      0                 4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20     4,454     5,927     63    102      0      5      6      0                15,5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122    10,525    16,489    114    131      1     13      0      0                48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13     1,813     2,465     26     39      0      4      1      0                 7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1       548       353      3      2      0      0      0      0            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386     1,764     2,069     12     22      0     10      0      0                 7,2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570     4,478     7,394     59     31      0      2      2      0                22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9       880       993     15     11      0      2      0      0                 3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0     2,431     2,104     40     71      0      0      0      0                 5,7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29    11,914    15,378    155    176      0     18      0      0                48,3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67     1,789     2,030     17     22      0      1      0      0                 8,4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154    10,040    11,974     99    168      0      5      2      0                33,4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586     2,263     2,515     15     33      0      3      0      0                 8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5       157       249      4      1      0      0      1      0                   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442    14,249    16,768    135    224      0      9      0      0                50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38     3,098     3,605     22     22      0      0      4      0                11,5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3     2,539       540      2      1      0      0      1      0                 4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52       567       652     10      7      0      0      0      0                 3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595     4,420     5,391     50     23      0      0      1      1                17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00     2,605     4,213     64     19      2      0      3      0                11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46     1,217     1,328      6      1      0      0      0      1                 4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84       668       487     27     16      0      3      0      0                 1,4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878    15,114    16,216    181     89      2      3      2      0                54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62     1,200     1,754      7     10      0      1      0      0                 3,9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5,927     5,074     7,943     57     61      0      2      3      0                19,0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94     3,367     4,808     28     59      0      4      3      0                11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2       117       121      0      2      0      2      0      0                   6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65     3,934     5,438     32     51      0     12      0      0                12,1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380    13,692    20,064    124    183      0     21      0      0                47,4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8     3,064     2,322      8     13      0      3      0      0                 8,0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3     1,684       319      3      0      0      1      1      0                 2,3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6       327       103      2      2      0      0      0      0                   5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60       414       171      1      2      0      0      0      0                   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38     6,346     2,991     12     10      0      1      0      0                10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01     2,221     1,691     10      4      0      2      0      0                 7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7       990       511      6      1      0      2      0      0                 2,1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403    15,046     8,108     42     32      0      9      0      0                31,6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Oct 12, 2007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31       403       723      2      0      0      0      1      0                 1,9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75       228       294      2      0      0      0      1      0                 1,4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8       578       403      0      0      0      1      0      0                 1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1       288       264      2      0      0      0      0      0                 1,1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3       833     1,117      0      1      0      0      1      0                 4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94       620       654      5      1      1      0      0      0                 2,9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02     3,068     3,958     32      0      0      4      1      0                13,0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77       435       568      2      1      0      1      2      0            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7     1,134     1,675      6      0      0      0      0      0                 5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398     7,587     9,656     51      3      1      6      0      0                3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5     1,083       490      0      1      0      0      0      0                 2,8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81     1,080       668      2      1      0      1      1      0                 2,6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15     2,300       867      7      1      0      0      0      0                 4,1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58     4,728     1,553     11      8      0      1      3      0                 8,2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79     3,951     3,154      8      3      0      1      0      0                10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04     1,556     1,626      5      1      0      1      0      0                 5,7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82    14,698     8,358     33     15      0      4      0      0                34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88     2,448     3,119     10      2      0      5      1      0                11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0       582       705      6      0      0      1      0      0                 2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8       344       429      0      0      0      0      0      0                 1,8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208     5,068     8,285     39     17      0      2     18      0                23,6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04     8,442    12,538     55     19      0      8      0      0                39,5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76       101      0      1      0      0      0      0                   2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9        90        83      1      2      0      0      0      0                   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1       233      1      2      0      0      0      0                   4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5         5         6      0      2      0      0      0      0                   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8        32        59      0      1      0      0      0      0                   1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4        59        87      1      4      0      0      0      0                   1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3        15        37      0      0      0      0      0      0                    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233       489       634      3     12      0      0      0      0                 1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02,399   866,774   980,131  6,773  4,628     18    249    397     22             2,861,3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38:00Z</dcterms:created>
  <dc:creator>DT53</dc:creator>
  <dc:description/>
  <cp:keywords/>
  <dc:language>en-US</dc:language>
  <cp:lastModifiedBy>DT53</cp:lastModifiedBy>
  <dcterms:modified xsi:type="dcterms:W3CDTF">2007-10-17T22:38:00Z</dcterms:modified>
  <cp:revision>2</cp:revision>
  <dc:subject/>
  <dc:title>BCAP PARTY/ORGANIZATION AFFILIATION RECAP OF REG</dc:title>
</cp:coreProperties>
</file>