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Fri. Oct 12, 2007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 9,890    11,257    11,814     99     32      0      5      2      0     1     3    33,1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344   162,361   131,904  1,044    858      0      0     21     18     0     0   366,5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236   173,618   143,719  1,143    890      0      5     23     18     1     3   399,6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6,530    44,087    48,553    233     89      0      6     15      0    10     8   129,5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6,876    59,124    59,556    560    768      3      1     12      0     5     7   146,9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1,186     8,805    11,825     85     32      0      1      4      0     4     2    31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392     1,879     2,552     31     13      0      1      1      0     0     0     6,8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8,024     6,479    11,334     49     50      4      4      0      0     0     2    25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197     1,341     1,930     25     22      0      4      0      0     0     0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64     2,188     3,509     17     21      1      0      0      0     1     0    10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464     9,829    12,428     84     34      0      2      5      0     2     1    34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562     4,880     9,210     49    135      0      1      1      0     0     0    19,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367     4,405     6,898     63     13      0      2      7      0     1     0    17,7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5,362   143,017   167,795  1,196  1,177      8     22     45      0    23    20   428,6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78     3,064     2,322      8     13      0      3      0      0     0     0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567     1,789     2,026     17     22      0      1      0      0     2     2     8,4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63     2,539       540      2      1      0      0      1      0     0     0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03     1,684       319      3      0      0      1      1      0     0     0     2,3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1,952       567       650     10      7      0      0      0      0     1     1     3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700     4,054     5,780     59     51      0     11      4      0     5     1    18,6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41       548       353      3      2      0      0      0      0     0     0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565     6,883    11,534     70     62      0      2      3      0     2     1    28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394     3,367     4,807     28     59      0      4      3      0     0     1    11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32       117       121      0      2      0      2      0      0     0     0       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41     2,627       970      9      3      0      0      0      0     0     0     4,7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83       167       228      8      0      0      0      0      0     0     0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154    10,040    11,971     99    168      0      5      2      0     2     1    33,4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1,958     4,728     1,552     11      8      0      1      3      0     1     0     8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7,151    18,259    28,669    186     95      0      1     11      0     8     6    84,3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60       414       171      1      2      0      0      0      0     0     0       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288     1,360     2,332      5      3      0      3      1      0     2     0     7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6,972     4,027     4,584     27     55      0     13      0      0     0     0    15,6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571     4,480     7,393     59     31      0      2      2      0     1     0    22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395     3,658     2,821      8      3      0      1      0      0     1     0     9,8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39       880       993     15     11      0      2      0      0     0     0     3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65     3,934     5,438     32     51      0     12      0      0     0     0    12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401    42,964    27,227    105     56      4     10      4      2     1     5    92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36       553       904      8      4      0      5      2      0     0     0     4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101     2,221     1,691     10      4      0      2      0      0     0     0     7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5,020     4,454     5,904     63    102      0      5      6      0    21     2    15,5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81     1,658       997     33     17      0      5      0      0     1     0     3,5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5       157       249      4      1      0      0      1      0     0     0       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80     2,431     2,104     40     71      0      0      0      0     0     0     5,7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1,226   133,624   134,650    923    904      4     91     44      2    48    20   421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Fri. Oct 12, 2007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45     1,083       490      0      1      0      0      0      0     0     0     2,8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81     1,080       668      2      1      0      1      1      0     0     0     2,6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261    14,632    19,047    155     81      0      0      9      0     2     4    50,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875       228       294      2      0      0      0      1      0     0     0     1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1,008       578       403      0      0      0      1      0      0     0     0     1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1       288       264      2      0      0      0      0      0     0     0     1,1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63       833     1,117      0      1      0      0      1      0     0     0     4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70,089    49,497    66,674    545    493      0     18     53      0    10     3   187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694       620       649      5      1      1      0      0      0     4     1     2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588     2,448     3,116     10      2      0      5      1      0     3     0    11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6,002     3,068     3,958     32      0      0      4      1      0     0     0    13,0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84       293       332      0      0      0      0      0      0     0     0     1,1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0       582       705      6      0      0      1      0      0     0     0     2,9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604     1,556     1,626      5      1      0      1      0      0     0     0     5,7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28       344       429      0      0      0      0      0      0     0     0     1,8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77       435       568      2      1      0      1      2      0     0     0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2,010    24,628    37,855    215    108      0      7     69      0    35    11   104,9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57     1,134     1,675      6      0      0      0      0      0     0     0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9,437   103,327   139,870    987    690      1     39    138      0    54    19   404,5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38     3,098     3,605     22     22      0      0      4      0     0     0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2,222    67,283   105,270    703    273      0     37     36      0     5     4   325,8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2,064     6,784     8,351     72     29      1      0      4      2     5     0    27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  877     1,890     1,456     14     19      0      2      0      0     1     0     4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463     1,257     2,155     30     14      1      0      3      0     0     0     5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7,981     3,051     5,297     52     16      0      6      0      0     1     0    16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80,445    83,363   126,134    893    373      2     45     47      2    12     4   391,3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8,006    52,141    60,254    364    129      1     14     19      0     6     3   190,9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79,488    31,216    48,816    235     74      0      2     21      0     1     6   159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7,934     2,335     4,051      7      7      1      3      1      0     0     0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3,785    27,079    33,127    227    108      0      2      9      0     1     3   104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37     1,348     2,058     34      5      1      0      0      0     0     0     5,7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11,550   114,119   148,306    867    323      3     21     50      0     8    12   475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7,299    22,866    23,498    123     22      0      4      8      0     6     1    63,8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614    28,821    27,908    152     53      0      8      9      0     3     2    76,5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230    64,019    68,004    489    196      0     14     33      0     7     4   199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4,143   115,706   119,410    764    271      0     26     50      0    16     7   340,3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02,399   866,774   979,884  6,773  4,628     18    249    397     22   162     0 2,861,3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36:00Z</dcterms:created>
  <dc:creator>DT53</dc:creator>
  <dc:description/>
  <cp:keywords/>
  <dc:language>en-US</dc:language>
  <cp:lastModifiedBy>DT53</cp:lastModifiedBy>
  <dcterms:modified xsi:type="dcterms:W3CDTF">2007-10-17T22:36:00Z</dcterms:modified>
  <cp:revision>2</cp:revision>
  <dc:subject/>
  <dc:title>BCAO PARTY/ORGANIZATION AFFILIATION RECAP OF REG</dc:title>
</cp:coreProperties>
</file>