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120"/>
        <w:gridCol w:w="1780"/>
        <w:gridCol w:w="880"/>
        <w:gridCol w:w="867"/>
        <w:gridCol w:w="1017"/>
      </w:tblGrid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CAK    STATU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AP OF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. VOTERS AS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  Tues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t. 16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NTY NAM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C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'IC'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'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/I TOT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M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65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705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358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AMOS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1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71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88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PAHO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,78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828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610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CHULET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1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08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26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C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3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1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19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T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4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34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ULDER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,37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731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,103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FFE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97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12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89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YENN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3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00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EARCREEK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6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05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69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EJO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6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8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46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TIL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4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8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11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OWLEY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9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6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90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STER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3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88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T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95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15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665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VER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58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968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,550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ORE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7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47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GLA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54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311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859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AGL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71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35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946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BERT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63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4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09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339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PAS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,99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839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,833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MONT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19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16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312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FIELD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16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54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122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LPI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8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31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19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D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4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61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01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NNISO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1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5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63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NSDAL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4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ERFAN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9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9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50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CKSO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1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86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FFERSO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,69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499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,189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OW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45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TCARSO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1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97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15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K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7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83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59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PLAT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17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64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442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RIMER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,16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222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,382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ANIMA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8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82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62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COL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4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75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GA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7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02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173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99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39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39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386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ERA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8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FFAT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2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69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94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EZUM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2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52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678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ROS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6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8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71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539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GA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9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68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65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ER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2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68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996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RAY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3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40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K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5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49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706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ILLIP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4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74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TKI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5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8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132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WER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84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93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EBL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78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998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998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779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OBLANC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8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31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12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OGRAND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4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85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29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TT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62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56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577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GUACH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9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02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92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JUA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7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MIGUE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9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2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3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26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DGWICK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7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01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MIT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22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12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838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LER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93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69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04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SHINGTO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9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2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86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LD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08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607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694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UM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0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68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72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OMFIELD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11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27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44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----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--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</w:t>
            </w:r>
          </w:p>
        </w:tc>
      </w:tr>
      <w:tr>
        <w:trPr>
          <w:trHeight w:val="255" w:hRule="atLeast"/>
        </w:trPr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N TOTALS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63,08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603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8,305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61,39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7:21:00Z</dcterms:created>
  <dc:creator>ds802</dc:creator>
  <dc:description/>
  <cp:keywords/>
  <dc:language>en-US</dc:language>
  <cp:lastModifiedBy>ds802</cp:lastModifiedBy>
  <dcterms:modified xsi:type="dcterms:W3CDTF">2007-10-18T17:25:00Z</dcterms:modified>
  <cp:revision>1</cp:revision>
  <dc:subject/>
  <dc:title>BCAK    STATUS</dc:title>
</cp:coreProperties>
</file>