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4       230       295      2      0      0      0      1      0     0     0     1,4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4     2,335     4,051      7      7      1      3      1      0     0     0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7       263      2      0      0      0      0      0     0     0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4       835     1,115      0      1      0      0      1      0     0     0     4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1       621       650      5      1      1      0      0      0     4     1     2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605     2,461     3,135     10      2      0      5      1      0     3     0    11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92     3,069     3,957     32      0      0      4      1      0     0     0    13,0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3       582       708      6      0      0      1      0      0     0     0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10     1,559     1,629      5      1      0      1      0      0     0     0     5,8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8       347       431      0      0      0      0      0      0     0     0     1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6       434       572      2      1      0      2      2      0     0     0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3     1,132     1,681      6      0      0      0      0      0     0     0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412    13,892    18,487     77     13      2     16      7      0     7     1    67,9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2     1,079       488      0      1      0      0      0      0     0     0     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3     1,080       673      2      1      0      1      1      0     0     0     2,6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6       574       405      0      0      0      1      0      0     0     0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55       575       654     10      7      0      0      0      0     1     1     3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080     6,786     8,374     73     30      1      0      4      2     5     1    27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31     2,599       964     10      3      0      0      0      0     0     0     4,7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75     4,737     1,574     11      8      0      1      3      0     1     0     8,3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76     3,948     3,157      8      3      0      1      0      0     1     0    10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63     4,637     3,354     13      3      0      2      1      1     0     1    11,3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511    26,015    19,643    127     56      1      6      9      3     8     3    73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075    38,410    24,016     92     52      5      8      3      1     1     4    81,6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75    38,410    24,016     92     52      5      8      3      1     1     4    81,6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214     9,772    16,643     82     38      0      0      9      0     1     4    55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520     3,175     6,442     42     10      0      7      4      0     1     0    24,2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80     1,891     1,459     14     19      0      2      0      0     0     0     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00     2,605     4,213     64     19      2      0      3      0     0     0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99     3,056     5,312     54     16      0      6      0      0     3     0    16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7,413    20,499    34,069    256    102      2     15     16      0     5     4   112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8     3,064     2,322      8     13      0      3      0      0     0     0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0     0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3     2,539       540      2      1      0      0      1      0     0     0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6     1,699       325      3      0      0      1      1      0     0     0     2,3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698     4,046     5,786     60     51      0     11      4      0     5     1    18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89     3,369     4,826     29     58      0      4      3      0     0     1    11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7       120      0      2      0      2      0      0     0     0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4       170      1      2      0      0      0      0     0     0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70     3,935     5,439     32     52      0     12      0      0     0     0    12,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2     2,226     1,692     10      4      0      2      0      0     0     0     7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81     1,659       998     33     17      0      5      0      0     1     0     3,5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16    26,166    25,823    200    222      0     40     13      0     6     2    81,4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73     1,797     2,047     18     22      0      1      0      0     2     3     8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0       543       347      2      2      0      0      0      0     0     0     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182    10,076    12,023    103    170      0      6      2      0     2     2    33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963     4,032     4,622     26     54      0     13      0      0     0     0    15,7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590     4,484     7,398     60     32      0      2      2      0     2     0    22,5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45       884       999     14     11      0      2      0      0     0     0     3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4       157       247      4      1      0      0      1      0     0     0       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9     2,429     2,118     40     72      0      0      0      0     0     0     5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806    24,402    29,801    267    364      0     24      5      0     6     5    91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10       613     1,099      4      0      0      0      0      0     1     0     2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158    18,280    28,742    186     94      0      1     13      0     8     6    84,4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368    18,893    29,841    190     94      0      1     13      0     9     6    87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060     6,571    11,551     48     51      1      4      0      0     0     2    26,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367     6,297    10,498     64     61      0      2      3      0     1     1    25,2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8       164       230      8      0      0      0      0      0     0     0     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5     1,371     2,364      6      3      0      3      1      0     2     0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3       557       920      8      4      0      5      2      0     0     0     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53     4,543     5,954     63    108      0      6      6      0    22     2    15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06    19,503    31,517    197    227      1     20     12      0    25     5    80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5,687    14,487    26,341    193     52      0      8      7      0     0     2    86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5,687    14,487    26,341    193     52      0      8      7      0     0     2    86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350    16,402    27,689    166     48      0      8      8      0     2     0    86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350    16,402    27,689    166     48      0      8      8      0     2     0    86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931    17,432    21,693    169    107      0      7     10      0     0     2    5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931    17,432    21,693    169    107      0      7     10      0     0     2    5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686    15,755    23,046    133     55      0      7      7      0     2     0    69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686    15,755    23,046    133     55      0      7      7      0     2     0    69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845    18,504    28,002    170     99      0      5     49      0    32     9    78,7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845    18,504    28,002    170     99      0      5     49      0    32     9    78,7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275    26,739    34,566    314    321      0      9     15      0     6     2    91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75    26,739    34,566    314    321      0      9     15      0     6     2    91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790    22,699    32,021    230    168      0      9     38      0     4     1    95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790    22,699    32,021    230    168      0      9     38      0     4     1    95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07     8,428     8,622     79    110      0      0      1      0     1     1    22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6     1,884     2,547     31     13      0      1      1      0     0     0     6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0     0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76     2,223     3,557     19     23      0      0      1      0     1     1    10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995     9,164    10,739     90     53      0      1      5      0     0     1    34,0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74     4,905     9,260     50    135      0      1      1      0     0     0    19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935    27,945    36,655    294    356      0      7      9      0     2     3    98,2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201    27,240    31,723    285    164      0      0     13      0     6     5    83,6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201    27,240    31,723    285    164      0      0     13      0     6     5    83,6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3,931    38,257    38,278    370    582      4      1      8      0     2     5    91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31    38,257    38,278    370    582      4      1      8      0     2     5    91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222    22,821    26,197    165     68      0      1     17      0     4     2    76,4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22    22,821    26,197    165     68      0      1     17      0     4     2    76,4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780    23,912    24,896    220     87      0      9     14      0     4     1    71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780    23,912    24,896    220     87      0      9     14      0     4     1    71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078    23,383    24,494    156     59      0      5      6      0     2     1    71,1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078    23,383    24,494    156     59      0      5      6      0     2     1    71,1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436    21,903    27,670    176     77      0      2      5      0     1     4    86,2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436    21,903    27,670    176     77      0      2      5      0     1     4    86,2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204     7,062     8,869     42     13      0      1      1      0     1     3    24,1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258     8,930    11,907     83     33      0      0      5      0     6     2    32,2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6,850    10,847    17,126    114     27      0      4     30      0     9     3    45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12    26,839    37,902    239     73      0      5     36      0    16     8   101,4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986    25,114    27,600    116     52      0      4     12      0     9     4    72,8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986    25,114    27,600    116     52      0      4     12      0     9     4    72,8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887    23,108    26,132    141     29      0      4      8      0     5     2    69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887    23,108    26,132    141     29      0      4      8      0     5     2    69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8,896    21,516    23,678    190     71      0      4     11      0     1     2    74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5        59        44      0      0      0      0      0      0     0     0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981    21,575    23,722    190     71      0      4     11      0     1     2    74,5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867    26,958    32,364    168     59      0      9     11      0     5     3   103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867    26,958    32,364    168     59      0      9     11      0     5     3   103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006    23,534    24,232    160     51      0     11      8      0     4     2    70,0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006    23,534    24,232    160     51      0     11      8      0     4     2    70,0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998    19,745    19,477    104     32      0      2      8      0     1     2    51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1,998    19,745    19,477    104     32      0      2      8      0     1     2    51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0,833    21,756    32,799    156     43      0      2     13      0     1     4   105,6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0,833    21,756    32,799    156     43      0      2     13      0     1     4   105,6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25    11,937     9,940     60     18      0      1      3      0     1     3    27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849    20,371    20,025    266    213      0      0      4      2     0     0    48,7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774    32,308    29,965    326    231      0      1      7      2     1     3    76,6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51    35,501    31,076    230    223      0      0      6      8     0     0    88,2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53    35,501    31,077    230    223      0      0      6      8     0     0    88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404    43,377    30,842    215    172      0      0      6      1     0     0    85,0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404    43,377    30,842    215    172      0      0      6      1     0     0    85,0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49    30,237    21,088    155    139      0      0      2      2     0     0    59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49    30,237    21,088    155    139      0      0      2      2     0     0    59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Nov 19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65     1,352     1,545      9      4      0      1      0      0     1     2     3,9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16    33,232    29,117    191    119      0      0      4      5     0     0    85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81    34,584    30,662    200    123      0      1      4      5     1     2    89,3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8       104      0      1      0      0      0      0     0     0       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9        92        83      1      2      0      0      0      0     0     0       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2       232      1      2      0      0      0      0     0     0       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5         6      0      2      0      0      0      0     0     0       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8        32        59      0      1      0      0      0      0     0     0       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7      1      4      0      0      0      0     0     0       1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6      0      0      0      0      0      0     0     0        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34       494       635      3     12      0      0      0      0     0     0     1,3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4,419   870,389   984,965  6,850  4,683     15    251    416     22   178    99 2,872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5:00Z</dcterms:created>
  <dc:creator>ds016</dc:creator>
  <dc:description/>
  <cp:keywords/>
  <dc:language>en-US</dc:language>
  <cp:lastModifiedBy>ds016</cp:lastModifiedBy>
  <dcterms:modified xsi:type="dcterms:W3CDTF">2007-11-27T17:35:00Z</dcterms:modified>
  <cp:revision>2</cp:revision>
  <dc:subject/>
  <dc:title>BCAN PARTY/ORGANIZATION AFFILIATION RECAP OF REG</dc:title>
</cp:coreProperties>
</file>