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J PARTY/ORGANIZATION AFFILIATION OF REG. VOTERS AS OF  Mon. Nov 19, 2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           54,002   67,221   72,541  359   112      0     10     24     16     12     194,2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            2,678    3,064    2,322    8    13      0      3      0      0      0  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          107,875   93,183  101,400  631   218      0     27     38     12     11     303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            4,573    1,797    2,047   18    22      0      1      0      2      3       8,4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            1,242    1,079      488    0     1      0      0      0      0      0       2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              883    1,080      673    2     1      0      1      1      0      0       2,6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           43,148   74,017   78,706  735   858      4      1     22      9     11     197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            4,838    3,098    3,605   22    22      0      0      4      0      0  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              874      230      295    2     0      0      0      1      0      0       1,4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            2,386    1,884    2,547   31    13      0      1      1      0      0       6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            1,763    2,539      540    2     1      0      0      1      0      0  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              306    1,699      325    3     0      0      1      1      0      0       2,3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            1,006      574      405    0     0      0      1      0      0      0  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            1,955      575      654   10     7      0      0      0      1      1       3,2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            8,698    4,046    5,786   60    51      0     11      4      5      1      18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           70,418  162,910  132,3711,058   868      0      0     22      0      0     367,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              540      543      347    2     2      0      0      0      0      0       1,4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           80,047   31,528   49,442  238    81      0      2     22      2      8     161,3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            8,067    6,576   11,555   48    53      1      4      0      0      2      26,3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            7,934    2,335    4,051    7     7      1      3      1      0      0  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          152,222   67,283  105,270  703   273      0     37     36      5      4     325,8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           12,080    6,786    8,373   73    30      1      0      4      5      1      27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            9,584    6,916   11,605   68    61      0      2      3      2      1      28,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            1,197    1,341    1,930   25    22      0      4      0      0      0  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            4,776    2,223    3,557   19    23      0      0      1      1      1      10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            3,389    3,369    4,826   29    58      0      4      3      0      1      11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              431      117      120    0     2      0      2      0      0      0  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            1,131    2,599      964   10     3      0      0      0      0      0       4,7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              878      164      230    8     0      0      0      0      0      0       1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          123,598  101,242  114,041  807   344      0     18     47     11      9     340,1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              592      287      263    2     0      0      0      0      0      0       1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            2,564      835    1,115    0     1      0      0      1      0      0       4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              880    1,891    1,459   14    19      0      2      0      0      0       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           11,182   10,076   12,023  103   170      0      6      2      2      2      33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           70,089   49,497   66,674  545   493      0     18     53     10      3     187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            1,975    4,737    1,573   11     8      0      1      3      1      0       8,3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            1,701      621      650    5     1      1      0      0      4      1       2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            5,605    2,461    3,135   10     2      0      5      1      3      0      11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           37,199   18,295   28,778  186    94      0      1     13      8      6      84,5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              260      414      167    1     2      0      0      0      0      0  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            4,295    1,371    2,364    6     3      0      3      1      2      0       8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            6,963    4,032    4,620   26    54      0     13      0      0      0      15,7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           10,591    4,486    7,398   60    32      0      2      2      2      0      22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            5,992    3,069    3,957   32     0      0      4      1      0      0      13,0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            3,876    3,948    3,156    8     3      0      1      0      1      0      10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            1,745      884      998   14    11      0      2      0      0      0       3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            4,800    2,605    4,213   64    19      2      0      3      0      0  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            1,683      582      708    6     0      0      1      0      0      0       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            2,670    3,935    5,429   32    52      0     12      0      0      0      12,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            2,610    1,559    1,629    5     1      0      1      0      0      0       5,8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           22,438   43,047   27,370  105    55      5     10      4      1      5      93,0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            2,553      557      920    8     4      0      5      2      0      0       4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            3,102    2,226    1,689   10     4      0      2      0      0      0       7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            5,053    4,543    5,952   63   108      0      6      6     22      2      15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              881    1,659      994   33    17      0      5      0      1      0       3,5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              134      157      247    4     1      0      0      1      0      0         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            1,079    2,429    2,117   40    72      0      0      0      0      0       5,7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            1,028      347      431    0     0      0      0      0      0      0       1,8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            5,574    4,905    9,260   50   135      0      1      1      0      0      19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            7,999    3,056    5,311   54    16      0      6      0      3      0      16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            1,976      434      572    2     1      0      2      2      0      0  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           48,700   29,364   45,148  284   126      0      9     79     41     12     123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            2,853    1,132    1,681    6     0      0      0      0      0      0  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           11,258    8,930   11,907   83    33      0      0      5      6      2      32,2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       1,004,419  870,389  984,9246,850 4,683     15    251    416    178     99   2,872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9:00Z</dcterms:created>
  <dc:creator>ds016</dc:creator>
  <dc:description/>
  <cp:keywords/>
  <dc:language>en-US</dc:language>
  <cp:lastModifiedBy>ds016</cp:lastModifiedBy>
  <dcterms:modified xsi:type="dcterms:W3CDTF">2007-11-27T17:19:00Z</dcterms:modified>
  <cp:revision>2</cp:revision>
  <dc:subject/>
  <dc:title>BCAJ PARTY/ORGANIZATION AFFILIATION OF REG</dc:title>
</cp:coreProperties>
</file>