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BCAP PARTY/ORGANIZATION AFFILIATION RECAP OF REG. VOTERS AS OF  Mon. Nov 19, 2007                           PAGE 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0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ARAPAHOE       03           576       929       868      6      2      0      0      0      0                 2,38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DENVER         16         9,335    12,975    11,851     81     37      0      0      6      4                34,28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JEFFERSON      30             2         0         1      0      0      0      0      0      0                     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 9,913    13,904    12,720     87     39      0      0      4      0                36,67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0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DENVER         16         4,100    13,828    11,180    105     81      0      0      2      1                29,29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 4,100    13,828    11,180    105     81      0      0      1      1                29,29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0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ARAPAHOE       03         5,584     5,239     5,572     52     19      0      2      3      0                16,47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DENVER         16         7,214    12,120    11,520     99    117      0      0      0      3                31,07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12,798    17,359    17,092    151    136      0      2      3      3                47,54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0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DENVER         16         5,113    18,526    12,560     97     91      0      0      1      1                36,38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 5,113    18,526    12,560     97     91      0      0      1      1                36,38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0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DENVER         16         7,039    20,018    19,538    224    202      0      0      3      1                47,02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 7,039    20,018    19,538    224    202      0      0      1      1                47,02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0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ARAPAHOE       03           485       646     1,013      6      3      0      1      0      0                 2,15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DENVER         16        13,269    22,270    17,671    120     94      0      0      1      2                53,42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13,754    22,916    18,684    126     97      0      1      2      2                55,58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0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DENVER         16         6,950    22,455    15,957     94     50      0      0      4      0                45,51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 6,950    22,455    15,957     94     50      0      0      0      0                45,51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BCAP PARTY/ORGANIZATION AFFILIATION RECAP OF REG. VOTERS AS OF  Mon. Nov 19, 2007                           PAGE 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0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DENVER         16         5,340    24,925    16,950    137    135      0      0      2      2                47,49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 5,340    24,925    16,950    137    135      0      0      2      2                47,49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0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ARAPAHOE       03           580       706       535      3      1      0      0      0      0                 1,82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DENVER         16        12,009    15,601    14,921    100     59      0      0      3      4                42,69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12,589    16,307    15,456    103     60      0      0      4      4                44,52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1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BOULDER        07         8,151    18,798    21,540    223    309      2      0      4      0                49,02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 8,151    18,798    21,540    223    309      2      0      0      0                49,02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1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BOULDER        07        14,016    17,091    18,744    153    149      1      0      7      0                50,16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14,016    17,091    18,744    153    149      1      0      0      0                50,16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1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BOULDER        07        10,203    15,494    16,191    161    109      0      0      4      0                42,16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10,203    15,494    16,191    161    109      0      0      0      0                42,16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1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BOULDER        07         6,693    18,726    17,082    159    278      1      1      5      0                42,94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LEARCREEK     10         2,386     1,884     2,547     31     13      0      1      1      0                 6,86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GILPIN         24         1,197     1,341     1,930     25     22      0      4      0      0                 4,51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10,276    21,951    21,559    215    313      1      6      0      0                54,32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1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ELPASO         21        23,664     7,713    13,988     98     24      0      5      2      0                45,49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23,664     7,713    13,988     98     24      0      5      0      0                45,49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BCAP PARTY/ORGANIZATION AFFILIATION RECAP OF REG. VOTERS AS OF  Mon. Nov 19, 2007                           PAGE 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1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ELPASO         21        23,758     9,157    15,705     96     29      0      6      4      0                48,75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23,758     9,157    15,705     96     29      0      6      0      0                48,75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1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ELPASO         21        15,799     8,557    12,581     84     29      0      3      4      0                37,05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15,799     8,557    12,581     84     29      0      3      0      0                37,05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1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ELPASO         21         7,412     6,754     8,741     39     18      0      3      5      0                22,97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 7,412     6,754     8,741     39     18      0      3      0      0                22,97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1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ELPASO         21        11,518    11,538    14,159    140     98      0      4      3      0                37,46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11,518    11,538    14,159    140     98      0      4      0      0                37,46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1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ELPASO         21        16,468     8,122    12,755     50     16      0      8      3      0                37,42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16,468     8,122    12,755     50     16      0      8      0      0                37,42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2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ELPASO         21        35,002     7,694    15,833    117     27      0      8      9      0                58,69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35,002     7,694    15,833    117     27      0      8      0      0                58,69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2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ELPASO         21        18,553     7,716    11,458     79     31      0      0      6      0                37,84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FREMONT        22         2,153     1,012     1,435      9      3      0      0      2      0                 4,61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20,706     8,728    12,893     88     34      0      0      0      0                42,45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BCAP PARTY/ORGANIZATION AFFILIATION RECAP OF REG. VOTERS AS OF  Mon. Nov 19, 2007                           PAGE 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2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JEFFERSON      30        16,695    12,457    14,622     79     36      0      2      6      0                43,89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16,695    12,457    14,622     79     36      0      2      0      0                43,89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2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JEFFERSON      30        12,276    12,153    13,781    141     54      0      4      1      0                38,41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12,276    12,153    13,781    141     54      0      4      0      0                38,41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2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JEFFERSON      30        10,902    13,427    12,810     92     39      0      5     11      0                37,28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10,902    13,427    12,810     92     39      0      5      0      0                37,28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2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JEFFERSON      30        21,312    13,580    16,250    132     78      0      2      6      0                51,36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21,312    13,580    16,250    132     78      0      2      0      0                51,36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2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JEFFERSON      30        12,649    13,342    13,706     98     33      0      4      2      0                39,83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12,649    13,342    13,706     98     33      0      4      0      0                39,83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2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JEFFERSON      30        15,996    12,630    13,755     79     40      0      0     12      0                42,51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15,996    12,630    13,755     79     40      0      0      0      0                42,51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2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JEFFERSON      30        19,626    11,230    14,270     83     28      0      0      1      0                45,23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19,626    11,230    14,270     83     28      0      0      0      0                45,23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2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JEFFERSON      30        14,055    12,364    14,822    103     36      0      1      8      0                41,38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14,055    12,364    14,822    103     36      0      1      0      0                41,38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BCAP PARTY/ORGANIZATION AFFILIATION RECAP OF REG. VOTERS AS OF  Mon. Nov 19, 2007                           PAGE 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3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ADAMS          01         8,663    10,394    11,407     58     15      0      0      4      0                30,54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 8,663    10,394    11,407     58     15      0      0      0      0                30,54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3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ADAMS          01        16,265    15,386    19,327     81     39      0      3      4      0                51,10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16,265    15,386    19,327     81     39      0      3      0      0                51,10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3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ADAMS          01         8,819    13,697    14,074     73     14      0      5      4      0                36,68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 8,819    13,697    14,074     73     14      0      5      0      0                36,68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3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ADAMS          01         3,223     2,492     3,558     17      3      0      1      1      0                 9,29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BOULDER        07         4,076     3,816     5,086     38     11      0      0      2      0                13,02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BROOMFIELD     64        11,258     8,930    11,915     83     33      0      0      5      0                32,22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WELD           62            12         9        28      0      0      0      0      0      0                    4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18,569    15,247    20,587    138     47      0      1      0      0                54,59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3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ADAMS          01         9,067    12,250    12,695     67     23      0      0      9      0                34,11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 9,067    12,250    12,695     67     23      0      0      0      0                34,11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3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ADAMS          01         7,134    12,598    10,786     61     18      0      1      1      0                30,59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 7,134    12,598    10,786     61     18      0      1      0      0                30,59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3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ARAPAHOE       03         9,949    12,599    13,282     56     20      0      4      8      0                35,91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 9,949    12,599    13,282     56     20      0      4      0      0                35,91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BCAP PARTY/ORGANIZATION AFFILIATION RECAP OF REG. VOTERS AS OF  Mon. Nov 19, 2007                           PAGE 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3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ARAPAHOE       03        19,803    11,664    12,850     90     34      0      1      4      0                44,44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19,803    11,664    12,850     90     34      0      1      0      0                44,44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3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ARAPAHOE       03        18,230    12,622    14,273    112     39      0      2      7      0                45,28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JEFFERSON      30            85        59        44      0      0      0      0      0      0                   18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18,315    12,681    14,317    112     39      0      2      0      0                45,47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3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ARAPAHOE       03        24,041    15,528    18,810     93     32      0      5      3      0                58,51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24,041    15,528    18,810     93     32      0      5      0      0                58,51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4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ARAPAHOE       03        12,186     9,351    11,676     71     21      0      5      6      0                33,31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ELBERT         20         7,934     2,335     4,051      7      7      1      3      1      0                14,33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20,120    11,686    15,727     78     28      1      8      0      0                47,65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4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ARAPAHOE       03        11,011    14,021    12,967     89     32      0      7      5      0                38,13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11,011    14,021    12,967     89     32      0      7      0      0                38,13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4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ARAPAHOE       03         5,387     9,800     9,473     53     14      0      0      2      0                24,72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 5,387     9,800     9,473     53     14      0      0      0      0                24,72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4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DOUGLAS        18        24,906    10,975    15,249     66     19      0      1      7      0                51,22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24,906    10,975    15,249     66     19      0      1      0      0                51,22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BCAP PARTY/ORGANIZATION AFFILIATION RECAP OF REG. VOTERS AS OF  Mon. Nov 19, 2007                           PAGE 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4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DOUGLAS        18        29,113    11,857    19,302     96     30      0      1      7      0                60,40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29,113    11,857    19,302     96     30      0      1      0      0                60,40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4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DOUGLAS        18        26,028     8,696    14,901     76     32      0      0      8      0                49,74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TELLER         60         7,999     3,056     5,315     54     16      0      6      0      0                16,44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34,027    11,752    20,216    130     48      0      6      0      0                66,18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4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PUEBLO         51         7,381    20,173    10,787     42     30      4      5      1      1                38,42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 7,381    20,173    10,787     42     30      4      5      1      1                38,42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4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FREMONT        22         2,316     1,352     1,533     14      3      1      0      1      1                 5,22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PUEBLO         51        12,063    15,293    12,243     45     14      1      4      3      0                39,66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14,379    16,645    13,776     59     17      2      4      1      0                44,88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4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WELD           62        24,446    13,486    21,181    134     31      0      5     37      0                59,32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24,446    13,486    21,181    134     31      0      5      0      0                59,32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4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LARIMER        35        18,912    10,748    14,909    110     81      0      4     19      0                44,78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WELD           62         3,669     1,715     2,836     27     11      0      1      3      0                 8,26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22,581    12,463    17,745    137     92      0      5      0      0                53,04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5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WELD           62        10,298     9,033    12,771     83     65      0      1     21      0                32,27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10,298     9,033    12,771     83     65      0      1      0      0                32,27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BCAP PARTY/ORGANIZATION AFFILIATION RECAP OF REG. VOTERS AS OF  Mon. Nov 19, 2007                           PAGE 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5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LARIMER        35        20,775    10,898    15,895    106     68      0      5     16      0                47,76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20,775    10,898    15,895    106     68      0      5      0      0                47,76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5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LARIMER        35        16,854    15,147    18,025    172    179      0      4     15      0                50,39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16,854    15,147    18,025    172    179      0      4      0      0                50,39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5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LARIMER        35        13,524    12,645    17,771    156    161      0      5      3      0                44,26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13,524    12,645    17,771    156    161      0      5      0      0                44,26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5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DELTA          15         5,289     2,233     3,325     33     12      0      7      3      0                10,90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MESA           39        17,217     8,253    13,303     95     43      0      0      7      0                38,91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22,506    10,486    16,628    128     55      0      7      0      0                49,82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5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MESA           39        19,941    10,027    15,453     91     51      0      1      6      0                45,57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19,941    10,027    15,453     91     51      0      1      0      0                45,57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5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EAGLE          19         7,099     5,367     9,773     41     40      1      3      0      0                22,32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LAKE           33           880     1,891     1,459     14     19      0      2      0      0                 4,26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UMMIT         59         5,574     4,905     9,260     50    135      0      1      1      0                19,92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13,553    12,163    20,492    105    194      1      6      0      0                46,51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5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GARFIELD       23         3,634     1,818     3,592     13      1      0      0      0      0                 9,05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GRAND          25         4,776     2,223     3,559     19     23      0      0      1      0                10,60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JACKSON        29           878       164       230      8      0      0      0      0      0                 1,28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MOFFAT         41         4,295     1,371     2,366      6      3      0      3      1      0                 8,04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RIOBLANCO      52         2,553       557       920      8      4      0      5      2      0                 4,04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ROUTT          54         5,053     4,543     5,978     63    108      0      6      6      0                15,75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21,189    10,676    16,645    117    139      0     14      0      0                48,79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BCAP PARTY/ORGANIZATION AFFILIATION RECAP OF REG. VOTERS AS OF  Mon. Nov 19, 2007                           PAGE 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5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DELTA          15         3,409     1,813     2,467     27     39      0      4      1      0                 7,76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DOLORES        17           540       543       347      2      2      0      0      0      0                 1,43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MONTEZUMA      42         3,385     1,767     2,087     11     21      0     10      0      0                 7,28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MONTROSE       43        10,590     4,484     7,400     60     32      0      2      2      0                22,57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OURAY          46         1,745       884       999     14     11      0      2      0      0                 3,65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ANMIGUEL      57         1,079     2,429     2,118     40     72      0      0      0      0                 5,73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20,748    11,920    15,418    154    177      0     18      0      0                48,43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5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ARCHULETA      04         4,573     1,797     2,052     18     22      0      1      0      0                 8,46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LAPLATA        34        11,182    10,076    12,027    103    170      0      6      2      0                33,56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MONTEZUMA      42         3,578     2,265     2,535     15     33      0      3      0      0                 8,42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ANJUAN        56           134       157       247      4      1      0      0      1      0                   54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19,467    14,295    16,861    140    226      0     10      0      0                51,00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6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HAFFEE        08         4,838     3,098     3,605     22     22      0      0      4      0                11,58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NEJOS        11         1,763     2,539       540      2      1      0      0      1      0                 4,84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USTER         14         1,955       575       656     10      7      0      0      0      0                 3,20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FREMONT        22         7,611     4,422     5,412     50     24      0      0      1      1                17,52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PARK           47         4,800     2,605     4,213     64     19      2      0      3      0                11,70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PUEBLO         51         1,650     1,218     1,336      6      1      0      0      0      1                 4,21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AGUACHE       55           284       668       488     27     16      0      3      0      0                 1,48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22,901    15,125    16,250    181     90      2      3      2      0                54,56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6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EAGLE          19           961     1,204     1,780      7     11      0      1      0      0                 3,96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GARFIELD       23         5,943     5,092     8,008     55     60      0      2      3      0                19,16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GUNNISON       26         3,389     3,369     4,827     29     58      0      4      3      0                11,67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INSDALE       27           431       117       120      0      2      0      2      0      0                   67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PITKIN         49         2,670     3,935     5,439     32     52      0     12      0      0                12,14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13,394    13,717    20,174    123    183      0     21      0      0                47,61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6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ALAMOSA        02         2,678     3,064     2,322      8     13      0      3      0      0                 8,08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STILLA       12           306     1,699       325      3      0      0      1      1      0                 2,33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UERFANO       28           124       319       100      2      2      0      0      0      0                   54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MINERAL        40           260       414       170      1      2      0      0      0      0                   84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PUEBLO         51         1,344     6,363     3,010     12     10      0      1      0      0                10,74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RIOGRANDE      53         3,102     2,226     1,692     10      4      0      2      0      0                 7,03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AGUACHE       55           597       991       511      6      1      0      2      0      0                 2,10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 8,411    15,076     8,130     42     32      0      9      0      0                31,70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BCAP PARTY/ORGANIZATION AFFILIATION RECAP OF REG. VOTERS AS OF  Mon. Nov 19, 2007                           PAGE 1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6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ADAMS          01           831       404       722      2      0      0      0      1      0                 1,96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HEYENNE       09           874       230       295      2      0      0      0      1      0                 1,40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ROWLEY        13         1,006       574       405      0      0      0      1      0      0                 1,98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KIOWA          31           592       287       263      2      0      0      0      0      0                 1,14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KITCARSON      32         2,564       835     1,115      0      1      0      0      1      0                 4,51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LINCOLN        37         1,701       621       655      5      1      1      0      0      0                 2,98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MORGAN         44         5,992     3,069     3,957     32      0      0      4      1      0                13,05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WASHINGTON     61         1,976       434       572      2      1      0      2      2      0                 2,98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YUMA           63         2,853     1,132     1,681      6      0      0      0      0      0                 5,67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18,389     7,586     9,665     51      3      1      7      0      0                35,70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6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BACA           05         1,242     1,079       488      0      1      0      0      0      0                 2,81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BENT           06           883     1,080       673      2      1      0      1      1      0                 2,64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UERFANO       28         1,007     2,280       864      8      1      0      0      0      0                 4,16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LASANIMAS      36         1,975     4,737     1,575     11      8      0      1      3      0                 8,31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OTERO          45         3,876     3,948     3,158      8      3      0      1      0      0                10,99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PROWERS        50         2,610     1,559     1,629      5      1      0      1      0      0                 5,80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11,593    14,683     8,387     34     15      0      4      0      0                34,72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6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LOGAN          38         5,605     2,461     3,138     10      2      0      5      1      0                11,22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PHILLIPS       48         1,683       582       708      6      0      0      1      0      0                 2,98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DGWICK       58         1,028       347       431      0      0      0      0      0      0                 1,80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WELD           62        10,270     5,108     8,365     40     19      0      2     18      0                23,82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18,586     8,498    12,642     56     21      0      8      0      0                39,83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9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ARAPAHOE       03            43        78       104      0      1      0      0      0      0                   22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BOULDER        07             9        92        83      1      2      0      0      0      0                   18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DENVER         16            49       192       232      1      2      0      0      0      0                   47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EAGLE          19             7         5         6      0      2      0      0      0      0                    2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ELPASO         21            48        32        59      0      1      0      0      0      0                   14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GARFIELD       23             7         6         8      0      0      0      0      0      0                    2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LARIMER        35            24        59        87      1      4      0      0      0      0                   17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MESA           39            41        15        36      0      0      0      0      0      0                    9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MONTROSE       43             1         2         0      0      0      0      0      0      0                     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WELD           62             5        13        20      0      0      0      0      0      0                    3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   234       494       635      3     12      0      0      0      0                 1,37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STATE TOTALS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TATE TOTALS          1,004,419   870,389   985,242  6,850  4,683     15    251    416     22             2,872,28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8:00:00Z</dcterms:created>
  <dc:creator>ds016</dc:creator>
  <dc:description/>
  <cp:keywords/>
  <dc:language>en-US</dc:language>
  <cp:lastModifiedBy>ds016</cp:lastModifiedBy>
  <dcterms:modified xsi:type="dcterms:W3CDTF">2007-11-27T18:00:00Z</dcterms:modified>
  <cp:revision>2</cp:revision>
  <dc:subject/>
  <dc:title>BCAP PARTY/ORGANIZATION AFFILIATION RECAP OF REG</dc:title>
</cp:coreProperties>
</file>