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Mon. Nov 19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920    11,396    12,051    102     34      0      5      3      0     1     4    33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418   162,910   132,380  1,058    868      0      0     22     18     0     0   367,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340   174,306   144,432  1,160    902      0      5     25     18     1     4   401,1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630    44,222    48,880    236     89      0      6     16      0    10    10   130,0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6,884    59,382    59,632    577    774      4      1     12      0     7     7   147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258     8,930    11,907     83     33      0      0      5      0     6     2    32,2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86     1,884     2,547     31     13      0      1      1      0     0     0     6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067     6,576    11,557     48     53      1      4      0      0     0     2    26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197     1,341     1,930     25     22      0      4      0      0     0     0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76     2,223     3,557     19     23      0      0      1      0     1     1    10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481     9,855    12,491     86     36      0      2      5      0     2     2    34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574     4,905     9,260     50    135      0      1      1      0     0     0    19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455     4,469     6,986     63     15      0      2      9      0     2     1    18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5,708   143,787   168,747  1,218  1,193      5     21     50      0    28    25   430,7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78     3,064     2,322      8     13      0      3      0      0     0     0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73     1,797     2,047     18     22      0      1      0      0     2     3     8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3     2,539       540      2      1      0      0      1      0     0     0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06     1,699       325      3      0      0      1      1      0     0     0     2,3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55       575       654     10      7      0      0      0      0     1     1     3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698     4,046     5,786     60     51      0     11      4      0     5     1    18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0       543       347      2      2      0      0      0      0     0     0     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584     6,916    11,605     68     61      0      2      3      0     2     1    28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89     3,369     4,826     29     58      0      4      3      0     0     1    11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1       117       120      0      2      0      2      0      0     0     0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31     2,599       964     10      3      0      0      0      0     0     0     4,7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78       164       230      8      0      0      0      0      0     0     0     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182    10,076    12,023    103    170      0      6      2      0     2     2    33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75     4,737     1,574     11      8      0      1      3      0     1     0     8,3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199    18,295    28,778    186     94      0      1     13      0     8     6    84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60       414       170      1      2      0      0      0      0     0     0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295     1,371     2,364      6      3      0      3      1      0     2     0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6,963     4,032     4,622     26     54      0     13      0      0     0     0    15,7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591     4,486     7,398     60     32      0      2      2      0     2     0    22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393     3,655     2,824      8      3      0      1      0      0     1     0     9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45       884       999     14     11      0      2      0      0     0     0     3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70     3,935     5,439     32     52      0     12      0      0     0     0    12,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438    43,047    27,370    105     55      5     10      4      2     1     5    93,0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53       557       920      8      4      0      5      2      0     0     0     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02     2,226     1,692     10      4      0      2      0      0     0     0     7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53     4,543     5,954     63    108      0      6      6      0    22     2    15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81     1,659       998     33     17      0      5      0      0     1     0     3,5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4       157       247      4      1      0      0      1      0     0     0       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79     2,429     2,118     40     72      0      0      0      0     0     0     5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1,439   133,931   135,256    928    910      5     93     46      2    50    22   422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Mon. Nov 19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42     1,079       488      0      1      0      0      0      0     0     0     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83     1,080       673      2      1      0      1      1      0     0     0     2,6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264    14,635    19,074    158     84      0      0     10      0     2     4    50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74       230       295      2      0      0      0      1      0     0     0     1,4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1,006       574       405      0      0      0      1      0      0     0     0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2       287       263      2      0      0      0      0      0     0     0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4       835     1,115      0      1      0      0      1      0     0     0     4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0,089    49,497    66,674    545    493      0     18     53      0    10     3   18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01       621       650      5      1      1      0      0      0     4     1     2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605     2,461     3,135     10      2      0      5      1      0     3     0    11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5,992     3,069     3,957     32      0      0      4      1      0     0     0    13,0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83       293       333      0      0      0      0      0      0     0     0     1,1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3       582       708      6      0      0      1      0      0     0     0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610     1,559     1,629      5      1      0      1      0      0     0     0     5,8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8       347       431      0      0      0      0      0      0     0     0     1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76       434       572      2      1      0      2      2      0     0     0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245    24,895    38,162    221    111      0      7     70      0    39    11   105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53     1,132     1,681      6      0      0      0      0      0     0     0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9,690   103,610   140,245    996    696      1     40    140      0    58    19   405,4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38     3,098     3,605     22     22      0      0      4      0     0     0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2,222    67,283   105,270    703    273      0     37     36      0     5     4   325,8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080     6,786     8,374     73     30      1      0      4      2     5     1    27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80     1,891     1,459     14     19      0      2      0      0     0     0     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63     1,257     2,155     30     14      1      0      3      0     0     0     5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99     3,056     5,312     54     16      0      6      0      0     3     0    16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0,482    83,371   126,175    896    374      2     45     47      2    13     5   391,4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8,291    52,756    61,079    371    131      0     14     25      0     8     4   192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0,047    31,528    49,442    238     81      0      2     22      0     2     8   161,3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7,934     2,335     4,051      7      7      1      3      1      0     0     0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3,858    27,150    33,258    232    113      0      2      9      0     1     3   104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37     1,348     2,058     34      5      1      0      0      0     0     0     5,7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2,467   115,117   149,888    882    337      2     21     57      0    11    15   478,7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372    22,999    23,661    123     23      0      4      8      0     6     2    64,1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664    29,031    28,270    158     53      0      8     10      0     3     3    77,2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257    64,237    68,291    489    195      0     14     33      0     8     4   200,5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4,293   116,267   120,222    770    271      0     26     51      0    17     9   341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4,419   870,389   984,965  6,850  4,683     15    251    416     22   178     0 2,872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7:00Z</dcterms:created>
  <dc:creator>ds016</dc:creator>
  <dc:description/>
  <cp:keywords/>
  <dc:language>en-US</dc:language>
  <cp:lastModifiedBy>ds016</cp:lastModifiedBy>
  <dcterms:modified xsi:type="dcterms:W3CDTF">2007-11-27T17:37:00Z</dcterms:modified>
  <cp:revision>2</cp:revision>
  <dc:subject/>
  <dc:title>BCAO PARTY/ORGANIZATION AFFILIATION RECAP OF REG</dc:title>
</cp:coreProperties>
</file>