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May 14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68       222       285      2      0      0      0      0      0     0     0     1,3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3     2,322     3,965      6      6      1      4      2      0     0     0    14,2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4       291       260      2      0      0      0      0      0     0     0     1,1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4       838     1,093      1      1      0      0      1      0     0     0     4,4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0       619       624      5      1      0      0      0      0     4     1     2,9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93     2,425     3,017      8      2      0      5      1      0     1     0    11,0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62     3,050     3,813     31      1      0      3      1      0     0     0    12,8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0       578       693      6      0      0      1      0      0     0     0     2,9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598     1,534     1,561      5      0      0      1      0      0     0     0     5,6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4       344       411      0      0      0      0      0      0     0     0     1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0       433       563      2      1      0      1      2      0     0     0     2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3     1,132     1,624      5      0      0      0      0      0     0     0     5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349    13,788    17,909     73     12      1     15      7      0     5     1    67,1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27     1,089       459      0      1      0      1      0      0     0     0     2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6     1,085       656      2      2      0      1      1      0     0     0     2,6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9       570       387      0      0      0      1      0      0     0     0     1,9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42       543       614      8      7      0      0      0      0     1     1     3,1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025     6,746     8,022     69     29      1      0      3      2     5     0    26,9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20     2,625       920      8      2      0      0      0      0     0     0     4,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07     4,709     1,455     10      7      0      1      1      0     1     0     8,0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30     3,934     3,078      8      3      0      1      2      0     1     0    10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41     4,614     3,231     11      2      0      2      1      1     0     1    11,2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277    25,915    18,822    116     53      1      7      8      3     8     2    72,2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8,801    38,075    22,960     86     55      2      8      1      1     0     3    79,9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801    38,075    22,960     86     55      2      8      1      1     0     3    79,9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8,458     9,420    15,660     81     34      0      0     10      0     0     2    53,6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292     3,111     6,244     38      9      0      7      2      0     1     0    23,7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74     1,889     1,372     15     18      0      2      0      0     0     0     4,1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771     2,568     4,089     63     19      2      0      2      0     0     0    11,5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25     3,031     5,107     52     15      0      6      0      0     0     0    16,1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6,320    20,019    32,472    249     95      2     15     14      0     1     2   109,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82     3,051     2,285      8     13      0      3      0      0     0     0     8,0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24     3,061     3,510     21     20      0      0      4      0     0     0    11,4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9     2,549       523      2      1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4     1,695       287      3      0      0      1      1      0     0     0     2,2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635     4,002     5,585     56     51      0     10      3      0     0     1    18,3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79     3,326     4,665     26     61      0      4      3      0     0     0    11,4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0       116       112      0      2      0      2      0      0     0     0       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2       167      1      2      0      0      0      0     0     0       8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May 14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53     3,879     5,232     32     50      0     12      0      0     0     0    11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10     2,197     1,625     10      4      0      0      0      0     0     0     6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71     1,649       959     32     15      0      5      0      0     0     0     3,5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917    25,937    24,950    191    219      0     37     11      0     0     1    80,2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34     1,726     1,908     15     21      0      1      0      0     2     1     8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8       557       360      4      2      0      0      0      0     0     0     1,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042     9,878    11,739     92    162      0      5      1      0     3     1    32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6,887     3,980     4,364     26     54      0     13      0      0     0     0    15,3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413     4,399     6,909     59     28      0      2      1      0     0     0    21,8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26       855       922     15     11      0      2      0      0     0     0     3,5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6       155       244      4      1      0      0      0      0     0     0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67     2,423     2,030     38     71      0      0      0      0     0     0     5,6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353    23,973    28,476    253    350      0     23      2      0     5     2    89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197       594     1,057      2      0      0      0      0      0     1     0     2,8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6,731    18,066    27,571    178     92      0      1     10      0     9     6    82,6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928    18,660    28,628    180     92      0      1     10      0    10     6    85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961     6,352    11,018     47     49      4      4      0      0     0     2    25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242     6,163    10,040     64     60      1      2      2      0     0     1    24,5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5       167       222      8      0      0      0      0      0     0     0     1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89     1,369     2,181      6      3      0      3      2      0     2     0     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22       553       835      9      4      0      3      2      0     0     0     3,9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4,964     4,275     5,811     56     91      4      5      3      0    18     2    15,2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863    18,879    30,107    190    207      9     17      9      0    20     5    78,3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5,357    14,315    25,540    189     51      0      7      7      0     0     2    85,4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5,357    14,315    25,540    189     51      0      7      7      0     0     2    85,4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2,127    16,229    26,889    159     44      0      8      6      0     3     0    85,4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127    16,229    26,889    159     44      0      8      6      0     3     0    85,4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915    17,227    21,144    168    106      0      7      9      0     0     0    57,5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915    17,227    21,144    168    106      0      7      9      0     0     0    57,5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May 14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630    15,595    22,412    130     58      0      7      7      0     1     0    68,8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630    15,595    22,412    130     58      0      7      7      0     1     0    68,8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1,635    18,002    27,067    144     89      0      5     49      0    21     4    77,0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635    18,002    27,067    144     89      0      5     49      0    21     4    77,0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117    26,168    33,340    297    320      5     10     15      0     6     3    89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17    26,168    33,340    297    320      5     10     15      0     6     3    89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0,371    22,384    30,830    215    168      0      9     40      0     4     0    94,0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0,371    22,384    30,830    215    168      0      9     40      0     4     0    94,0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986     8,358     8,475     75    109      1      0      1      0     1     1    22,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403     1,854     2,502     30     12      0      1      0      0     0     0     6,8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88     1,334     1,919     25     22      0      4      0      0     0     0     4,4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05     2,119     3,291     15     18      1      0      0      0     1     0    10,1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3,896     9,062    10,434     79     46      0      2      5      0     0     0    33,5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452     4,673     8,853     42    126      0      0      1      0     0     0    19,1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630    27,400    35,474    266    333      2      7      7      0     2     1    96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194    26,779    30,956    258    150      2      0     12      0     2     2    82,3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194    26,779    30,956    258    150      2      0     12      0     2     2    82,3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3,859    37,099    37,165    305    544      6      1      6      0     0     2    88,9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859    37,099    37,165    305    544      6      1      6      0     0     2    88,9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May 14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142    22,591    25,708    152     59      0      1     19      0     1     1    75,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142    22,591    25,708    152     59      0      1     19      0     1     1    75,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808    23,612    24,253    217     82      1      8     13      0     2     1    70,9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808    23,612    24,253    217     82      1      8     13      0     2     1    70,9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018    23,135    23,905    148     52      0      5      5      0     0     0    70,2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018    23,135    23,905    148     52      0      5      5      0     0     0    70,2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307    21,566    27,020    168     72      0      2      5      0     1     2    85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307    21,566    27,020    168     72      0      2      5      0     1     2    85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047     6,853     8,475     36     14      0      1      2      0     0     3    23,4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0,924     8,460    11,276     74     30      0      0      4      0     2     2    30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6,429    10,408    16,268    108     15      0      5     24      0     2     0    43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400    25,721    36,019    218     59      0      6     30      0     4     5    97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731    24,628    26,327    103     50      0      3     12      0     8     1    70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731    24,628    26,327    103     50      0      3     12      0     8     1    70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369    22,416    24,697    135     25      0      3      7      0     2     0    66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369    22,416    24,697    135     25      0      3      7      0     2     0    66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8,941    21,189    23,050    180     69      1      5      8      0     0     2    73,4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3        58        42      0      0      0      0      0      0     0     0       1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024    21,247    23,092    180     69      1      5      8      0     0     2    73,6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May 14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3,246    25,990    30,775    158     55      0      7      7      0     5     1   100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246    25,990    30,775    158     55      0      7      7      0     5     1   100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080    23,031    23,376    144     48      0     14      7      0     3     2    68,7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080    23,031    23,376    144     48      0     14      7      0     3     2    68,7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037    19,551    18,837     99     32      0      1      7      0     1     1    50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2,037    19,551    18,837     99     32      0      1      7      0     1     1    50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49,735    20,937    31,193    141     37      0      4      9      0     0     2   102,0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9,735    20,937    31,193    141     37      0      4      9      0     0     2   102,0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873    11,774     9,479     55     14      0      1      2      0     1     0    27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763    19,913    19,510    240    203      0      0      4      3     0     0    47,6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636    31,687    28,989    295    217      0      1      6      3     1     0    74,8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68    35,098    30,502    216    214      0      0      6      8     0     0    87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70    35,098    30,503    216    214      0      0      6      8     0     0    87,3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207    42,615    30,159    203    164      0      0      4      1     0     0    83,3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207    42,615    30,159    203    164      0      0      4      1     0     0    83,3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192    30,102    20,657    141    139      0      0      2      2     0     0    59,2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192    30,102    20,657    141    139      0      0      2      2     0     0    59,2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Mon. May 14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34     1,318     1,449     10      3      0      1      0      0     0     1     3,8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98    32,845    28,498    181    113      0      0      4      5     0     0    84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832    34,163    29,947    191    116      0      1      4      5     0     1    88,2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37        70       105      0      1      0      0      0      0     0     0       2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7        83        79      1      2      0      0      0      0     0     0       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8       191       235      1      2      0      0      0      0     0     0       4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1      0      0      0      0     0     0       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6        30        58      0      1      0      0      0      0     0     0       1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5      1      4      0      0      0      0     0     0       1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7      0      0      0      0      0      0     0     0        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2        20      0      0      0      0      0      0     0     0       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20       471       633      3     11      0      0      0      0     0     0     1,3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5,897   855,005   951,231  6,381  4,447     32    245    371     23   116    55 2,813,8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8:00Z</dcterms:created>
  <dc:creator>ds016</dc:creator>
  <dc:description/>
  <cp:keywords/>
  <dc:language>en-US</dc:language>
  <cp:lastModifiedBy>ds016</cp:lastModifiedBy>
  <dcterms:modified xsi:type="dcterms:W3CDTF">2007-05-15T19:28:00Z</dcterms:modified>
  <cp:revision>2</cp:revision>
  <dc:subject/>
  <dc:title>BCAN PARTY/ORGANIZATION AFFILIATION RECAP OF REG</dc:title>
</cp:coreProperties>
</file>