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 Mon. May 14, 20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3,020   65,671   68,977  329   103      0      8     23     11      4     188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682    3,051    2,285    8    13      0      3      0      0      0       8,0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07,375   91,149   97,592  591   208      1     28     29      9      7     296,9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534    1,726    1,908   15    21      0      1      0      2      1       8,2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27    1,089      459    0     1      0      1      0      0      0       2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886    1,085      656    2     2      0      1      1      0      0       2,6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3,046   72,319   76,675  639   805      9      1     19      3      5     193,5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4,824    3,061    3,510   21    20      0      0      4      0      0      11,4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868      222      285    2     0      0      0      0      0      0       1,3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403    1,854    2,502   30    12      0      1      0      0      0       6,8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769    2,549      523    2     1      0      0      0      0      0       4,8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04    1,695      287    3     0      0      1      1      0      0       2,2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999      570      387    0     0      0      1      0      0      0       1,9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1,942      543      614    8     7      0      0      0      1      1       3,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8,635    4,002    5,585   56    51      0     10      3      0      1      18,3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276  160,764  129,554  982   835      0      0     20      0      0     362,4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48      557      360    4     2      0      0      0      0      0       1,4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78,193   30,357   46,852  222    71      0      4     19      0      4     155,7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7,966    6,357   11,020   47    50      4      4      0      0      2      25,4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33    2,322    3,965    6     6      1      4      2      0      0      14,2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1,367   66,507  102,287  684   269      0     36     31      5      2     321,1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2,025    6,746    8,021   69    29      1      0      3      5      0      26,9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46    6,763   11,105   66    60      1      2      2      1      1      27,4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188    1,334    1,919   25    22      0      4      0      0      0       4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705    2,119    3,291   15    18      1      0      0      1      0      10,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379    3,326    4,665   26    61      0      4      3      0      0      11,4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30      116      112    0     2      0      2      0      0      0         6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20    2,625      920    8     2      0      0      0      0      0       4,6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85      167      222    8     0      0      0      0      0      0       1,2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23,256  100,024  111,363  764   311      1     18     47      4      4     335,7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4      291      260    2     0      0      0      0      0      0       1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564      838    1,093    1     1      0      0      1      0      0       4,4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874    1,889    1,372   15    18      0      2      0      0      0       4,1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1,042    9,878   11,737   92   162      0      5      1      3      1      32,9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69,511   48,609   64,255  513   492      5     19     55     10      3     183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1,907    4,709    1,455   10     7      0      1      1      1      0       8,0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00      619      624    5     1      0      0      0      4      1       2,9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593    2,425    3,016    8     2      0      5      1      1      0      11,0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6,772   18,081   27,608  178    92      0      1     10      9      6      82,7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60      412      166    1     2      0      0      0      0      0         8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289    1,369    2,181    6     3      0      3      2      2      0       7,8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6,887    3,980    4,363   26    54      0     13      0      0      0      15,3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414    4,401    6,909   59    28      0      2      1      0      0      21,8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5,962    3,050    3,813   31     1      0      3      1      0      0      12,8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3,830    3,934    3,078    8     3      0      1      2      1      0      10,8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726      855      921   15    11      0      2      0      0      0       3,5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771    2,568    4,089   63    19      2      0      2      0      0      11,5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80      578      693    6     0      0      1      0      0      0       2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653    3,879    5,222   32    50      0     12      0      0      0      11,8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98    1,534    1,561    5     0      0      1      0      0      0       5,6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2,142   42,689   26,191   97    57      2     10      2      0      4      91,1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522      553      835    9     4      0      3      2      0      0       3,9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110    2,197    1,624   10     4      0      0      0      0      0       6,9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64    4,275    5,807   56    91      4      5      3     18      2      15,2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871    1,649      955   32    15      0      5      0      0      0       3,5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36      155      244    4     1      0      0      0      0      0         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67    2,423    2,029   38    71      0      0      0      0      0       5,6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4      344      411    0     0      0      0      0      0      0       1,7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5,452    4,673    8,853   42   126      0      0      1      0      0      19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7,925    3,031    5,107   52    15      0      6      0      0      0      16,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1,980      433      563    2     1      0      1      2      0      0       2,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8,069   28,422   43,355  252   104      0     10     73     23      4     120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853    1,132    1,624    5     0      0      0      0      0      0       5,6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0,924    8,460   11,276   74    30      0      0      4      2      2      30,7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995,897  855,005  951,1916,381 4,447     32    245    371    116     55   2,813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7:00Z</dcterms:created>
  <dc:creator>ds016</dc:creator>
  <dc:description/>
  <cp:keywords/>
  <dc:language>en-US</dc:language>
  <cp:lastModifiedBy>ds016</cp:lastModifiedBy>
  <dcterms:modified xsi:type="dcterms:W3CDTF">2007-05-15T19:17:00Z</dcterms:modified>
  <cp:revision>2</cp:revision>
  <dc:subject/>
  <dc:title>     </dc:title>
</cp:coreProperties>
</file>