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Mon. May 14, 2007 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 9,887    11,137    11,716     96     33      0      6      2      0     0     3    32,8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 16       70,276   160,764   129,561    982    835      0      0     20     19     0     0   362,4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 80,165   171,901   141,278  1,078    868      0      6     22     19     0     3   395,3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36,089    43,306    46,534    211     83      0      5     15      0     8     4   126,2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26,806    57,932    58,050    499    737      8      1     10      0     2     4   144,0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 64       10,924     8,460    11,276     74     30      0      0      4      0     2     2    30,7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 10        2,403     1,854     2,502     30     12      0      1      0      0     0     0     6,8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 19        7,966     6,357    11,024     47     50      4      4      0      0     0     2    25,4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 24        1,188     1,334     1,919     25     22      0      4      0      0     0     0     4,4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 25        4,705     2,119     3,291     15     18      1      0      0      0     1     0    10,1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12,338     9,719    12,134     73     31      0      2      5      0     1     0    34,3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 59        5,452     4,673     8,853     42    126      0      0      1      0     0     0    19,1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 6,184     4,221     6,589     58      6      0      3      5      0     0     0    17,0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14,055   139,975   162,172  1,074  1,115     13     20     40      0    14    12   418,4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 02        2,682     3,051     2,285      8     13      0      3      0      0     0     0     8,0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 04        4,534     1,726     1,908     15     21      0      1      0      0     2     1     8,2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 11        1,769     2,549       523      2      1      0      0      0      0     0     0     4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 12          304     1,695       287      3      0      0      1      1      0     0     0     2,2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 14        1,942       543       614      8      7      0      0      0      0     1     1     3,1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 15        8,635     4,002     5,585     56     51      0     10      3      0     0     1    18,3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 17          548       557       360      4      2      0      0      0      0     0     0     1,4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 23        9,446     6,763    11,105     66     60      1      2      2      0     1     1    27,4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 26        3,379     3,326     4,665     26     61      0      4      3      0     0     0    11,4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 27          430       116       112      0      2      0      2      0      0     0     0       6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 28        1,120     2,625       920      8      2      0      0      0      0     0     0     4,6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 29          885       167       222      8      0      0      0      0      0     0     0     1,2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 34       11,042     9,878    11,739     92    162      0      5      1      0     3     1    32,9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 36        1,907     4,709     1,455     10      7      0      1      1      0     1     0     8,0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 39       36,772    18,081    27,608    178     92      0      1     10      0     9     6    82,7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 40          260       412       167      1      2      0      0      0      0     0     0       8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 41        4,289     1,369     2,181      6      3      0      3      2      0     2     0     7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 42        6,887     3,980     4,364     26     54      0     13      0      0     0     0    15,3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 43       10,414     4,401     6,909     59     28      0      2      1      0     0     0    21,8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3,345     3,645     2,761      8      3      0      1      2      0     1     0     9,7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 46        1,726       855       922     15     11      0      2      0      0     0     0     3,5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 49        2,653     3,879     5,232     32     50      0     12      0      0     0     0    11,8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 51       22,142    42,689    26,191     97     57      2     10      2      2     0     4    91,1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 52        2,522       553       835      9      4      0      3      2      0     0     0     3,9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 53        3,110     2,197     1,625     10      4      0      0      0      0     0     0     6,9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 54        4,964     4,275     5,811     56     91      4      5      3      0    18     2    15,2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 55          871     1,649       959     32     15      0      5      0      0     0     0     3,5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 56          136       155       244      4      1      0      0      0      0     0     0       5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 57        1,067     2,423     2,030     38     71      0      0      0      0     0     0     5,6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49,781   132,270   129,619    877    875      7     86     33      2    38    17   413,6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Mon. May 14, 2007 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 05        1,227     1,089       459      0      1      0      1      0      0     0     0     2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 06          886     1,085       656      2      2      0      1      1      0     0     0     2,6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16,240    14,387    18,625    140     68      1      0      9      0     1     1    49,4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 09          868       222       285      2      0      0      0      0      0     0     0     1,3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 13          999       570       387      0      0      0      1      0      0     0     0     1,9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 31          594       291       260      2      0      0      0      0      0     0     0     1,1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 32        2,564       838     1,093      1      1      0      0      1      0     0     0     4,4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 35       69,511    48,609    64,255    513    492      5     19     55      0    10     3   183,4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 37        1,700       619       624      5      1      0      0      0      0     4     1     2,9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 38        5,593     2,425     3,017      8      2      0      5      1      0     1     0    11,0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 44        5,962     3,050     3,813     31      1      0      3      1      0     0     0    12,8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  485       289       317      0      0      0      0      0      0     0     0     1,0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 48        1,680       578       693      6      0      0      1      0      0     0     0     2,9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 50        2,598     1,534     1,561      5      0      0      1      0      0     0     0     5,6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 58        1,024       344       411      0      0      0      0      0      0     0     0     1,7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 61        1,980       433       563      2      1      0      1      2      0     0     0     2,9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41,885    24,201    36,766    194     98      0      7     68      0    23     4   103,2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 63        2,853     1,132     1,624      5      0      0      0      0      0     0     0     5,6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58,649   101,696   135,409    916    667      6     40    138      0    39     9   397,5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 08        4,824     3,061     3,510     21     20      0      0      4      0     0     0    11,4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 21      151,367    66,507   102,287    684    269      0     36     31      0     5     2   321,1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 22       12,025     6,746     8,022     69     29      1      0      3      2     5     0    26,9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 33          874     1,889     1,372     15     18      0      2      0      0     0     0     4,1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436     1,242     2,088     29     14      1      0      2      0     0     0     5,8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 60        7,925     3,031     5,107     52     15      0      6      0      0     0     0    16,1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79,451    82,476   122,386    870    365      2     44     40      2    10     2   385,6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77,772    51,371    58,572    349    124      1     14     19      0     7     2   188,2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 18       78,193    30,357    46,853    222     71      0      4     19      0     0     4   155,7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 20        7,933     2,322     3,965      6      6      1      4      2      0     0     0    14,2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43,732    26,801    32,475    221    101      0      3      9      0     1     1   103,3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335     1,326     2,001     34      5      1      0      0      0     0     0     5,7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209,965   112,177   143,866    832    307      3     25     49      0     8     7   467,2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16,931    22,365    22,444    118     20      0      3      8      0     3     0    61,8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19,716    28,641    27,304    146     51      0      8      8      0     2     2    75,8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67,184    63,504    66,753    470    179      1     13     33      0     2     3   198,1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03,831   114,510   116,501    734    250      1     24     49      0     7     5   335,9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  995,897   855,005   951,231  6,381  4,447     32    245    371     23   116     0 2,813,8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30:00Z</dcterms:created>
  <dc:creator>ds016</dc:creator>
  <dc:description/>
  <cp:keywords/>
  <dc:language>en-US</dc:language>
  <cp:lastModifiedBy>ds016</cp:lastModifiedBy>
  <dcterms:modified xsi:type="dcterms:W3CDTF">2007-05-15T19:30:00Z</dcterms:modified>
  <cp:revision>2</cp:revision>
  <dc:subject/>
  <dc:title>BCAO PARTY/ORGANIZATION AFFILIATION RECAP OF REG</dc:title>
</cp:coreProperties>
</file>