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8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6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20"/>
        <w:gridCol w:w="1780"/>
        <w:gridCol w:w="939"/>
        <w:gridCol w:w="1341"/>
      </w:tblGrid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K    STAT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P OF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 VOTERS A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.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4, 20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N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I TO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1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5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1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MO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4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PAHO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7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8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989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ULE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LD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7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7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5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FFE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40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YEN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CRE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J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4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L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W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7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V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9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45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OR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L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2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7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G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54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E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39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A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96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22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18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MO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P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0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NI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8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8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64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SD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ER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E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2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3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79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O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A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0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LA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M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8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47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ANIM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9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L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4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5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5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FF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9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5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Z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RO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14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6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5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A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3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14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K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5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9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B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9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BL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GRAN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4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UAC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3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U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MIGU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GWIC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9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L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3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1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4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OM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N TOTAL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2,3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46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3,803</w:t>
            </w:r>
          </w:p>
        </w:tc>
      </w:tr>
    </w:tbl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0" w:right="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22:00Z</dcterms:created>
  <dc:creator>ds016</dc:creator>
  <dc:description/>
  <cp:keywords/>
  <dc:language>en-US</dc:language>
  <cp:lastModifiedBy>ds802</cp:lastModifiedBy>
  <dcterms:modified xsi:type="dcterms:W3CDTF">2007-05-16T15:10:00Z</dcterms:modified>
  <cp:revision>5</cp:revision>
  <dc:subject/>
  <dc:title>BCAK    STATUS RECAP OF REG</dc:title>
</cp:coreProperties>
</file>