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L   SEX RECAP OF REGISTERED VOTERS AS OF     Wed. Mar 14, 2007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 98,904      89,127          70           0     18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290       3,753           0           0       8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57,149     138,412         334           0     295,8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086       4,036           0           0       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39       1,335           0           0       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90       1,248           0           0       2,6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 98,374      95,236         112           0     193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5,768      14,752          14           0      30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5,879       5,505           0           0      11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01         682           0           0       1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290       3,504           2           0  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497       2,347           0           0  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50       1,146           2           0       2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19         926           1           0       1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527       1,577           0           0       3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553       8,730           0           0      18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87,367     171,944       1,422           0     360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3         745           4           0       1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79,957      75,488           2           0     155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008      13,299           6           0      25,3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244       6,946          33           0      14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68,691     150,336          12           0     319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3,942      12,760           0           0      26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3,842      13,439           0           0      27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136       2,336           0           0  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687       5,389           0           0      10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179       6,053           0           0      11,2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17         355           0           0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550       2,307          14           0       4,8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03         680           0           0  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74,792     159,293          47           0     334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5         562           3           0       1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73       2,223           0           0       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282       2,668           0           0       4,9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301      16,471           0           0      32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4,318      87,984          93           0     182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271       3,857           0           0       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85       1,384           0           0       2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767       5,258           0           0      11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3,100      39,072           0           0      82,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14         424           0           0  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3,821       3,933           0           0       7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7,789       7,403           0           0      15,1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1,430      10,192           9           0      21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664       6,113           0           0      1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5,876       4,973           0           0      10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14       1,716           0           0       3,5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549       5,885           0           0      1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44       1,409           0           0       2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538       6,261           0           0      11,7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049       2,639           1           0       5,6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48,596      42,413          15           0      91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1,953       1,960           0           0       3,9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608       3,315           0           0       6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229       7,953           0           0      15,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769       1,750           0           0       3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54         309           2           0         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581       3,045           6           0       5,6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29         840           7           0       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8,461      10,550           0           0      19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009       8,159           0           0      16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27       1,459           0           0  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2,418      56,892         183           0     119,4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899       2,707           0           0       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455,247   1,345,465       2,394           0   2,803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3:00Z</dcterms:created>
  <dc:creator>ds016</dc:creator>
  <dc:description/>
  <cp:keywords/>
  <dc:language>en-US</dc:language>
  <cp:lastModifiedBy>ds802</cp:lastModifiedBy>
  <dcterms:modified xsi:type="dcterms:W3CDTF">2007-03-20T15:21:00Z</dcterms:modified>
  <cp:revision>3</cp:revision>
  <dc:subject/>
  <dc:title>BCAL   SEX RECAP OF REGISTERED VOTERS AS OF     Wed</dc:title>
</cp:coreProperties>
</file>