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Wed. Mar 14, 2007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09           866       228       287      2      0      0      0      0      0     0     0     1,3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20         7,930     2,320     3,954      6      6      1      4      2      0     0     0    14,2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31           595       293       260      2      0      0      0      0      0     0     0     1,1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32         2,572       832     1,089      1      1      0      0      1      0     0     0     4,4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37         1,730       623       606      4      1      0      0      1      0     3     1     2,9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38         5,596     2,420     2,992      7      2      0      6      1      0     1     0    11,0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44         5,947     3,038     3,757     30      1      0      3      1      0     0     0    12,7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48         1,682       580       683      7      0      0      1      0      0     0     0     2,9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50         2,605     1,536     1,542      5      0      0      1      0      0     0     0     5,6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58         1,025       341       410      0      0      0      0      0      0     0     0     1,7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61         1,981       433       566      2      1      0      1      2      0     0     0     2,9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63         2,856     1,135     1,610      5      0      0      0      0      0     0     0     5,6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5,385    13,779    17,756     71     12      1     16      8      0     4     1    67,0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05         1,227     1,094       451      0      1      0      1      0      0     0     0     2,7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06           890     1,085       657      2      2      0      1      1      0     0     0     2,6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13         1,000       567       378      0      0      0      1      0      0     0     0     1,9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14         1,947       543       597      8      7      0      0      0      0     1     1     3,1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11,988     6,712     7,894     66     30      1      0      4      2     5     0    26,7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1,192     2,719       946     11      3      0      0      0      0     0     0     4,8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36         1,918     4,745     1,444     11      7      0      1      1      0     1     0     8,1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45         3,840     3,934     3,060      8      3      0      1      2      0     1     0    10,8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3,347     4,629     3,212     11      2      0      2      1      1     0     1    11,2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7,349    26,028    18,639    117     55      1      7      9      3     8     2    72,2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18,740    37,978    22,948     83     54      2      8      1      1     0     3    79,8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8,740    37,978    22,948     83     54      2      8      1      1     0     3    79,8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8,392     9,270    15,652     80     35      0      0     10      0     0     2    53,4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4,240     3,090     6,171     36      9      0      7      2      0     1     0    23,5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33         1,058     2,162     1,683     19     25      0      3      0      0     0     0     4,9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47         4,752     2,556     4,039     64     19      2      0      2      0     0     0    11,4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60         7,967     3,051     5,075     52     17      0      6      0      0     0     0    16,1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56,409    20,129    32,620    251    105      2     16     14      0     1     2   109,5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02         2,698     3,052     2,269      8     13      0      3      0      0     0     0     8,0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08         4,814     3,045     3,479     21     21      0      0      4      0     0     0    11,3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11         1,775     2,550       516      2      1      0      0      0      0     0     0     4,8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12           301     1,706       286      3      0      0      1      1      0     0     0     2,2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8,644     4,002     5,516     55     52      0     10      3      0     0     1    18,2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26         3,360     3,296     4,484     25     60      0      4      3      0     0     0    11,2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27           445       116       107      0      2      0      2      0      0     0     0       6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40           259       410       166      1      2      0      0      0      0     0     0       8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Wed. Mar 14, 2007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49         2,643     3,861     5,202     31     50      0     12      0      0     0     0    11,7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53         3,110     2,195     1,604     10      4      0      0      0      0     0     0     6,9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869     1,649       949     32     15      0      5      0      0     0     0     3,5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8,918    25,882    24,578    188    220      0     37     11      0     0     1    79,8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04         4,507     1,697     1,880     14     20      0      1      0      0     2     1     8,1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17           546       555       355      4      2      0      0      0      0     0     0     1,4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34        11,021     9,848    11,641     90    163      0      5      1      0     2     1    32,7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6,867     3,963     4,273     23     53      0     13      0      0     0     0    15,1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10,382     4,372     6,780     60     28      1      2      1      0     0     0    21,6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46         1,733       852       917     15     11      0      2      0      0     0     0     3,5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56           138       159       263      4      1      0      0      0      0     0     0       5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57         1,078     2,403     2,041     41     68      0      0      1      0     0     0     5,6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6,272    23,849    28,150    251    346      1     23      3      0     4     2    88,9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1,187       592     1,049      2      0      0      0      0      0     1     0     2,8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36,639    18,038    27,108    176     91      0      1     10      0     9     6    82,0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7,826    18,630    28,157    178     91      0      1     10      0    10     6    84,9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7,982     6,308    10,905     45     49      4      4      0      0     0     2    25,2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8,239     6,142     9,917     64     61      1      2      2      0     0     1    24,4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29           888       166       221      8      0      0      0      0      0     0     0     1,2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41         4,302     1,363     2,074      5      3      0      3      2      0     2     0     7,7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52         2,518       556       821      9      4      0      3      2      0     0     0     3,9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54         4,956     4,257     5,790     55     92      4      6      2      0    18     2    15,1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8,885    18,792    29,728    186    209      9     18      8      0    20     5    77,8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45,181    14,222    25,190    184     53      0      6      6      0     0     1    84,8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5,181    14,222    25,190    184     53      0      6      6      0     0     1    84,8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41,984    16,151    26,531    156     42      0      7      6      0     3     0    84,8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1,984    16,151    26,531    156     42      0      7      6      0     3     0    84,8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8,944    17,118    20,790    165    101      0      5      7      0     0     0    57,1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8,944    17,118    20,790    165    101      0      5      7      0     0     0    57,1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Wed. Mar 14, 2007                           PAGE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30,566    15,524    22,208    129     57      0      7      7      0     1     0    68,4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0,566    15,524    22,208    129     57      0      7      7      0     1     0    68,4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31,679    17,949    26,761    141     89      0      6     49      0    20     4    76,6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1,679    17,949    26,761    141     89      0      6     49      0    20     4    76,6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29,160    25,948    33,048    297    318      5     11     15      0     5     3    88,8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160    25,948    33,048    297    318      5     11     15      0     5     3    88,8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40,286    22,194    30,491    215    171      0     10     43      0     4     0    93,4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0,286    22,194    30,491    215    171      0     10     43      0     4     0    93,4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5,065     8,365     8,390     74    114      1      0      1      0     1     1    22,0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10         2,431     1,842     2,477     31     14      0      1      0      0     0     0     6,7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24         1,194     1,324     1,903     25     22      0      4      0      0     0     0     4,4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25         4,718     2,101     3,222     15     18      1      0      0      0     1     0    10,0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3,927     9,006    10,276     79     42      0      2      6      1     0     0    33,3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59         5,461     4,642     8,742     41    125      0      0      0      0     0     0    19,0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2,796    27,280    35,010    265    335      2      7      7      1     2     1    95,7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24,368    26,871    30,676    261    148      2      0     12      0     1     1    82,3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4,368    26,871    30,676    261    148      2      0     12      0     1     1    82,3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4,036    37,183    37,108    307    548      5      1      6      0     0     3    89,1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4,036    37,183    37,108    307    548      5      1      6      0     0     3    89,1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Wed. Mar 14, 2007                           PAGE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7,180    22,503    25,439    144     55      0      1     19      0     0     2    75,3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7,180    22,503    25,439    144     55      0      1     19      0     0     2    75,3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2,839    23,470    23,988    213     79      1      8     13      0     2     1    70,6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2,839    23,470    23,988    213     79      1      8     13      0     2     1    70,6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3,069    22,987    23,715    147     52      0      5      5      0     0     0    69,9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3,069    22,987    23,715    147     52      0      5      5      0     0     0    69,9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36,297    21,414    26,702    173     72      0      4      5      0     2     2    84,6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6,297    21,414    26,702    173     72      0      4      5      0     2     2    84,6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058     6,801     8,507     36     13      0      1      2      0     0     3    23,4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64        10,866     8,380    11,177     73     31      0      0      4      0     2     1    30,5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6,310    10,274    16,019    108     17      0      5     24      0     2     0    42,7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5,234    25,455    35,703    217     61      0      6     30      0     4     4    96,7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19,891    24,546    26,316    100     51      0      3     11      0     7     1    70,9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9,891    24,546    26,316    100     51      0      3     11      0     7     1    70,9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19,368    22,323    24,608    132     24      0      3      7      0     2     0    66,4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9,368    22,323    24,608    132     24      0      3      7      0     2     0    66,4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9,078    21,074    22,902    175     69      1      5      9      0     0     2    73,3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84        57        41      0      0      0      0      0      0     0     0       1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162    21,131    22,943    175     69      1      5      9      0     0     2    73,4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Wed. Mar 14, 2007                           PAGE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43,292    25,737    30,402    153     53      0      8      8      0     5     1    99,6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3,292    25,737    30,402    153     53      0      8      8      0     5     1    99,6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2,214    22,979    23,133    144     47      0     14      7      0     3     2    68,5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2,214    22,979    23,133    144     47      0     14      7      0     3     2    68,5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2,080    19,441    18,711     98     31      0      1      7      0     1     1    50,3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2,080    19,441    18,711     98     31      0      1      7      0     1     1    50,3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49,798    20,566    31,448    143     38      0      2      9      0     0     2   102,0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9,798    20,566    31,448    143     38      0      2      9      0     0     2   102,0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5,924    11,801     9,490     55     13      0      1      2      0     1     0    27,2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692    19,718    19,307    241    204     17      0      4      3     0     0    47,1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3,616    31,519    28,797    296    217     17      1      6      3     1     0    74,4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21,291    34,939    30,345    210    215     18      0      6      8     0     0    87,0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 2         0         1      0      0      0      0      0      0     0     0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1,293    34,939    30,346    210    215     18      0      6      8     0     0    87,0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0,146    42,455    29,887    199    166     23      0      4      1     0     0    82,8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0,146    42,455    29,887    199    166     23      0      4      1     0     0    82,8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8,196    30,026    20,464    140    138     10      0      2      2     0     0    58,9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 8,196    30,026    20,464    140    138     10      0      2      2     0     0    58,9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Wed. Mar 14, 2007                           PAGE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1,032     1,307     1,443     10      3      0      1      0      0     0     1     3,7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22,813    32,741    28,303    180    109     22      0      4      5     0     0    84,1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3,845    34,048    29,746    190    112     22      1      4      5     0     1    87,9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 36        71       102      0      1      0      0      0      0     0     0       2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    7        84        79      1      2      0      0      0      0     0     0       1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   48       193       235      1      2      0      0      0      0     0     0       4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  3         5         6      0      0      0      0      0      0     0     0        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   45        27        58      0      1      0      0      0      0     0     0       1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    7         6         8      0      0      0      0      0      0     0     0       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    23        57        86      1      4      0      0      0      0     0     0       1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    42        15        37      0      0      0      0      0      0     0     0        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0     0        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 5        11        20      0      0      0      0      0      0     0     0        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   219       471       631      3     10      0      0      0      0     0     0     1,3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  996,523   851,517   943,368  6,322  4,444    122    248    374     24   110    54 2,803,1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16:00Z</dcterms:created>
  <dc:creator>ds016</dc:creator>
  <dc:description/>
  <cp:keywords/>
  <dc:language>en-US</dc:language>
  <cp:lastModifiedBy>ds016</cp:lastModifiedBy>
  <dcterms:modified xsi:type="dcterms:W3CDTF">2007-03-19T18:16:00Z</dcterms:modified>
  <cp:revision>2</cp:revision>
  <dc:subject/>
  <dc:title>BCAN PARTY/ORGANIZATION AFFILIATION RECAP OF REG</dc:title>
</cp:coreProperties>
</file>