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J PARTY/ORGANIZATION AFFILIATION OF REG. VOTERS AS OF  Wed. Mar 14, 2007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UNTY NAME   PREC            REP      DEM    UNAFF  LIB   GRN    NAT    REF    ACP    GOR    PLP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DAMS                      53,241   65,471   68,919  323   101      0      8     22     10      4     188,1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LAMOSA                     2,698    3,052    2,269    8    13      0      3      0      0      0       8,0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RAPAHOE                  107,732   90,609   96,693  580   204      1     29     31      9      7     295,89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RCHULETA                   4,507    1,697    1,880   14    20      0      1      0      2      1       8,1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ACA                        1,227    1,094      451    0     1      0      1      0      0      0       2,7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ENT                          890    1,085      657    2     2      0      1      1      0      0       2,6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OULDER                    43,476   72,503   76,253  643   812      8      1     19      2      5     193,7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HAFFEE                     4,814    3,045    3,479   21    21      0      0      4      0      0      11,38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HEYENNE                      866      228      287    2     0      0      0      0      0      0       1,38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LEARCREEK                  2,431    1,842    2,477   31    14      0      1      0      0      0       6,79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NEJOS                     1,775    2,550      516    2     1      0      0      0      0      0       4,8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STILLA                      301    1,706      286    3     0      0      1      1      0      0       2,2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ROWLEY                     1,000      567      378    0     0      0      1      0      0      0       1,9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USTER                      1,947      543      597    8     7      0      0      0      1      1       3,1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ELTA                       8,644    4,002    5,516   55    52      0     10      3      0      1      18,28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ENVER                     70,186  160,072  128,534  971   834     90      0     20      0      0     360,7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OLORES                       546      555      355    4     2      0      0      0      0      0       1,4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DOUGLAS                    78,190   29,836   47,099  223    73      0      2     19      0      4     155,4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AGLE                       7,985    6,313   10,908   45    49      4      4      0      0      2      25,3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LBERT                      7,930    2,320    3,954    6     6      1      4      2      0      0      14,2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ELPASO                    150,960   66,132  100,947  670   263      0     32     28      5      1     319,0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FREMONT                    11,988    6,712    7,893   66    30      1      0      4      5      0      26,70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ARFIELD                    9,433    6,740   10,974   66    61      1      2      2      1      1      27,2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ILPIN                      1,194    1,324    1,903   25    22      0      4      0      0      0       4,4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RAND                       4,718    2,101    3,222   15    18      1      0      0      1      0      10,0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GUNNISON                    3,360    3,296    4,484   25    60      0      4      3      0      0      11,2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INSDALE                      445      116      107    0     2      0      2      0      0      0         6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UERFANO                    1,192    2,719      946   11     3      0      0      0      0      0       4,8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JACKSON                       888      166      221    8     0      0      0      0      0      0       1,28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JEFFERSON                 123,398   99,437  110,162  756   300      1     20     48      4      5     334,1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KIOWA                         595      293      260    2     0      0      0      0      0      0       1,1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KITCARSON                   2,572      832    1,089    1     1      0      0      1      0      0       4,49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KE                        1,058    2,162    1,683   19    25      0      3      0      0      0       4,9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PLATA                    11,021    9,848   11,639   90   163      0      5      1      2      1      32,7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RIMER                    69,469   48,199   63,625  513   493      5     21     58      9      3     182,39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ASANIMAS                   1,918    4,745    1,444   11     7      0      1      1      1      0       8,1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INCOLN                     1,730      623      606    4     1      0      0      1      3      1       2,9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LOGAN                       5,596    2,420    2,991    7     2      0      6      1      1      0      11,0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ESA                       36,681   18,053   27,145  176    91      0      1     10      9      6      82,1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INERAL                       259      410      165    1     2      0      0      0      0      0         8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FFAT                      4,302    1,363    2,074    5     3      0      3      2      2      0       7,7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NTEZUMA                   6,867    3,963    4,272   23    53      0     13      0      0      0      15,1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NTROSE                   10,385    4,374    6,780   60    28      1      2      1      0      0      21,6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ORGAN                      5,947    3,038    3,757   30     1      0      3      1      0      0      12,7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TERO                       3,840    3,934    3,060    8     3      0      1      2      1      0      10,8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OURAY                       1,733      852      916   15    11      0      2      0      0      0       3,5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ARK                        4,752    2,556    4,039   64    19      2      0      2      0      0      11,4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HILLIPS                    1,682      580      683    7     0      0      1      0      0      0       2,9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ITKIN                      2,643    3,861    5,192   31    50      0     12      0      0      0      11,7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ROWERS                     2,605    1,536    1,542    5     0      0      1      0      0      0       5,68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PUEBLO                     22,087   42,607   26,160   94    56      2     10      2      0      4      91,0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IOBLANCO                   2,518      556      821    9     4      0      3      2      0      0       3,9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IOGRANDE                   3,110    2,195    1,603   10     4      0      0      0      0      0       6,9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ROUTT                       4,956    4,257    5,786   55    92      4      6      2     18      2      15,1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GUACHE                      869    1,649      945   32    15      0      5      0      0      0       3,5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NJUAN                       138      159      263    4     1      0      0      0      0      0         5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ANMIGUEL                   1,078    2,403    2,040   41    68      0      0      1      0      0       5,6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EDGWICK                    1,025      341      410    0     0      0      0      0      0      0       1,7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UMMIT                      5,461    4,642    8,742   41   125      0      0      0      0      0      19,0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TELLER                      7,967    3,051    5,075   52    17      0      6      0      0      0      16,1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WASHINGTON                  1,981      433      566    2     1      0      1      2      0      0       2,9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WELD                       47,994   28,234   42,800  249   106      0     11     73     22      4     119,49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YUMA                        2,856    1,135    1,610    5     0      0      0      0      0      0       5,6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BROOMFIELD                 10,866    8,380   11,177   73    31      0      0      4      2      1      30,5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OLUMN TOTALS             996,523  851,517  943,3276,322 4,444    122    248    374    110     54   2,803,1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05:00Z</dcterms:created>
  <dc:creator>ds016</dc:creator>
  <dc:description/>
  <cp:keywords/>
  <dc:language>en-US</dc:language>
  <cp:lastModifiedBy>ds802</cp:lastModifiedBy>
  <dcterms:modified xsi:type="dcterms:W3CDTF">2007-03-20T16:26:00Z</dcterms:modified>
  <cp:revision>4</cp:revision>
  <dc:subject/>
  <dc:title>     BCAJ PARTY/ORGANIZATION AFFILIATION OF REG</dc:title>
</cp:coreProperties>
</file>