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92       908       838      5      1      0      0      0      0                 2,3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44    12,815    11,608     76     34      6      0      5      4                33,8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38    13,723    12,447     81     35      6      0      4      0                36,239</w:t>
      </w:r>
    </w:p>
    <w:p>
      <w:pPr>
        <w:pStyle w:val="PlainText"/>
        <w:tabs>
          <w:tab w:val="clear" w:pos="720"/>
          <w:tab w:val="left" w:pos="49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19    13,669    10,892     92     77      8      0      2      1                28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19    13,669    10,892     92     77      8      0      1      1                28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91     5,105     5,412     46     18      0      2      2      0                16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20    11,887    11,280     92    107     11      0      0      4                30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11    16,992    16,692    138    125     11      2      4      4                46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42    18,377    12,219     87     93     10      0      1      1                35,9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42    18,377    12,219     87     93     10      0      1      1                35,9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820    19,398    18,832    209    189      9      0      3      1                45,4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820    19,398    18,832    209    189      9      0      1      1                45,4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51       598       923      6      2      0      1      0      0                 1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319    21,860    17,167    112     91      7      0      1      2                52,5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70    22,458    18,090    118     93      7      1      2      2                54,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849    21,939    15,302     90     49     14      0      3      0                44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849    21,939    15,302     90     49     14      0      0      0                44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257    24,580    16,537    120    135     15      0      2      2                46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257    24,580    16,537    120    135     15      0      2      2                46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1       709       521      4      1      0      0      0      0                 1,8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68    15,354    14,469     92     57     10      0      3      4                42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49    16,063    14,990     96     58     10      0      4      4                43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12    18,240    20,855    185    284      1      0      4      0                47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12    18,240    20,855    185    284      1      0      0      0                47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174    16,884    18,160    138    132      2      0      6      0                49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74    16,884    18,160    138    132      2      0      0      0                49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65    15,271    15,645    150    101      1      0      4      0                41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65    15,271    15,645    150    101      1      0      0      0                41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30    18,248    16,622    135    281      4      1      3      0                42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431     1,842     2,477     31     14      0      1      0      0            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4     1,324     1,903     25     22      0      4      0      0            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55    21,414    21,002    191    317      4      6      0      0                53,2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536     7,580    13,390     91     22      0      3      1      0                44,6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36     7,580    13,390     91     22      0      3      0      0                44,6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528     8,990    14,905     86     26      0      5      2      0                47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28     8,990    14,905     86     26      0      5      0      0                47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02     8,475    12,167     85     26      0      3      2      0                36,5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02     8,475    12,167     85     26      0      3      0      0                36,5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394     6,632     8,423     39     15      0      3      5      0                22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94     6,632     8,423     39     15      0      3      0      0                22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61    11,376    13,601    138     99      0      2      2      0                36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61    11,376    13,601    138     99      0      2      0      0                36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353     7,989    12,316     50     15      0      8      3      0                36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353     7,989    12,316     50     15      0      8      0      0                36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4,213     7,469    15,083    107     27      0      8      7      0                56,9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213     7,469    15,083    107     27      0      8      0      0                56,9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528     7,594    11,011     74     32      0      0      6      0                37,2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37     1,000     1,359      8      3      0      0      2      0                 4,5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665     8,594    12,370     82     35      0      0      0      0                41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633    12,214    14,134     78     35      0      2      5      0                43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33    12,214    14,134     78     35      0      2      0      0                43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267    11,871    13,337    136     49      0      3      1      0                37,6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267    11,871    13,337    136     49      0      3      0      0                37,6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51    13,166    12,348     86     34      0      5     11      0                36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51    13,166    12,348     86     34      0      5      0      0                36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202    13,338    15,611    125     69      0      3      6      1                50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202    13,338    15,611    125     69      0      3      1      1                50,3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28    13,130    13,205     89     30      0      4      1      0                39,0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28    13,130    13,205     89     30      0      4      0      0                39,0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06    12,508    13,363     73     31      1      0     14      0                41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06    12,508    13,363     73     31      1      0      0      0                41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618    10,995    13,776     81     22      0      2      2      0                4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18    10,995    13,776     81     22      0      2      0      0                4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07    12,158    14,355     88     30      0      1      8      0                40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07    12,158    14,355     88     30      0      1      0      0                40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531    10,080    10,904     60     12      0      0      4      0                29,5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531    10,080    10,904     60     12      0      0      0      0                29,5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5,981    14,875    18,408     70     38      0      2      3      0                49,3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981    14,875    18,408     70     38      0      2      0      0                49,3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601    13,265    13,136     64     14      0      4      4      0                35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601    13,265    13,136     64     14      0      4      0      0                35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186     2,359     3,379     16      3      0      1      2      0                 8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088     3,776     4,899     34     12      0      0      2      0                12,8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0,866     8,380    11,180     73     31      0      0      4      0                30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0        10        28      0      0      0      0      0      0                   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150    14,525    19,486    123     46      0      1      0      0                52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09    12,059    12,089     57     21      0      0      7      0                33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09    12,059    12,089     57     21      0      0      0      0                33,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11    12,431    10,351     54     13      0      1      1      0                29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11    12,431    10,351     54     13      0      1      0      0                29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9,973    12,344    12,662     50     18      0      3      7      0                35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73    12,344    12,662     50     18      0      3      0      0                35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986    11,409    12,474     77     30      1      1      3      0                43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86    11,409    12,474     77     30      1      1      0      0                43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266    12,289    13,641    110     42      0      4      6      0                44,3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1      0      0      0      0      0      0                   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50    12,346    13,682    110     42      0      4      0      0                44,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3,927    14,918    17,792     85     28      0      4      3      0                56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927    14,918    17,792     85     28      0      4      0      0                56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749     8,865    10,772     67     19      0      5      3      0                31,4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0     2,320     3,954      6      6      1      4      2      0                14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79    11,185    14,726     73     25      1      9      0      0                45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158    13,720    12,443     77     30      0      9      5      0                37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158    13,720    12,443     77     30      0      9      0      0                37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22     9,673     9,129     53     14      0      0      2      0                24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22     9,673     9,129     53     14      0      0      0      0                24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4,504    10,361    14,727     58     15      0      1      7      0                49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504    10,361    14,727     58     15      0      1      0      0                49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444    11,251    18,369     92     29      0      1      3      0                58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8,444    11,251    18,369     92     29      0      1      0      0                58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242     8,224    14,008     73     29      0      0      9      0                47,5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67     3,051     5,075     52     17      0      6      0      0                16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3,209    11,275    19,083    125     46      0      6      0      0                63,7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65    20,079    10,333     41     29      2      5      0      1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65    20,079    10,333     41     29      2      5      1      1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02     1,342     1,430     11      3      1      0      1      1                 5,0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1,773    14,979    11,705     38     15      0      4      2      0                38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75    16,321    13,135     49     18      1      4      1      0                43,6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3,868    12,830    19,851    117     25      0      6     34      0                56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68    12,830    19,851    117     25      0      6      0      0                56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8,639    10,500    14,246    104     80      0      4     22      0                43,5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15     1,637     2,655     25      8      0      0      4      0                 7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254    12,137    16,901    129     88      0      4      0      0                51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69     8,773    12,380     70     58      0      3     18      0                31,6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69     8,773    12,380     70     58      0      3      0      0                31,6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547    10,670    15,087     98     70      0      6     18      0                46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547    10,670    15,087     98     70      0      6      0      0                46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780    14,618    17,112    164    178      1      6     14      0                48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80    14,618    17,112    164    178      1      6      0      0                48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480    12,354    17,106    146    161      4      5      4      0                43,2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80    12,354    17,106    146    161      4      5      0      0                43,2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236     2,216     3,151     30     12      0      7      2      0                10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6,929     8,120    12,530     89     40      0      0      5      0                37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165    10,336    15,681    119     52      0      7      0      0                48,3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710     9,918    14,593     87     51      0      1      5      0                44,3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10     9,918    14,593     87     51      0      1      0      0                44,3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25     5,122     9,194     38     39      4      3      0      0                21,4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58     2,162     1,683     19     25      0      3      0      0                 4,9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461     4,642     8,742     41    125      0      0      0      0                19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44    11,926    19,619     98    189      4      6      0      0                45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559     1,769     3,412     10      1      0      0      0      0                 8,7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18     2,101     3,223     15     18      1      0      0      0                10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8       166       221      8      0      0      0      0      0            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2     1,363     2,076      5      3      0      3      2      0                 7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18       556       821      9      4      0      3      2      0                 3,9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4,956     4,257     5,810     55     92      4      6      2      0                15,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41    10,212    15,563    102    118      5     12      0      0                46,9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08     1,786     2,366     25     40      0      3      1      0                 7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6       555       355      4      2      0      0      0      0                 1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335     1,764     1,935      9     23      0      9      0      0                 7,0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382     4,372     6,780     60     28      1      2      1      0                21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3       852       917     15     11      0      2      0      0                 3,5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8     2,403     2,041     41     68      0      0      1      0                 5,6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482    11,732    14,394    154    172      1     16      0      0                46,9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07     1,697     1,883     14     20      0      1      0      0                 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21     9,848    11,644     90    163      0      5      1      0                32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532     2,199     2,338     14     30      0      4      0      0                 8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8       159       263      4      1      0      0      0      0                   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198    13,903    16,128    122    214      0     10      0      0                49,5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14     3,045     3,479     21     21      0      0      4      0                11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50       516      2      1      0      0      0      0            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47       543       599      8      7      0      0      0      0                 3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549     4,370     5,110     47     24      0      0      1      1                17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752     2,556     4,039     64     19      2      0      2      0                1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10     1,210     1,272      5      0      0      0      0      1                 4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76       661       460     27     14      0      3      0      0                 1,4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723    14,935    15,475    174     86      2      3      2      0                53,4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57     1,186     1,713      7     10      0      1      0      0                 3,8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867     4,965     7,556     56     60      1      2      2      0                18,5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60     3,296     4,484     25     60      0      4      3      0                11,2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5       116       107      0      2      0      2      0      0          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43     3,861     5,202     31     50      0     12      0      0                11,7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272    13,424    19,062    119    182      1     21      0      0                46,0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98     3,052     2,269      8     13      0      3      0      0                 8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1     1,706       286      3      0      0      1      1      0                 2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5       338       102      2      1      0      0      0      0                   5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       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9     6,339     2,854     10     12      0      1      0      0                10,5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0     2,195     1,604     10      4      0      0      0      0                 6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3       988       489      5      1      0      2      0      0                 2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25    15,028     7,770     39     33      0      7      0      0                31,3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Wed. Mar 14, 2007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22       402       668      2      0      0      0      1      0                 1,8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66       228       287      2      0      0      0      0      0                 1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0       567       378      0      0      0      1      0      0                 1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5       293       260      2      0      0      0      0      0                 1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72       832     1,089      1      1      0      0      1      0                 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30       623       610      4      1      0      0      1      0                 2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47     3,038     3,757     30      1      0      3      1      0                1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1       433       566      2      1      0      1      2      0            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6     1,135     1,610      5      0      0      0      0      0                 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69     7,551     9,225     48      4      0      5      0      0                35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27     1,094       451      0      1      0      1      0      0                 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90     1,085       657      2      2      0      1      1      0                 2,6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67     2,381       844      9      2      0      0      0      0                 4,3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8     4,745     1,445     11      7      0      1      1      0                 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40     3,934     3,061      8      3      0      1      2      0                10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05     1,536     1,542      5      0      0      1      0      0                 5,6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47    14,775     8,000     35     15      0      5      0      0                34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96     2,420     2,993      7      2      0      6      1      0                11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2       580       683      7      0      0      1      0      0                 2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5       341       410      0      0      0      0      0      0                 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127     4,973     7,892     37     15      0      2     17      0                23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30     8,314    11,978     51     17      0      9      0      0                38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              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7        84        79      1      2      0      0      0      0            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3       235      1      2      0      0      0      0                   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              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7        58      0      1      0      0      0      0                   1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              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7      0      0      0      0      0      0            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19       471       631      3     10      0      0      0      0                 1,3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6,523   851,517   943,532  6,322  4,444    122    248    374     24             2,803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5:00Z</dcterms:created>
  <dc:creator>ds016</dc:creator>
  <dc:description/>
  <cp:keywords/>
  <dc:language>en-US</dc:language>
  <cp:lastModifiedBy>ds802</cp:lastModifiedBy>
  <dcterms:modified xsi:type="dcterms:W3CDTF">2007-03-20T16:27:00Z</dcterms:modified>
  <cp:revision>5</cp:revision>
  <dc:subject/>
  <dc:title>BCAP PARTY/ORGANIZATION AFFILIATION RECAP OF REG</dc:title>
</cp:coreProperties>
</file>