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O PARTY/ORGANIZATION AFFILIATION RECAP OF REG. VOTERS AS OF  Wed. Mar 14, 2007 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03        9,918    11,076    11,629     92     32      0      6      3      0     0     3    32,7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 16       70,186   160,072   128,541    971    834     90      0     20     19     0     0   360,7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     2         0         1      0      0      0      0      0      0     0     0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 80,106   171,148   140,171  1,063    866     90      6     23     19     0     3   393,4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 01       36,297    43,149    46,546    207     82      0      5     14      0     7     4   126,3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 07       27,096    58,044    57,800    500    745      7      1     10      0     1     4   144,2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 64       10,866     8,380    11,177     73     31      0      0      4      0     2     1    30,5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 10        2,431     1,842     2,477     31     14      0      1      0      0     0     0     6,7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 19        7,985     6,313    10,911     45     49      4      4      0      0     0     2    25,3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 24        1,194     1,324     1,903     25     22      0      4      0      0     0     0     4,4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 25        4,718     2,101     3,222     15     18      1      0      0      0     1     0    10,0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12,330     9,669    11,964     68     29      0      2      5      0     0     0    34,0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 59        5,461     4,642     8,742     41    125      0      0      0      0     0     0    19,0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 62        6,115     4,159     6,442     59      7      0      3      5      0     0     0    16,7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14,493   139,623   161,184  1,064  1,122     12     20     38      0    11    11   417,5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 02        2,698     3,052     2,269      8     13      0      3      0      0     0     0     8,0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 04        4,507     1,697     1,880     14     20      0      1      0      0     2     1     8,1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 11        1,775     2,550       516      2      1      0      0      0      0     0     0     4,8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 12          301     1,706       286      3      0      0      1      1      0     0     0     2,2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 14        1,947       543       597      8      7      0      0      0      0     1     1     3,1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 15        8,644     4,002     5,516     55     52      0     10      3      0     0     1    18,2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 17          546       555       355      4      2      0      0      0      0     0     0     1,4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 23        9,433     6,740    10,974     66     61      1      2      2      0     1     1    27,2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 26        3,360     3,296     4,484     25     60      0      4      3      0     0     0    11,2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 27          445       116       107      0      2      0      2      0      0     0     0       6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 28        1,192     2,719       946     11      3      0      0      0      0     0     0     4,8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 29          888       166       221      8      0      0      0      0      0     0     0     1,2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 34       11,021     9,848    11,641     90    163      0      5      1      0     2     1    32,7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 36        1,918     4,745     1,444     11      7      0      1      1      0     1     0     8,1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 39       36,681    18,053    27,145    176     91      0      1     10      0     9     6    82,1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 40          259       410       166      1      2      0      0      0      0     0     0       8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 41        4,302     1,363     2,074      5      3      0      3      2      0     2     0     7,7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 42        6,867     3,963     4,273     23     53      0     13      0      0     0     0    15,1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 43       10,385     4,374     6,780     60     28      1      2      1      0     0     0    21,6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 45        3,354     3,650     2,743      8      3      0      1      2      0     1     0     9,7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 46        1,733       852       917     15     11      0      2      0      0     0     0     3,5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 49        2,643     3,861     5,202     31     50      0     12      0      0     0     0    11,7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 51       22,087    42,607    26,160     94     56      2     10      2      2     0     4    91,0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 52        2,518       556       821      9      4      0      3      2      0     0     0     3,9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 53        3,110     2,195     1,604     10      4      0      0      0      0     0     0     6,9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 54        4,956     4,257     5,790     55     92      4      6      2      0    18     2    15,1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 55          869     1,649       949     32     15      0      5      0      0     0     0     3,5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 56          138       159       263      4      1      0      0      0      0     0     0       5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 57        1,078     2,403     2,041     41     68      0      0      1      0     0     0     5,6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49,655   132,087   128,164    869    872      8     87     33      2    37    17   411,8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O PARTY/ORGANIZATION AFFILIATION RECAP OF REG. VOTERS AS OF  Wed. Mar 14, 2007 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 05        1,227     1,094       451      0      1      0      1      0      0     0     0     2,7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 06          890     1,085       657      2      2      0      1      1      0     0     0     2,6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 07       16,380    14,459    18,453    143     67      1      0      9      0     1     1    49,5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 09          866       228       287      2      0      0      0      0      0     0     0     1,3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 13        1,000       567       378      0      0      0      1      0      0     0     0     1,9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 31          595       293       260      2      0      0      0      0      0     0     0     1,1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 32        2,572       832     1,089      1      1      0      0      1      0     0     0     4,4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 35       69,469    48,199    63,625    513    493      5     21     58      0     9     3   182,3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 37        1,730       623       606      4      1      0      0      1      0     3     1     2,9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 38        5,596     2,420     2,992      7      2      0      6      1      0     1     0    11,0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 44        5,947     3,038     3,757     30      1      0      3      1      0     0     0    12,7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 45          486       284       317      0      0      0      0      0      0     0     0     1,0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 48        1,682       580       683      7      0      0      1      0      0     0     0     2,9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 50        2,605     1,536     1,542      5      0      0      1      0      0     0     0     5,6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 58        1,025       341       410      0      0      0      0      0      0     0     0     1,7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 61        1,981       433       566      2      1      0      1      2      0     0     0     2,9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 62       41,879    24,075    36,358    190     99      0      8     68      0    22     4   102,7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 63        2,856     1,135     1,610      5      0      0      0      0      0     0     0     5,6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58,786   101,222   134,041    913    668      6     44    142      0    36     9   395,8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 08        4,814     3,045     3,479     21     21      0      0      4      0     0     0    11,3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 21      150,960    66,132   100,948    670    263      0     32     28      0     5     1   319,0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 22       11,988     6,712     7,894     66     30      1      0      4      2     5     0    26,7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 33        1,058     2,162     1,683     19     25      0      3      0      0     0     0     4,9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 47        2,420     1,237     2,051     29     14      1      0      2      0     0     0     5,7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 60        7,967     3,051     5,075     52     17      0      6      0      0     0     0    16,1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79,207    82,339   121,130    857    370      2     41     38      2    10     1   383,9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03       78,029    50,993    57,948    344    122      1     16     19      0     7     2   187,4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 18       78,190    29,836    47,100    223     73      0      2     19      0     0     4   155,4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 20        7,930     2,320     3,954      6      6      1      4      2      0     0     0    14,2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43,790    26,632    32,125    226     97      0      5     10      1     2     1   102,8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 47        2,332     1,319     1,988     35      5      1      0      0      0     0     0     5,6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210,271   111,100   143,115    834    303      3     27     50      1     9     7   465,7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 01       16,944    22,322    22,375    116     19      0      3      8      0     3     0    61,7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03       19,785    28,540    27,116    144     50      0      7      9      0     2     2    75,6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67,276    63,136    66,072    462    174      1     13     33      0     2     4   197,1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04,005   113,998   115,563    722    243      1     23     50      0     7     6   334,6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  996,523   851,517   943,368  6,322  4,444    122    248    374     24   110     0 2,803,1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17:00Z</dcterms:created>
  <dc:creator>ds016</dc:creator>
  <dc:description/>
  <cp:keywords/>
  <dc:language>en-US</dc:language>
  <cp:lastModifiedBy>ds802</cp:lastModifiedBy>
  <dcterms:modified xsi:type="dcterms:W3CDTF">2007-03-20T16:26:00Z</dcterms:modified>
  <cp:revision>3</cp:revision>
  <dc:subject/>
  <dc:title>BCAO PARTY/ORGANIZATION AFFILIATION RECAP OF REG</dc:title>
</cp:coreProperties>
</file>