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 xml:space="preserve">BCAL   SEX RECAP OF REGISTERED VOTERS AS OF     Wed. Jun 13, 2007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 99,708      89,962          68           0     189,7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289       3,764           0           0       8,0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58,262     139,458         327           0     298,0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162       4,104           0           0       8,2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433       1,342           0           0       2,7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383       1,251           0           0       2,6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 98,525      95,523         110           0     194,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5,960      14,922          14           0      30,8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5,908       5,552           0           0      11,4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699         677           1           0       1,3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291       3,511           2           0       6,8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496       2,338           0           0       4,8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152       1,147           1           0       2,3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33         930           1           0       1,9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37       1,587           1           0       3,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609       8,746           0           0      18,3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8,454     173,006       1,389           0     362,8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21         750           4           0       1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0,372      75,901           3           0     156,2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088      13,459           7           0      25,5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261       6,978          33           0      14,2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0,220     151,927          12           0     322,1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4,063      12,907           0           0      26,9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931      13,569           0           0      27,5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47       2,346           0           0       4,4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748       5,458           0           0      10,2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275       6,204           0           0      11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17         347           0           0         6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37       2,190          14           0       4,6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603         678           0           0       1,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75,725     160,117          48           0     335,8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3         561           0           0       1,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275       2,229           0           0       4,5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1,963       2,226           0           0       4,1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6,425      16,580           0           0      33,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5,159      88,820          91           0     184,0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259       3,846           0           0       8,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73       1,382           0           0       2,9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5,787       5,261           0           0      11,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3,469      39,506           0           0      82,9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16         429           0           0         8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3,872       3,999           0           0       7,8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7,862       7,518           0           0      15,3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557      10,311           0           0      21,8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723       6,181           0           0      12,9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5,889       4,983           0           0      10,8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24       1,733           0           0       3,5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589       5,956           0           0      11,5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53       1,419           0           0       2,9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596       6,324           0           0      11,9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71       2,656           1           0       5,7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48,731      42,557          18           0      91,3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1,962       1,974           0           0       3,9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623       3,320           0           0       6,9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259       8,009           0           0      15,2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781       1,759           0           0       3,5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40         294           3           0         5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95       3,061           6           0       5,6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31         842           7           0       1,7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555      10,702           0           0      19,2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7,991       8,142           0           0      16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14       1,458           0           0       2,9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2,933      57,549         157           0     120,6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2,903       2,713           0           0       5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64,272   1,354,951       2,318           0   2,821,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35:00Z</dcterms:created>
  <dc:creator>ds037</dc:creator>
  <dc:description/>
  <cp:keywords/>
  <dc:language>en-US</dc:language>
  <cp:lastModifiedBy>ds037</cp:lastModifiedBy>
  <dcterms:modified xsi:type="dcterms:W3CDTF">2007-06-19T22:35:00Z</dcterms:modified>
  <cp:revision>2</cp:revision>
  <dc:subject/>
  <dc:title> </dc:title>
</cp:coreProperties>
</file>