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 xml:space="preserve">BCAP PARTY/ORGANIZATION AFFILIATION RECAP OF REG. VOTERS AS OF  Wed. Jun 13, 2007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80       915       854      5      1      0      0      0      0                 2,3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31    12,871    11,683     78     33      0      0      5      4                34,0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      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913    13,786    12,538     83     34      0      0      4      0                36,3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34    13,741    11,070     94     78      0      0      2      1                29,1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34    13,741    11,070     94     78      0      0      1      1                29,1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5,580     5,144     5,449     48     20      0      2      2      0                16,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193    11,965    11,332     92    109      0      0      0      4                30,6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73    17,109    16,781    140    129      0      2      4      4                46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31    18,415    12,336     86     92      0      0      1      1                36,0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31    18,415    12,336     86     92      0      0      1      1                36,0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893    19,617    19,024    212    186      0      0      2      1                45,9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893    19,617    19,024    212    186      0      0      1      1                45,9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455       616       935      6      2      0      1      0      0                 2,0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270    21,967    17,289    110     93      0      0      1      2                52,7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725    22,583    18,224    116     95      0      1      2      2                54,7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868    22,063    15,562     92     49      0      0      3      0                44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868    22,063    15,562     92     49      0      0      0      0                44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3, 2007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285    24,649    16,714    121    131      0      0      2      2                46,9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285    24,649    16,714    121    131      0      0      2      2                46,9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83       710       520      4      1      0      0      0      0                 1,8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058    15,433    14,635     93     57      0      0      3      4                42,2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641    16,143    15,155     97     58      0      0      4      4                44,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8,086    18,173    20,945    183    282      2      0      4      0                47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086    18,173    20,945    183    282      2      0      0      0                47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4,034    16,852    18,455    136    131      2      0      6      0                49,6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034    16,852    18,455    136    131      2      0      0      0                49,6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0,209    15,302    15,912    152    103      1      0      4      0                41,6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209    15,302    15,912    152    103      1      0      0      0                41,6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6,658    18,246    16,767    141    277      4      1      3      0                42,0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399     1,853     2,510     30     11      0      1      0      0                 6,8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191     1,334     1,917     25     22      0      4      0      0                 4,4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248    21,433    21,194    196    310      4      6      0      0                53,3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3,610     7,656    13,647     97     22      0      4      2      0                45,0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610     7,656    13,647     97     22      0      4      0      0                45,0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3, 2007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3,638     9,075    15,229     91     28      0      6      2      0                48,0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638     9,075    15,229     91     28      0      6      0      0                48,0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5,824     8,500    12,377     85     29      0      3      3      0                36,8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824     8,500    12,377     85     29      0      3      0      0                36,8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7,404     6,704     8,611     40     17      0      3      5      0                22,7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404     6,704     8,611     40     17      0      3      0      0                22,7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1,524    11,434    13,865    137    102      0      4      3      0                37,0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24    11,434    13,865    137    102      0      4      0      0                37,0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6,441     8,037    12,478     50     17      0      8      3      0                37,0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441     8,037    12,478     50     17      0      8      0      0                37,0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4,560     7,577    15,401    110     26      0      8      7      0                57,6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4,560     7,577    15,401    110     26      0      8      0      0                57,6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8,545     7,656    11,205     76     32      0      0      6      0                37,5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144     1,007     1,387      8      3      0      0      2      0                 4,5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89     8,663    12,592     84     35      0      0      0      0                42,0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3, 2007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6,631    12,295    14,278     75     33      0      2      5      0                43,3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631    12,295    14,278     75     33      0      2      0      0                43,3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2,236    11,947    13,453    137     50      0      3      1      0                37,8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236    11,947    13,453    137     50      0      3      0      0                37,8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0,926    13,223    12,494     91     37      0      5     11      0                36,7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926    13,223    12,494     91     37      0      5      0      0                36,7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1,164    13,422    15,851    125     75      0      3      5      0                50,6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164    13,422    15,851    125     75      0      3      0      0                50,6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2,571    13,197    13,382     89     31      0      4      1      0                39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571    13,197    13,382     89     31      0      4      0      0                39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950    12,550    13,556     77     35      1      0     14      0                42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950    12,550    13,556     77     35      1      0      0      0                42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9,590    11,083    13,974     78     23      0      0      2      0                44,7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590    11,083    13,974     78     23      0      0      0      0                44,7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993    12,227    14,560     96     33      0      1      8      0                40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993    12,227    14,560     96     33      0      1      0      0                40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3, 2007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552    10,197    11,025     60     13      0      0      4      0                29,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552    10,197    11,025     60     13      0      0      0      0                29,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5,979    15,104    18,656     75     38      0      2      3      0                49,8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979    15,104    18,656     75     38      0      2      0      0                49,8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659    13,425    13,426     67     13      0      4      4      0                35,5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659    13,425    13,426     67     13      0      4      0      0                35,5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185     2,412     3,415     15      3      0      1      2      0                 9,0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062     3,793     5,005     40     11      0      0      2      0                12,9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0,957     8,497    11,334     73     30      0      0      5      0                30,8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1         9        29      0      0      0      0      0      0                   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215    14,711    19,783    128     44      0      1      0      0                52,8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968    12,109    12,237     61     22      0      0      7      0                33,4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68    12,109    12,237     61     22      0      0      0      0                33,4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094    12,475    10,441     57     14      0      1      1      0                30,0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094    12,475    10,441     57     14      0      1      0      0                30,0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9,947    12,435    12,896     51     20      0      4      6      0                35,3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947    12,435    12,896     51     20      0      4      0      0                35,3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3, 2007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9,855    11,496    12,544     81     28      1      1      3      0                44,0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855    11,496    12,544     81     28      1      1      0      0                44,0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8,177    12,405    13,871    110     40      0      3      5      0                44,6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4        56        43      0      0      0      0      0      0                   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261    12,461    13,914    110     40      0      3      0      0                44,7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3,856    15,123    18,147     90     31      0      3      3      0                57,2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856    15,123    18,147     90     31      0      3      0      0                57,2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889     9,068    11,108     66     20      0      5      3      0                32,1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944     2,327     3,983      6      6      1      4      1      0                14,2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833    11,395    15,091     72     26      1      9      0      0                46,4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073    13,750    12,604     79     30      0      8      5      0                37,5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073    13,750    12,604     79     30      0      8      0      0                37,5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5,418     9,769     9,204     54     14      0      0      2      0                24,4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418     9,769     9,204     54     14      0      0      0      0                24,4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4,434    10,589    14,626     59     15      0      1      7      0                49,7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434    10,589    14,626     59     15      0      1      0      0                49,7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3, 2007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573    11,475    18,403     89     28      0      1      3      0                58,5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8,573    11,475    18,403     89     28      0      1      0      0                58,5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338     8,398    14,126     74     28      0      0      9      0                47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7,910     3,031     5,119     52     15      0      6      0      0                16,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248    11,429    19,245    126     43      0      6      0      0                64,1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7,338    20,080    10,428     40     29      2      5      0      1                37,9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338    20,080    10,428     40     29      2      5      1      1                37,9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313     1,350     1,464     13      3      1      0      1      1                 5,1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1,853    15,062    11,718     42     15      0      4      2      0                38,6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166    16,412    13,182     55     18      1      4      1      0                43,8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3,929    13,007    20,336    119     21      0      4     34      0                57,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929    13,007    20,336    119     21      0      4      0      0                57,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8,709    10,619    14,478    105     78      0      4     20      0                44,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642     1,653     2,707     26      8      0      0      4      0                 8,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351    12,272    17,185    131     86      0      4      0      0                52,0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279     8,802    12,507     70     59      0      2     18      0                31,7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279     8,802    12,507     70     59      0      2      0      0                31,7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3, 2007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0,636    10,769    15,393     98     69      0      5     16      0                46,9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36    10,769    15,393     98     69      0      5      0      0                46,9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6,706    14,857    17,460    163    179      1      5     14      0                49,3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706    14,857    17,460    163    179      1      5      0      0                49,3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3,479    12,439    17,280    145    160      4      5      4      0                43,5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479    12,439    17,280    145    160      4      5      0      0                43,5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232     2,215     3,207     31     12      0      7      2      0                10,7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019     8,120    12,836     90     41      0      0      5      0                38,1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251    10,335    16,043    121     53      0      7      0      0                48,8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9,732     9,952    14,939     90     52      0      1      5      0                44,7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732     9,952    14,939     90     52      0      1      0      0                44,7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016     5,171     9,373     41     38      4      3      0      0                21,6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  878     1,888     1,388     14     19      0      2      0      0                 4,1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5,472     4,695     8,920     43    126      0      0      1      0                19,2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366    11,754    19,681     98    183      4      5      0      0                45,0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79     1,776     3,472     10      1      0      0      0      0                 8,8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707     2,121     3,342     16     19      1      0      0      0                10,2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84       167       222      8      0      0      0      0      0                 1,2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296     1,362     2,200      5      3      0      3      2      0                 7,8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522       552       845      8      4      0      3      2      0                 3,9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979     4,285     5,848     56     92      0      5      3      0                15,2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967    10,263    15,929    103    119      1     11      0      0                47,4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3, 2007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390     1,789     2,401     25     39      0      4      1      0                 7,6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50       561       358      4      2      0      0      0      0                 1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347     1,757     1,987     11     22      0     10      0      0                 7,1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415     4,411     6,949     59     28      0      2      1      0                21,8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726       865       939     15     10      0      2      0      0                 3,5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71     2,422     2,058     40     71      0      0      0      0                 5,6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499    11,805    14,692    154    172      0     18      0      0                47,3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541     1,740     1,946     15     22      1      1      0      0                 8,2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1,061     9,899    11,783     94    162      0      5      1      0                33,0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550     2,233     2,413     15     32      0      3      0      0                 8,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35       155       242      4      1      0      0      0      0                   5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287    14,027    16,384    128    217      1      9      0      0                50,0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4,822     3,068     3,524     21     21      0      0      4      0                11,4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766     2,544       520      2      1      0      0      1      0                 4,8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39       546       625      8      7      0      0      0      0                 3,1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571     4,398     5,228     50     24      0      0      1      1                17,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775     2,578     4,106     63     19      2      0      2      0                11,5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636     1,202     1,281      5      1      0      0      0      1                 4,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278       663       468     27     14      0      3      0      0                 1,4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787    14,999    15,752    176     87      2      3      2      0                53,8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960     1,190     1,722      7     10      0      1      0      0                 3,8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873     4,987     7,662     55     59      1      2      2      0                18,6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380     3,332     4,673     26     61      0      4      3      0                11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31       117       112      0      2      0      2      0      0                   6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658     3,889     5,278     32     51      0     12      0      0                11,9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302    13,515    19,447    120    183      1     21      0      0                46,5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678     3,061     2,290      8     13      0      3      0      0                 8,0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03     1,698       294      3      0      0      1      1      0                 2,3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1       328        96      2      1      0      0      0      0                   5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60       412       170      1      2      0      0      0      0                   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335     6,336     2,867     11     11      0      1      0      0                10,5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00     2,193     1,636      9      4      0      1      0      0                 6,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594       989       496      5      1      0      2      0      0                 2,0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391    15,017     7,849     39     32      0      8      0      0                31,3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3, 2007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823       400       686      2      0      0      0      1      0                 1,9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867       222       286      2      0      0      0      0      0                 1,3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  996       578       389      0      0      0      1      0      0                 1,9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1       291       260      2      0      0      0      0      0                 1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569       839     1,093      1      1      0      0      1      0                 4,5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699       618       632      5      1      0      0      0      0                 2,9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5,985     3,048     3,836     30      1      0      3      1      0                12,9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1,973       432       561      2      1      0      1      2      0                 2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851     1,134     1,626      5      0      0      0      0      0                 5,6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354     7,562     9,369     49      4      0      5      0      0                35,3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227     1,084       462      0      1      0      1      0      0                 2,7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886     1,088       654      2      2      0      1      1      0                 2,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987     2,279       820      6      1      0      0      0      0                 4,0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1,913     4,703     1,469     11      7      0      1      1      0                 8,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3,836     3,931     3,091      8      3      0      1      2      0                10,8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608     1,540     1,574      5      0      0      1      0      0                 5,7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57    14,625     8,070     32     14      0      5      0      0                34,2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588     2,425     3,019      8      2      0      5      1      0                11,0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80       582       703      6      0      0      1      0      0                 2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24       344       412      0      0      0      0      0      0                 1,7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179     5,012     8,062     39     16      0      2     16      0                23,3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471     8,363    12,196     53     18      0      8      0      0                39,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7        72       103      0      1      0      0      0      0                   2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 7        84        80      1      2      0      0      0      0                   1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48       190       235      1      2      0      0      0      0                   4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5         5         6      0      2      0      0      0      0                  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6        30        58      0      1      0      0      0      0                   1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3        57        85      1      4      0      0      0      0                   1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1        15        37      0      0      0      0      0      0                    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      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2        20      0      0      0      0      0      0                   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0       473       632      3     12      0      0      0      0                 1,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  996,624   856,727   956,654  6,416  4,457     29    242    369     23             2,821,5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29:00Z</dcterms:created>
  <dc:creator>ds037</dc:creator>
  <dc:description/>
  <cp:keywords/>
  <dc:language>en-US</dc:language>
  <cp:lastModifiedBy>ds037</cp:lastModifiedBy>
  <dcterms:modified xsi:type="dcterms:W3CDTF">2007-06-20T15:33:00Z</dcterms:modified>
  <cp:revision>9</cp:revision>
  <dc:subject/>
  <dc:title>BCAP PARTY/ORGANIZATION AFFILIATION RECAP OF REG</dc:title>
</cp:coreProperties>
</file>