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Wed. Jun 13, 2007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 9,895    11,173    11,754     96     33      0      5      2      0     0     3    32,9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70,211   160,911   129,880    979    830      0      0     19     19     0     0   362,8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2         0         1      0      0      0      0      0      0     0     0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0,108   172,084   141,635  1,075    863      0      5     21     19     0     3   395,8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6,193    43,564    47,117    215     83      0      5     14      0     9     5   127,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26,814    58,022    58,376    508    738      8      1     10      0     2     3   144,4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0,957     8,497    11,329     73     30      0      0      5      0     3     2    30,8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399     1,853     2,510     30     11      0      1      0      0     0     0     6,8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7,981     6,366    11,099     48     50      4      4      0      0     0     2    25,5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191     1,334     1,917     25     22      0      4      0      0     0     0     4,4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4,707     2,121     3,341     16     19      1      0      0      0     1     0    10,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2,355     9,732    12,167     76     32      0      2      5      0     1     0    34,3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5,472     4,695     8,920     43    126      0      0      1      0     0     0    19,2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6,179     4,247     6,644     57      5      0      1      5      0     0     0    17,1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4,248   140,431   163,420  1,091  1,116     13     18     40      0    16    12   420,4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160" w:hanging="0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ONGRESSIONAL DISTRICT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678     3,061     2,290      8     13      0      3      0      0     0     0     8,0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4,541     1,740     1,943     15     22      1      1      0      0     2     1     8,2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766     2,544       520      2      1      0      0      1      0     0     0     4,8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03     1,698       294      3      0      0      1      1      0     0     0     2,3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1,939       546       623      8      7      0      0      0      0     1     1     3,1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8,622     4,004     5,607     56     51      0     11      3      0     0     1    18,3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50       561       358      4      2      0      0      0      0     0     0     1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59     6,769    11,140     65     60      1      2      2      0     1     1    27,5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380     3,332     4,673     26     61      0      4      3      0     0     0    11,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31       117       112      0      2      0      2      0      0     0     0       6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08     2,607       916      8      2      0      0      0      0     0     0     4,6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84       167       222      8      0      0      0      0      0     0     0     1,2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1,061     9,899    11,779     94    162      0      5      1      0     3     1    33,0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1,913     4,703     1,468     11      7      0      1      1      0     1     0     8,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6,792    18,087    27,798    180     93      0      1     10      0     8     6    82,9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60       412       170      1      2      0      0      0      0     0     0       8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296     1,362     2,198      5      3      0      3      2      0     2     0     7,8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6,897     3,990     4,400     26     54      0     13      0      0     0     0    15,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416     4,413     6,949     59     28      0      2      1      0     0     0    21,8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351     3,641     2,767      8      3      0      1      2      0     1     0     9,7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726       865       939     15     10      0      2      0      0     0     0     3,5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2,658     3,889     5,278     32     51      0     12      0      0     0     0    11,9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2,162    42,680    26,289     98     56      2     10      2      2     0     5    91,3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522       552       845      8      4      0      3      2      0     0     0     3,9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100     2,193     1,636      9      4      0      1      0      0     0     0     6,9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4,979     4,285     5,828     56     92      0      5      3      0    18     2    15,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872     1,652       964     32     15      0      5      0      0     0     0     3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35       155       242      4      1      0      0      0      0     0     0       5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071     2,422     2,058     40     71      0      0      0      0     0     0     5,6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49,872   132,346   130,306    881    877      4     88     34      2    37    18   414,4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Wed. Jun 13, 2007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227     1,084       462      0      1      0      1      0      0     0     0     2,7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  886     1,088       654      2      2      0      1      1      0     0     0     2,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6,242    14,428    18,781    145     68      1      0      9      0     1     1    49,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867       222       286      2      0      0      0      0      0     0     0     1,3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  996       578       389      0      0      0      1      0      0     0     0     1,9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91       291       260      2      0      0      0      0      0     0     0     1,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569       839     1,093      1      1      0      0      1      0     0     0     4,5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69,553    48,741    64,684    512    490      5     19     54      0    10     2   184,0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699       618       627      5      1      0      0      0      0     4     1     2,9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588     2,425     3,018      8      2      0      5      1      0     1     0    11,0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5,985     3,048     3,836     30      1      0      3      1      0     0     0    12,9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485       290       323      0      0      0      0      0      0     0     0     1,0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80       582       703      6      0      0      1      0      0     0     0     2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608     1,540     1,574      5      0      0      1      0      0     0     0     5,7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1,024       344       412      0      0      0      0      0      0     0     0     1,7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1,973       432       561      2      1      0      1      2      0     0     0     2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1,866    24,248    36,989    197     99      0      7     67      0    24     4   103,5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2,851     1,134     1,626      5      0      0      0      0      0     0     0     5,6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8,690   101,932   136,278    922    666      6     40    136      0    40     8   398,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4,822     3,068     3,524     21     21      0      0      4      0     0     0    11,4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51,592    66,669   102,865    686    274      0     36     31      0     4     2   322,1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2,028     6,755     8,074     71     30      1      0      4      2     5     0    26,9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  878     1,888     1,388     14     19      0      2      0      0     0     0     4,1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38     1,250     2,096     29     14      1      0      2      0     0     0     5,8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7,910     3,031     5,119     52     15      0      6      0      0     0     0    16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79,668    82,661   123,066    873    373      2     44     41      2     9     2   386,7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77,830    51,605    59,020    351    124      1     14     19      0     7     2   188,9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78,345    30,462    47,151    222     71      0      2     19      0     0     4   156,2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7,944     2,327     3,983      6      6      1      4      1      0     0     0    14,2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3,704    26,811    32,553    222    103      0      3      9      0     1     1   103,4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337     1,328     2,010     34      5      1      0      0      0     0     0     5,7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10,160   112,533   144,717    835    309      3     23     48      0     8     7   468,6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7,067    22,558    22,752    122     20      0      3      8      0     3     0    62,5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9,725    28,725    27,444    147     51      0      8      8      0     2     3    76,1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67,086    63,457    66,863    470    182      1     13     33      0     2     3   198,1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03,878   114,740   117,059    739    253      1     24     49      0     7     6   336,7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  996,624   856,727   956,481  6,416  4,457     29    242    369     23   117     0 2,821,5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24:00Z</dcterms:created>
  <dc:creator>ds037</dc:creator>
  <dc:description/>
  <cp:keywords/>
  <dc:language>en-US</dc:language>
  <cp:lastModifiedBy>ds037</cp:lastModifiedBy>
  <dcterms:modified xsi:type="dcterms:W3CDTF">2007-06-20T15:26:00Z</dcterms:modified>
  <cp:revision>7</cp:revision>
  <dc:subject/>
  <dc:title>BCAO PARTY/ORGANIZATION AFFILIATION RECAP OF REG</dc:title>
</cp:coreProperties>
</file>