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Apr 20, 2007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868       224       286      2      0      0      0      0      0     0     0     1,3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7,932     2,322     3,962      6      6      1      4      2      0     0     0    14,2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4       291       260      2      0      0      0      0      0     0     0     1,1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68       835     1,088      1      1      0      0      1      0     0     0     4,4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699       617       620      5      1      0      0      0      0     4     1     2,9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95     2,425     3,003      7      2      0      5      1      0     1     0    11,0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5,954     3,044     3,789     30      1      0      3      1      0     0     0    12,8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75       580       693      6      0      0      1      0      0     0     0     2,9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596     1,537     1,559      5      0      0      1      0      0     0     0     5,6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27       344       410      0      0      0      0      0      0     0     0     1,7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83       432       564      2      1      0      1      2      0     0     0     2,9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55     1,139     1,622      5      0      0      0      0      0     0     0     5,6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5,346    13,790    17,856     71     12      1     15      7      0     5     1    67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26     1,087       456      0      1      0      1      0      0     0     0     2,7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89     1,087       649      2      2      0      1      1      0     0     0     2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  999       570       386      0      0      0      1      0      0     0     0     1,9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43       543       605      8      7      0      0      0      0     1     1     3,1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12,012     6,739     7,995     69     29      1      0      3      2     5     0    26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160     2,668       949      9      2      0      0      0      0     0     0     4,7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1,912     4,711     1,441     11      7      0      1      1      0     1     0     8,0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840     3,935     3,067      8      3      0      1      2      0     1     0    10,8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3,347     4,629     3,212     11      2      0      2      1      1     0     1    11,2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328    25,969    18,760    118     53      1      7      8      3     8     2    72,2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8,740    37,978    22,948     83     54      2      8      1      1     0     3    79,8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8,740    37,978    22,948     83     54      2      8      1      1     0     3    79,8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8,385     9,333    15,648     79     33      0      0     10      0     0     2    53,4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4,266     3,090     6,189     36      9      0      7      2      0     1     0    23,6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1,061     2,156     1,704     20     26      0      3      0      0     0     0     4,9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763     2,563     4,055     64     19      2      0      2      0     0     0    11,4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7,981     3,056     5,103     51     17      0      6      0      0     0     0    16,2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6,456    20,198    32,699    250    104      2     16     14      0     1     2   109,7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83     3,047     2,272      8     13      0      3      0      0     0     0     8,0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06     3,060     3,489     21     20      0      0      4      0     0     0    11,4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75     2,550       516      2      1      0      0      0      0     0     0     4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01     1,695       284      3      0      0      1      1      0     0     0     2,2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8,634     3,990     5,564     55     51      0     10      3      0     0     1    18,3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72     3,313     4,600     25     62      0      4      3      0     0     0    11,3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31       116       112      0      2      0      2      0      0     0     0       6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60       412       168      1      2      0      0      0      0     0     0       8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Apr 20, 2007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53     3,879     5,232     32     50      0     12      0      0     0     0    11,8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113     2,191     1,613     10      4      0      0      0      0     0     0     6,9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871     1,649       954     32     15      0      5      0      0     0     0     3,5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8,899    25,902    24,804    189    220      0     37     11      0     0     1    80,0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519     1,712     1,895     14     21      0      1      0      0     2     1     8,1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48       558       361      4      2      0      0      0      0     0     0     1,4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037     9,868    11,696     92    162      0      5      1      0     2     1    32,8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6,882     3,975     4,340     25     53      0     14      0      0     0     0    15,2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403     4,402     6,878     58     28      0      2      1      0     0     0    21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22       853       920     15     11      0      2      0      0     0     0     3,5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6       155       244      4      1      0      0      0      0     0     0       5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68     2,419     2,023     38     71      0      0      0      0     0     0     5,6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315    23,942    28,357    250    349      0     24      2      0     4     2    89,2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1,193       594     1,051      2      0      0      0      0      0     1     0     2,8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36,631    18,041    27,236    177     92      0      1     11      0     9     6    82,2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7,824    18,635    28,287    179     92      0      1     11      0    10     6    85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7,963     6,325    10,934     45     49      4      4      0      0     0     2    25,3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8,245     6,162     9,988     64     61      1      2      2      0     0     1    24,5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88       166       221      8      0      0      0      0      0     0     0     1,2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289     1,366     2,143      5      3      0      3      2      0     2     0     7,8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25       550       832      9      4      0      3      2      0     0     0     3,9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4,949     4,256     5,804     55     91      4      5      2      0    18     2    15,1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8,859    18,825    29,922    186    208      9     17      8      0    20     5    78,0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5,245    14,270    25,371    186     51      0      6      7      0     0     1    85,1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5,245    14,270    25,371    186     51      0      6      7      0     0     1    85,1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2,017    16,170    26,700    157     44      0      7      6      0     3     0    85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2,017    16,170    26,700    157     44      0      7      6      0     3     0    85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8,900    17,167    20,967    165    104      0      7      9      0     0     0    57,3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8,900    17,167    20,967    165    104      0      7      9      0     0     0    57,3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Apr 20, 2007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0,601    15,562    22,292    130     58      0      7      7      0     1     0    68,6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0,601    15,562    22,292    130     58      0      7      7      0     1     0    68,6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31,603    17,968    26,860    142     88      0      5     49      0    21     4    76,7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1,603    17,968    26,860    142     88      0      5     49      0    21     4    76,7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9,091    26,066    33,198    298    321      5     10     15      0     6     3    89,0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091    26,066    33,198    298    321      5     10     15      0     6     3    89,0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40,281    22,310    30,658    211    168      0      9     41      0     4     0    93,6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0,281    22,310    30,658    211    168      0      9     41      0     4     0    93,6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5,014     8,364     8,433     74    111      1      0      1      0     1     1    22,0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408     1,850     2,495     30     12      0      1      0      0     0     0     6,7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192     1,330     1,916     25     22      0      4      0      0     0     0     4,4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698     2,107     3,255     15     18      1      0      0      0     1     0    10,0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3,900     9,062    10,389     77     43      0      2      5      0     0     0    33,4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452     4,669     8,782     40    124      0      0      1      0     0     0    19,0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2,664    27,382    35,270    261    330      2      7      7      0     2     1    95,9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24,258    26,825    30,843    259    149      2      0     12      0     2     2    82,3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4,258    26,825    30,843    259    149      2      0     12      0     2     2    82,3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3,906    37,121    37,119    307    540      6      1      6      0     0     3    89,0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3,906    37,121    37,119    307    540      6      1      6      0     0     3    89,0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Apr 20, 2007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7,220    22,594    25,620    149     56      0      1     19      0     1     2    75,6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220    22,594    25,620    149     56      0      1     19      0     1     2    75,6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2,841    23,615    24,191    215     81      1      8     13      0     2     1    70,9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841    23,615    24,191    215     81      1      8     13      0     2     1    70,9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3,047    23,116    23,875    149     51      0      5      5      0     0     0    70,2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047    23,116    23,875    149     51      0      5      5      0     0     0    70,2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36,387    21,557    26,907    171     72      0      2      5      0     1     2    85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387    21,557    26,907    171     72      0      2      5      0     1     2    85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020     6,818     8,482     37     14      0      1      2      0     0     3    23,3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0,887     8,413    11,218     75     30      0      0      4      0     2     1    30,6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6,358    10,325    16,156    107     15      0      5     24      0     2     0    42,9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5,265    25,556    35,856    219     59      0      6     30      0     4     4    96,9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9,804    24,560    26,289     99     51      0      3     11      0     7     1    70,8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804    24,560    26,289     99     51      0      3     11      0     7     1    70,8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9,345    22,342    24,640    134     25      0      3      7      0     2     0    66,4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345    22,342    24,640    134     25      0      3      7      0     2     0    66,4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8,962    21,138    22,931    177     67      1      5      8      0     0     2    73,2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3        58        42      0      0      0      0      0      0     0     0       1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045    21,196    22,973    177     67      1      5      8      0     0     2    73,4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Apr 20, 2007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43,197    25,858    30,565    153     54      0      7      8      0     5     1    99,8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3,197    25,858    30,565    153     54      0      7      8      0     5     1    99,8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2,082    23,002    23,207    146     48      0     14      7      0     3     2    68,5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082    23,002    23,207    146     48      0     14      7      0     3     2    68,5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049    19,473    18,741     99     31      0      1      7      0     1     1    50,4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2,049    19,473    18,741     99     31      0      1      7      0     1     1    50,4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49,611    20,665    31,265    141     38      0      2      9      0     0     2   101,7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9,611    20,665    31,265    141     38      0      2      9      0     0     2   101,7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5,899    11,771     9,460     53     14      0      1      2      0     1     0    27,2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730    19,830    19,419    243    204     17      0      4      3     0     0    47,4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3,629    31,601    28,879    296    218     17      1      6      3     1     0    74,6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1,265    35,041    30,419    213    216     17      0      6      8     0     0    87,1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1,267    35,041    30,420    213    216     17      0      6      8     0     0    87,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0,176    42,560    30,007    202    163     23      0      4      1     0     0    83,1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0,176    42,560    30,007    202    163     23      0      4      1     0     0    83,1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8,188    30,102    20,589    140    139     10      0      2      2     0     0    59,1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8,188    30,102    20,589    140    139     10      0      2      2     0     0    59,1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Apr 20, 2007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1,036     1,311     1,439     10      3      0      1      0      0     0     1     3,8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2,782    32,784    28,391    180    112     22      0      4      5     0     0    84,2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818    34,095    29,830    190    115     22      1      4      5     0     1    88,0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36        68       103      0      1      0      0      0      0     0     0       2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 7        83        79      1      2      0      0      0      0     0     0       1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8       193       235      1      2      0      0      0      0     0     0       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5         5         6      0      1      0      0      0      0     0     0       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6        29        57      0      1      0      0      0      0     0     0       1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0     0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3        57        86      1      4      0      0      0      0     0     0       1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    42        15        37      0      0      0      0      0      0     0     0        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0     0        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1        20      0      0      0      0      0      0     0     0       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  222       469       631      3     11      0      0      0      0     0     0     1,3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  995,526   853,482   947,396  6,338  4,440    121    243    372     23   114    55 2,808,1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6:00Z</dcterms:created>
  <dc:creator>ds016</dc:creator>
  <dc:description/>
  <cp:keywords/>
  <dc:language>en-US</dc:language>
  <cp:lastModifiedBy>ds016</cp:lastModifiedBy>
  <dcterms:modified xsi:type="dcterms:W3CDTF">2007-04-25T14:46:00Z</dcterms:modified>
  <cp:revision>2</cp:revision>
  <dc:subject/>
  <dc:title>BCAN PARTY/ORGANIZATION AFFILIATION RECAP OF REG</dc:title>
</cp:coreProperties>
</file>