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 xml:space="preserve">BCAL  SEX RECAP OF REGISTERED VOTERS AS OF     Tue. Jul 17, 2007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0,124      90,370          67           0     190,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295       3,769           0           0       8,0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54,086     136,013         316           0     290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186       4,121           0           0       8,3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435       1,346           0           0       2,7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384       1,251           0           0       2,6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 98,653      95,696         108           0     194,4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053      15,011          14           0      31,0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5,928       5,578           0           0      11,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04         680           1           0       1,3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297       3,512           0           0       6,8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498       2,344           0           0       4,8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155       1,149           1           0       2,3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37         930           1           0       1,9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46       1,596           1           0       3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657       8,776           0           0      18,4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8,690     173,325         866           0     362,8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23         752           4           0       1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0,911      76,347           3           0     157,2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128      13,506           7           0      25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247       6,994          33           0      14,2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1,265     152,772          11           0     324,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4,097      12,955           0           0      27,0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4,021      13,657           0           0      27,6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45       2,344           0           0       4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775       5,500           0           0      10,2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288       6,220           0           0      11,5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18         349           0           0         6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60       2,211          15           0       4,6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9         674           0           0       1,2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75,898     160,222          48           0     336,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3         560           0           0       1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280       2,224           0           0       4,5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1,972       2,247           0           0       4,2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6,473      16,637           0           0      33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5,645      89,269           4           0     184,9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262       3,856           0           0       8,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73       1,383           0           0       2,9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5,802       5,275           0           0      11,0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3,589      39,658           0           0      83,2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7         428           0           0         8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3,874       4,013           0           0       7,8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7,886       7,541           0           0      15,4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686      10,422           2           0      22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746       6,197           0           0      12,9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5,901       4,985           0           0      10,8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44       1,740           0           0       3,5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614       5,978           0           0      11,5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54       1,418           0           0       2,9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621       6,369           0           0      11,9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74       2,662           1           0       5,7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48,957      42,776          18           0      91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1,972       1,980           0           0       3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631       3,328           0           0       6,9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288       8,049           0           0      15,3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787       1,763           0           0       3,5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42         293           3           0         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602       3,064           5           0       5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32         844           7           0       1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615      10,775           0           0      19,3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036       8,208           0           0      16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13       1,463           0           0       2,9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3,166      57,782         151           0     121,0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2,913       2,724           0           0  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64,653   1,355,881       1,687           0   2,822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5:00Z</dcterms:created>
  <dc:creator>ds037</dc:creator>
  <dc:description/>
  <cp:keywords/>
  <dc:language>en-US</dc:language>
  <cp:lastModifiedBy>ds037</cp:lastModifiedBy>
  <dcterms:modified xsi:type="dcterms:W3CDTF">2007-07-19T16:28:00Z</dcterms:modified>
  <cp:revision>6</cp:revision>
  <dc:subject/>
  <dc:title> BCAL   SEX RECAP OF REGISTERED VOTERS AS OF     Tue</dc:title>
</cp:coreProperties>
</file>