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Jul 17, 2007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868       223       292      2      0      0      0      0      0     0     0     1,3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921     2,328     4,007      6      7      1      3      1      0     0     0    14,2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92       289       260      2      0      0      0      0      0     0     0     1,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565       837     1,099      1      1      0      0      1      0     0     0     4,5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698       619       628      5      1      0      0      0      0     4     1     2,9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581     2,432     3,044     10      2      0      5      1      0     2     0    11,0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5,993     3,051     3,863     31      1      0      3      1      0     0     0    12,9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80       581       704      6      0      0      1      0      0     0     0     2,9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603     1,542     1,585      5      1      0      1      0      0     0     0     5,7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1,024       344       415      0      0      0      0      0      0     0     0     1,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1,974       433       563      2      1      0      1      2      0     0     0     2,9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851     1,136     1,645      5      0      0      0      0      0     0     0     5,6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350    13,815    18,105     75     14      1     14      6      0     6     1    67,3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228     1,083       468      0      1      0      1      0      0     0     0     2,7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885     1,089       655      2      2      0      1      1      0     0     0     2,6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  997       578       392      0      0      0      1      0      0     0     0     1,9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47       553       626      8      7      0      0      0      0     1     1     3,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12,022     6,766     8,152     71     29      1      0      4      2     5     0    27,0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113     2,615       947      8      3      0      0      0      0     0     0     4,6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1,916     4,705     1,476     11      7      0      1      1      0     1     0     8,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3,838     3,926     3,107      8      3      0      1      2      0     1     0    10,8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3,342     4,599     3,277     13      3      0      2      1      1     0     1    11,2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7,288    25,914    19,100    121     55      1      7      9      3     8     2    72,5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8,871    38,172    23,312     88     51      3      9      1      1     1     3    80,5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8,871    38,172    23,312     88     51      3      9      1      1     1     3    80,5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640     9,514    15,941     82     33      0      0     10      0     0     2    54,2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4,422     3,150     6,359     40     10      0      7      3      0     1     0    23,9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  883     1,893     1,408     13     20      0      2      0      0     0     0     4,2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782     2,588     4,136     63     19      2      0      2      0     0     0    11,5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7,955     3,042     5,174     52     15      0      6      0      0     0     0    16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6,682    20,187    33,018    250     97      2     15     15      0     1     2   110,2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679     3,058     2,303      8     13      0      3      0      0     0     0     8,0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4,822     3,080     3,557     21     22      0      0      4      0     0     0    11,5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767     2,541       530      2      1      0      0      1      0     0     0     4,8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03     1,696       301      3      0      0      1      1      0     0     0     2,3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8,639     4,019     5,650     58     51      0     11      3      0     1     1    18,4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374     3,341     4,698     27     61      0      4      3      0     0     0    11,5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31       117       115      0      2      0      2      0      0     0     0       6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59       413       170      1      2      0      0      0      0     0     0       8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Tue. Jul 17, 2007                           PAGE 2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664     3,899     5,332     32     51      0     12      0      0     0     0    11,9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096     2,199     1,649     10      4      0      1      0      0     0     0     6,9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875     1,654       969     32     15      0      5      0      0     0     0     3,5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8,909    26,017    25,274    194    222      0     39     12      0     1     1    80,6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547     1,754     1,962     17     22      1      1      0      0     2     1     8,3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51       562       360      4      2      0      0      0      0     0     0     1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1,084     9,922    11,836     97    162      0      5      1      0     2     1    33,1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6,901     4,001     4,431     27     54      0     13      0      0     0     0    15,4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483     4,430     7,104     59     28      0      2      1      0     0     0    22,1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731       871       954     16     10      0      2      0      0     0     0     3,5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33       156       244      4      1      0      0      0      0     0     0       5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071     2,424     2,065     40     71      0      0      0      0     0     0     5,6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6,501    24,120    28,956    264    350      1     23      2      0     4     2    90,2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1,197       593     1,071      2      0      0      0      0      0     1     0     2,8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36,819    18,089    27,946    181     93      0      1     11      0     8     6    83,1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016    18,682    29,017    183     93      0      1     11      0     9     6    86,0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973     6,386    11,156     49     49      4      4      0      0     0     2    25,6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8,290     6,189    10,183     64     60      2      2      2      0     0     1    24,7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76       167       222      8      0      0      0      0      0     0     0     1,2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289     1,362     2,221      5      3      0      3      2      0     2     0     7,8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526       554       855      8      4      0      3      2      0     0     0     3,9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980     4,315     5,865     56     93      0      5      3      0    18     2    15,3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8,934    18,973    30,502    190    209      6     17      9      0    20     5    78,8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5,595    14,416    25,998    194     51      0      8      7      0     0     2    86,2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5,595    14,416    25,998    194     51      0      8      7      0     0     2    86,2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2,320    16,347    27,339    160     46      0      8      7      0     2     0    86,2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2,320    16,347    27,339    160     46      0      8      7      0     2     0    86,2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8,963    17,322    21,452    169    108      0      7      9      0     0     0    58,0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8,963    17,322    21,452    169    108      0      7      9      0     0     0    58,0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Jul 17, 2007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0,683    15,727    22,776    130     57      0      7      7      0     2     0    69,3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0,683    15,727    22,776    130     57      0      7      7      0     2     0    69,3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31,654    18,043    27,383    149     88      0      5     48      0    21     3    77,3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654    18,043    27,383    149     88      0      5     48      0    21     3    77,3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9,159    26,347    33,753    296    313      0      9     16      0     6     2    89,9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159    26,347    33,753    296    313      0      9     16      0     6     2    89,9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40,551    22,521    31,337    219    166      0      9     38      0     4     0    94,8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0,551    22,521    31,337    219    166      0      9     38      0     4     0    94,8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994     8,396     8,566     78    110      1      0      1      0     1     1    22,1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399     1,855     2,512     31     11      0      1      0      0     0     0     6,8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190     1,332     1,916     25     22      0      4      0      0     0     0     4,4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729     2,135     3,372     18     19      1      0      0      0     1     0    10,2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918     9,055    10,501     82     48      0      2      5      0     0     0    33,6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5,489     4,722     9,003     45    130      0      0      1      0     0     0    19,3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719    27,495    35,870    279    340      2      7      7      0     2     1    96,7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24,182    26,908    31,272    271    149      2      0     12      0     2     1    82,7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182    26,908    31,272    271    149      2      0     12      0     2     1    82,7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3,823    37,146    37,490    310    551      6      1      6      0     0     2    89,3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3,823    37,146    37,490    310    551      6      1      6      0     0     2    89,3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Tue. Jul 17, 2007                           PAGE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7,110    22,586    25,772    158     61      0      1     19      0     2     1    75,7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7,110    22,586    25,772    158     61      0      1     19      0     2     1    75,7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2,722    23,622    24,352    221     85      0      8     14      0     2     1    71,0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2,722    23,622    24,352    221     85      0      8     14      0     2     1    71,0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2,980    23,121    24,018    151     56      0      5      5      0     0     0    70,3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2,980    23,121    24,018    151     56      0      5      5      0     0     0    70,3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36,271    21,603    27,164    174     74      0      2      6      0     1     2    85,2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6,271    21,603    27,164    174     74      0      2      6      0     1     2    85,2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094     6,933     8,599     39     14      0      1      2      0     0     3    23,6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0,989     8,533    11,438     77     31      0      0      5      0     3     2    31,0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6,466    10,518    16,527    109     18      0      3     24      0     3     0    43,6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549    25,984    36,564    225     63      0      4     31      0     6     5    98,4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9,780    24,833    26,787    107     52      0      4     11      0     9     1    71,5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9,780    24,833    26,787    107     52      0      4     11      0     9     1    71,5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9,592    22,706    25,330    138     25      0      3      7      0     2     0    67,8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9,592    22,706    25,330    138     25      0      3      7      0     2     0    67,8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8,200    20,612    22,528    175     67      1      4      8      0     0     2    71,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4        57        43      0      0      0      0      0      0     0     0       1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8,284    20,669    22,571    175     67      1      4      8      0     0     2    71,7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Tue. Jul 17, 2007                           PAGE 5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42,335    25,483    30,569    153     51      0      7      7      0     5     1    98,6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2,335    25,483    30,569    153     51      0      7      7      0     5     1    98,6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1,444    22,407    22,986    149     49      0     12      7      0     3     3    67,0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444    22,407    22,986    149     49      0     12      7      0     3     3    67,0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683    18,911    18,518     97     31      0      1      7      0     1     1    49,2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1,683    18,911    18,518     97     31      0      1      7      0     1     1    49,2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49,996    21,170    31,676    146     38      0      2      9      0     0     2   103,0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9,996    21,170    31,676    146     38      0      2      9      0     0     2   103,0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5,908    11,842     9,663     57     14      0      1      2      0     1     1    27,4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763    19,985    19,569    252    208      0      0      3      3     0     0    47,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3,671    31,827    29,232    309    222      0      1      5      3     1     1    75,2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1,245    35,094    30,567    221    214      0      0      6      8     0     0    87,3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0     0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47    35,094    30,568    221    214      0      0      6      8     0     0    87,3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0,211    42,670    30,265    213    168      0      0      4      1     0     0    83,5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0,211    42,670    30,265    213    168      0      0      4      1     0     0    83,5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8,156    30,033    20,701    149    141      0      0      2      2     0     0    59,1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8,156    30,033    20,701    149    141      0      0      2      2     0     0    59,1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Jul 17, 2007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995     1,269     1,403     10      3      0      1      0      0     0     0     3,6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2,746    32,888    28,610    186    114      0      0      4      5     0     0    84,5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3,741    34,157    30,013    196    117      0      1      4      5     0     0    88,2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75       102      0      1      0      0      0      0     0     0       2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 8        85        79      1      2      0      0      0      0     0     0       1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48       190       233      1      2      0      0      0      0     0     0       4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5         5         6      0      2      0      0      0      0     0     0       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7        31        58      0      1      0      0      0      0     0     0       1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0     0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23        56        88      1      4      0      0      0      0     0     0       1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41        15        37      0      0      0      0      0      0     0     0        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0     0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12        20      0      0      0      0      0      0     0     0       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  223       477       631      3     12      0      0      0      0     0     0     1,3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  995,195   855,505   959,671  6,527  4,486     25    241    374     23   121    53 2,822,2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02:00Z</dcterms:created>
  <dc:creator>ds037</dc:creator>
  <dc:description/>
  <cp:keywords/>
  <dc:language>en-US</dc:language>
  <cp:lastModifiedBy>ds037</cp:lastModifiedBy>
  <dcterms:modified xsi:type="dcterms:W3CDTF">2007-07-19T16:31:00Z</dcterms:modified>
  <cp:revision>9</cp:revision>
  <dc:subject/>
  <dc:title>BCAN PARTY/ORGANIZATION AFFILIATION RECAP OF REG</dc:title>
</cp:coreProperties>
</file>