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BCAJ PARTY/ORGANIZATION AFFILIATION OF REG. VOTERS AS OF  Tue. Jul 17, 2007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UNTY NAME   PREC            REP      DEM    UNAFF  LIB   GRN    NAT    REF    ACP    GOR    PLP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DAMS                      53,374   66,314   70,378  341   105      0      9     22     12      5     190,5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LAMOSA                     2,679    3,058    2,303    8    13      0      3      0      0      0       8,0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RAPAHOE                  104,695   88,757   96,106  584   202      1     25     29      9      7     290,4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RCHULETA                   4,547    1,754    1,962   17    22      1      1      0      2      1       8,30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ACA                        1,228    1,083      468    0     1      0      1      0      0      0       2,78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ENT                          885    1,089      655    2     2      0      1      1      0      0       2,6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OULDER                    43,007   72,535   77,407  660   812      9      1     19      3      4     194,4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HAFFEE                     4,822    3,080    3,557   21    22      0      0      4      0      0      11,5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HEYENNE                      868      223      292    2     0      0      0      0      0      0       1,38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LEARCREEK                  2,399    1,855    2,512   31    11      0      1      0      0      0       6,80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NEJOS                     1,767    2,541      530    2     1      0      0      1      0      0       4,8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STILLA                      303    1,696      301    3     0      0      1      1      0      0       2,30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ROWLEY                       997      578      392    0     0      0      1      0      0      0       1,9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USTER                      1,947      553      626    8     7      0      0      0      1      1       3,1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ELTA                       8,639    4,019    5,650   58    51      0     11      3      1      1      18,4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ENVER                     70,169  160,860  129,9371,022   847      0      0     19      0      0     362,88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OLORES                       551      562      360    4     2      0      0      0      0      0       1,4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OUGLAS                    78,636   30,684   47,616  228    71      0      2     19      0      4     157,2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AGLE                       7,978    6,391   11,158   49    51      4      4      0      0      2      25,6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LBERT                      7,921    2,328    4,007    6     7      1      3      1      0      0      14,2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LPASO                    152,030   66,993  103,982  693   273      0     37     33      5      2     324,0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FREMONT                    12,022    6,766    8,151   71    29      1      0      4      5      0      27,0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ARFIELD                    9,494    6,788   11,262   66    60      2      2      2      1      1      27,6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ILPIN                      1,190    1,332    1,916   25    22      0      4      0      0      0       4,48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RAND                       4,729    2,135    3,372   18    19      1      0      0      1      0      10,2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UNNISON                    3,374    3,341    4,698   27    61      0      4      3      0      0      11,50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HINSDALE                      431      117      115    0     2      0      2      0      0      0         6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HUERFANO                    1,113    2,615      947    8     3      0      0      0      0      0       4,68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JACKSON                       876      167      222    8     0      0      0      0      0      0       1,2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JEFFERSON                 123,087  100,044  111,851  786   324      0     18     49      5      4     336,1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KIOWA                         592      289      260    2     0      0      0      0      0      0       1,1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KITCARSON                   2,565      837    1,099    1     1      0      0      1      0      0       4,50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KE                          883    1,893    1,408   13    20      0      2      0      0      0       4,2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PLATA                    11,084    9,922   11,836   97   162      0      5      1      2      1      33,1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RIMER                    69,733   48,924   65,178  516   483      0     18     54     10      2     184,9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SANIMAS                   1,916    4,705    1,476   11     7      0      1      1      1      0       8,1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INCOLN                     1,698      619      628    5     1      0      0      0      4      1       2,9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OGAN                       5,581    2,432    3,043   10     2      0      5      1      2      0      11,0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ESA                       36,860   18,104   27,983  181    93      0      1     11      8      6      83,2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INERAL                       259      413      169    1     2      0      0      0      0      0         8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FFAT                      4,289    1,362    2,221    5     3      0      3      2      2      0       7,88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NTEZUMA                   6,901    4,001    4,429   27    54      0     13      0      0      0      15,4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NTROSE                   10,484    4,432    7,104   59    28      0      2      1      0      0      22,1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RGAN                      5,993    3,051    3,863   31     1      0      3      1      0      0      12,9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OTERO                       3,838    3,926    3,107    8     3      0      1      2      1      0      10,88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OURAY                       1,731      871      953   16    10      0      2      0      0      0       3,58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ARK                        4,782    2,588    4,136   63    19      2      0      2      0      0      11,59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HILLIPS                    1,680      581      704    6     0      0      1      0      0      0       2,9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ITKIN                      2,664    3,899    5,322   32    51      0     12      0      0      0      11,99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ROWERS                     2,603    1,542    1,585    5     1      0      1      0      0      0       5,7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UEBLO                     22,213   42,771   26,589  101    54      3     11      2      1      4      91,7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IOBLANCO                   2,526      554      855    8     4      0      3      2      0      0       3,9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IOGRANDE                   3,096    2,199    1,646   10     4      0      1      0      0      0       6,9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OUTT                       4,980    4,315    5,865   56    93      0      5      3     18      2      15,3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GUACHE                      875    1,654      965   32    15      0      5      0      0      0       3,5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NJUAN                       133      156      244    4     1      0      0      0      0      0         5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NMIGUEL                   1,071    2,424    2,064   40    71      0      0      0      0      0       5,6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EDGWICK                    1,024      344      415    0     0      0      0      0      0      0       1,78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UMMIT                      5,489    4,722    9,003   45   130      0      0      1      0      0      19,39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TELLER                      7,955    3,042    5,173   52    15      0      6      0      0      0      16,2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WASHINGTON                  1,974      433      563    2     1      0      1      2      0      0       2,9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WELD                       48,125   28,573   43,930  258   106      0      8     72     24      3     121,09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YUMA                        2,851    1,136    1,645    5     0      0      0      0      0      0       5,6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ROOMFIELD                 10,989    8,533   11,438   77    31      0      0      5      3      2      31,0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LUMN TOTALS             995,195  855,505  959,6326,527 4,486     25    241    374    121     53   2,822,2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5:13:00Z</dcterms:created>
  <dc:creator>ds037</dc:creator>
  <dc:description/>
  <cp:keywords/>
  <dc:language>en-US</dc:language>
  <cp:lastModifiedBy>ds037</cp:lastModifiedBy>
  <dcterms:modified xsi:type="dcterms:W3CDTF">2007-07-19T16:27:00Z</dcterms:modified>
  <cp:revision>5</cp:revision>
  <dc:subject/>
  <dc:title>      (s4099T (s0S &amp;4kS (s3B (s14H &amp;l8D</dc:title>
</cp:coreProperties>
</file>