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Jul 17, 2007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 9,610    10,771    11,331     96     33      0      5      2      0     0     2    31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70,169   160,860   129,945  1,022    847      0      0     19     19     0     0   362,8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79,781   171,631   141,277  1,118    880      0      5     21     19     0     2   394,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6,238    43,685    47,411    219     85      0      6     14      0     9     5   127,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26,775    58,101    58,610    515    744      8      1     10      0     2     3   144,7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0,989     8,533    11,438     77     31      0      0      5      0     3     2    31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399     1,855     2,512     31     11      0      1      0      0     0     0     6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7,978     6,391    11,162     49     51      4      4      0      0     0     2    25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190     1,332     1,916     25     22      0      4      0      0     0     0     4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729     2,135     3,372     18     19      1      0      0      0     1     0    10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2,378     9,722    12,177     79     33      0      2      5      0     2     0    34,3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5,489     4,722     9,003     45    130      0      0      1      0     0     0    19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217     4,283     6,707     58      8      0      1      5      0     0     0    17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4,382   140,759   164,308  1,116  1,134     13     19     40      0    17    12   421,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679     3,058     2,303      8     13      0      3      0      0     0     0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547     1,754     1,962     17     22      1      1      0      0     2     1     8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767     2,541       530      2      1      0      0      1      0     0     0     4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03     1,696       301      3      0      0      1      1      0     0     0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47       553       626      8      7      0      0      0      0     1     1     3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8,639     4,019     5,650     58     51      0     11      3      0     1     1    18,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51       562       360      4      2      0      0      0      0     0     0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94     6,788    11,262     66     60      2      2      2      0     1     1    27,6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374     3,341     4,698     27     61      0      4      3      0     0     0    11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1       117       115      0      2      0      2      0      0     0     0       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13     2,615       947      8      3      0      0      0      0     0     0     4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76       167       222      8      0      0      0      0      0     0     0     1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1,084     9,922    11,836     97    162      0      5      1      0     2     1    33,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1,916     4,705     1,476     11      7      0      1      1      0     1     0     8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6,860    18,104    27,983    181     93      0      1     11      0     8     6    83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59       413       170      1      2      0      0      0      0     0     0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289     1,362     2,221      5      3      0      3      2      0     2     0     7,8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6,901     4,001     4,431     27     54      0     13      0      0     0     0    15,4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484     4,432     7,104     59     28      0      2      1      0     0     0    22,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354     3,636     2,784      8      3      0      1      2      0     1     0     9,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731       871       954     16     10      0      2      0      0     0     0     3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664     3,899     5,332     32     51      0     12      0      0     0     0    11,9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2,213    42,771    26,589    101     54      3     11      2      2     1     4    91,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526       554       855      8      4      0      3      2      0     0     0     3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096     2,199     1,649     10      4      0      1      0      0     0     0     6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980     4,315     5,865     56     93      0      5      3      0    18     2    15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875     1,654       969     32     15      0      5      0      0     0     0     3,5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33       156       244      4      1      0      0      0      0     0     0       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1     2,424     2,065     40     71      0      0      0      0     0     0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0,157   132,629   131,503    897    877      6     89     35      2    38    17   416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Jul 17, 2007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228     1,083       468      0      1      0      1      0      0     0     0     2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885     1,089       655      2      2      0      1      1      0     0     0     2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6,232    14,434    18,797    145     68      1      0      9      0     1     1    49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868       223       292      2      0      0      0      0      0     0     0     1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  997       578       392      0      0      0      1      0      0     0     0     1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2       289       260      2      0      0      0      0      0     0     0     1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565       837     1,099      1      1      0      0      1      0     0     0     4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69,733    48,924    65,178    516    483      0     18     54      0    10     2   184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698       619       628      5      1      0      0      0      0     4     1     2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581     2,432     3,044     10      2      0      5      1      0     2     0    11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5,993     3,051     3,863     31      1      0      3      1      0     0     0    12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484       290       323      0      0      0      0      0      0     0     0     1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80       581       704      6      0      0      1      0      0     0     0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03     1,542     1,585      5      1      0      1      0      0     0     0     5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4       344       415      0      0      0      0      0      0     0     0     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1,974       433       563      2      1      0      1      2      0     0     0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1,908    24,290    37,223    200     98      0      7     67      0    24     3   103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851     1,136     1,645      5      0      0      0      0      0     0     0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8,896   102,175   137,134    932    659      1     39    136      0    41     7   400,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4,822     3,080     3,557     21     22      0      0      4      0     0     0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2,030    66,993   103,982    693    273      0     37     33      0     5     2   324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2,022     6,766     8,152     71     29      1      0      4      2     5     0    27,0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  883     1,893     1,408     13     20      0      2      0      0     0     0     4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49     1,252     2,116     29     14      1      0      2      0     0     0     5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7,955     3,042     5,174     52     15      0      6      0      0     0     0    16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0,161    83,026   124,389    879    373      2     45     43      2    10     2   388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75,954    50,255    57,963    341    120      1     13     19      0     7     2   184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8,636    30,684    47,617    228     71      0      2     19      0     0     4   157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921     2,328     4,007      6      7      1      3      1      0     0     0    14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3,690    26,805    32,659    229    105      0      3     10      0     1     1   103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333     1,336     2,020     34      5      1      0      0      0     0     0     5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08,534   111,408   144,266    838    308      3     21     49      0     8     7   465,4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136    22,629    22,968    122     20      0      3      8      0     3     0    62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9,131    27,731    26,812    147     49      0      7      8      0     2     3    73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67,017    63,517    67,014    478    186      0     13     34      0     2     3   198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03,284   113,877   116,794    747    255      0     23     50      0     7     6   335,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5,195   855,505   959,671  6,527  4,486     25    241    374     23   121     0 2,822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11:00Z</dcterms:created>
  <dc:creator>ds037</dc:creator>
  <dc:description/>
  <cp:keywords/>
  <dc:language>en-US</dc:language>
  <cp:lastModifiedBy>ds037</cp:lastModifiedBy>
  <dcterms:modified xsi:type="dcterms:W3CDTF">2007-07-19T16:27:00Z</dcterms:modified>
  <cp:revision>4</cp:revision>
  <dc:subject/>
  <dc:title>BCAO PARTY/ORGANIZATION AFFILIATION RECAP OF REG</dc:title>
</cp:coreProperties>
</file>