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120"/>
        <w:gridCol w:w="1780"/>
        <w:gridCol w:w="767"/>
        <w:gridCol w:w="867"/>
        <w:gridCol w:w="1017"/>
        <w:gridCol w:w="960"/>
      </w:tblGrid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AK    STATU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AP OF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. VOTERS AS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  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s.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, 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Y NA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IC'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'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I TO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57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38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MOS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9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9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PAHO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46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08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ULE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2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5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6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5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ULD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1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5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FFE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5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2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YENN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2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RCREE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5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4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EJO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1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IL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2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WLE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4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2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9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5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V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,37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79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,8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ORE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GL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09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0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G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9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5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BER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8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3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PAS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66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46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,0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MON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0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5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FIEL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64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3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PI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3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4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4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5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NNI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7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2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NSDA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ERFA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6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FER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74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1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OW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CAR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2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3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4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PLA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0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8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IM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39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7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9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ANIM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7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5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COL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1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2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7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26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2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2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RA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FFA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3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5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ZUM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5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8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ROS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8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1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G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9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7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E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4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4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RA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7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1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1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LIP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2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TKI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8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7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ER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8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1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B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38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0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0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BLAN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GRAND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6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1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T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8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4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GUACH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8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JU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MIGUE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1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GWIC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1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I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4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1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L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4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8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INGT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8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2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6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UM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6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OMFIEL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7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N TOTAL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61,44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,49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22,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20:02:00Z</dcterms:created>
  <dc:creator>ds802</dc:creator>
  <dc:description/>
  <cp:keywords/>
  <dc:language>en-US</dc:language>
  <cp:lastModifiedBy>ds802</cp:lastModifiedBy>
  <dcterms:modified xsi:type="dcterms:W3CDTF">2007-08-01T20:04:00Z</dcterms:modified>
  <cp:revision>2</cp:revision>
  <dc:subject/>
  <dc:title>BCAK    STATUS</dc:title>
</cp:coreProperties>
</file>