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L   SEX RECAP OF REGISTERED VOTERS AS OF     Wed. Jan 17, 2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01    104,494      95,532          76           0     200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02      4,723       4,221           0           0       8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03    175,129     155,811         354           0     331,2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04      4,046       4,003           0           0       8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05      1,538       1,438           0           0       2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06      1,389       1,253           0           0       2,6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07    105,719     103,701         124           0     209,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64     17,512      16,431          17           0      33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08      5,856       5,504           0           0      11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09        768         747           0           0       1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10      3,588       3,823           2           0       7,4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11      2,703       2,574           0           0       5,2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12      1,242       1,242           2           0       2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13      1,097       1,013           0           0       2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14      1,615       1,678           0           0       3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15     10,229       9,490           0           0      19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16    187,009     171,509       1,439           0     359,9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17        746         778           4           0       1,5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18     84,900      80,875           2           0     165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19     12,796      14,296           5           0      27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20      7,552       7,335          35           0      14,9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21    184,619     167,295          12           0     351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22     13,865      12,686           0           0      26,5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23     13,794      13,326           0           0      27,1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24      2,184       2,417           0           0       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25      4,710       5,380           0           0      10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26      5,148       6,028           0           0      11,1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27        335         376           0           0         7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28      2,527       2,303          14           0  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29        591         671           0           0       1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30    186,918     172,328          49           0     359,2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31        584         561           3           0       1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32      2,273       2,199           0           0  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33      2,270       2,657           0           0       4,9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34     16,245      16,457           0           0      32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35    101,165      95,433          98           0     196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36      4,254       3,848           0           0       8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37      1,584       1,383           0           0       2,9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38      6,243       5,617           0           0      11,8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39     42,987      38,881           0           0      81,8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40        414         424           0           0  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41      3,813       3,919           0           0       7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42      8,597       8,261           0           0      16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43     12,007      10,862           9           0      22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44      7,178       6,679           0           0      13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45      6,487       5,508           0           0      1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46      1,789       1,701           0           0       3,4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47      6,056       6,482           0           0      12,5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48      1,552       1,411           0           0       2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49      6,095       6,934           0           0      13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50      3,031       2,620           1           0       5,6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51     51,919      45,926          17           0      97,8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52      2,160       2,196           0           0       4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53      3,941       3,632           0           0       7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54      7,406       8,180           0           0      15,5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55      1,936       1,916           0           0       3,8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56        271         327           1           0         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57      2,581       3,039           7           0       5,6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58        929         843           5           0       1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59      9,459      12,020           0           0      21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60      7,951       8,110           0           0      16,0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61      1,528       1,461           0           0  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62     67,072      61,690         167           0     128,9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63      3,107       2,905           0           0       6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1,544,226   1,440,146       2,443           0   2,986,8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0:00Z</dcterms:created>
  <dc:creator>ds016</dc:creator>
  <dc:description/>
  <cp:keywords/>
  <dc:language>en-US</dc:language>
  <cp:lastModifiedBy>ds016</cp:lastModifiedBy>
  <dcterms:modified xsi:type="dcterms:W3CDTF">2007-01-24T16:23:00Z</dcterms:modified>
  <cp:revision>3</cp:revision>
  <dc:subject/>
  <dc:title>  BCAL   SEX RECAP OF REGISTERED VOTERS AS OF     Wed</dc:title>
</cp:coreProperties>
</file>