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Jan 17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934       249       330      2      0      0      0      0      0     0     0     1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233     2,465     4,204      7      6      1      4      1      0     1     0    14,9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5       293       258      2      0      0      0      0      0     0     0     1,1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86       837     1,046      1      1      0      0      1      0     0     0     4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30       623       604      4      1      0      0      1      0     3     1     2,9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939     2,603     3,300      7      3      0      6      1      0     1     0    11,8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380     3,302     4,138     33      1      0      3      0      0     0     0    13,8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6       582       687      7      0      0      1      0      0     0     0     2,9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585     1,529     1,532      5      0      0      1      0      0     0     0     5,6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4       343       410      0      0      0      0      0      0     0     0     1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7       433       564      2      1      0      0      2      0     0     0     2,9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3,032     1,209     1,765      6      0      0      0      0      0     0     0     6,0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711    14,468    18,838     76     13      1     15      6      0     5     1    70,1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308     1,159       507      0      1      0      1      0      0     0     0     2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92     1,082       663      2      2      0      0      1      0     0     0     2,6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1,069       612       428      0      0      0      1      0      0     0     0     2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2,061       568       648      7      7      0      0      0      0     1     1     3,2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1,967     6,699     7,783     63     28      0      0      4      2     5     0    26,5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185     2,704       941     11      3      0      0      0      0     0     0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15     4,738     1,427     12      7      0      1      1      0     1     0     8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4,160     4,324     3,495      9      4      0      1      2      0     0     0    11,9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560     4,883     3,452     12      2      0      2      1      1     0     1    11,9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8,117    26,769    19,344    116     54      0      6      9      3     7     2    74,4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20,384    40,690    24,720     85     52      2      9      2      1     0     3    85,9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0,384    40,690    24,720     85     52      2      9      2      1     0     3    85,9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922     9,804    16,644     93     37      0      0     10      0     0     1    56,5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881     3,287     6,647     34      9      0      9      4      0     1     0    24,8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1,060     2,168     1,652     19     25      0      3      0      0     0     0     4,9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5,155     2,821     4,461     75     21      2      1      2      0     0     0    12,5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35     3,039     5,010     54     17      0      6      0      0     0     0    16,0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8,953    21,119    34,414    275    109      2     19     16      0     1     1   114,9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953     3,343     2,621     10     13      0      4      0      0     0     0     8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25     3,032     3,460     20     20      0      0      3      0     0     0    11,3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949     2,738       588      1      1      0      0      0      0     0     0     5,2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40     1,816       324      3      1      0      1      1      0     0     0     2,4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9,238     4,296     6,055     59     57      0     10      3      0     0     1    19,7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68     3,268     4,449     25     59      0      4      3      0     0     0    11,1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67       123       117      0      2      0      2      0      0     0     0       7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59       410       166      1      2      0      0      0      0     0     0       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Jan 17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991     4,199     5,742     32     60      0      5      0      0     0     0    13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348     2,403     1,808      9      5      0      0      0      0     0     0     7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953     1,776     1,066     36     16      0      5      0      0     0     0     3,8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0,691    27,404    26,396    196    236      0     31     10      0     0     1    84,9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08     1,671     1,831     15     20      0      1      0      0     2     1     8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64       577       380      4      2      0      0      0      1     0     0     1,5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051     9,808    11,584     83    166      0      5      2      0     2     1    32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7,583     4,377     4,793     26     57      0     22      0      0     0     0    16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889     4,631     7,260     60     31      1      0      0      0     0     1    22,8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41       830       891     15     11      0      2      0      0     0     0     3,4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44       169       280      4      2      0      0      0      0     0     0       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73     2,413     2,029     44     67      0      0      1      0     0     0     5,6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553    24,476    29,048    251    356      1     30      3      1     4     3    91,7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210       598     1,020      2      0      0      0      0      0     1     0     2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7,000    18,238    26,252    163     90      0      1     10      1     9     8    81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8,210    18,836    27,272    165     90      0      1     10      1    10     8    84,6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8,592     6,736    11,644     49     52      5      4      0      0     0     1    27,0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300     6,119     9,718     64     62      0      2      2      0     0     1    24,2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2       164       218      8      0      0      0      0      0     0     0     1,2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316     1,366     2,035      5      3      0      3      2      0     2     0     7,7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751       639       946     10      5      0      3      2      0     0     0     4,3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116     4,363     5,927     54     93      5      7      2      0    18     1    15,5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947    19,387    30,488    190    215     10     19      8      0    20     3    80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8,456    15,563    27,901    198     56      0      7      6      0     0     1    92,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8,456    15,563    27,901    198     56      0      7      6      0     0     1    92,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4,875    17,895    29,726    167     49      0      7      6      0     3     0    92,7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4,875    17,895    29,726    167     49      0      7      6      0     3     0    92,7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1,469    19,494    24,257    206    112      0      5      7      0     0     0    65,5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469    19,494    24,257    206    112      0      5      7      0     0     0    65,5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Jan 17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3,484    17,385    25,362    151     62      0      8      7      0     1     0    76,4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3,484    17,385    25,362    151     62      0      8      7      0     1     0    76,4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4,113    19,524    29,422    159     98      0      8     49      0    19     6    83,3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4,113    19,524    29,422    159     98      0      8     49      0    19     6    83,3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31,844    27,829    36,162    319    354      5     12     15      0     5     3    96,5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1,844    27,829    36,162    319    354      5     12     15      0     5     3    96,5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2,823    23,688    33,002    226    180      0      9     43      0     5     0    99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2,823    23,688    33,002    226    180      0      9     43      0     5     0    99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5,568     8,770     8,999     79    130      1      0      1      0     1     1    23,5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627     1,987     2,748     33     17      0      1      0      0     0     0     7,4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37     1,344     1,966     25     25      0      4      0      0     0     0     4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61     2,103     3,194     13     17      1      0      0      0     1     0    10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696     9,389    10,943     82     41      0      2      6      1     0     0    35,1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6,198     5,268     9,805     46    159      0      3      0      0     0     0    21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087    28,861    37,655    278    389      2     10      7      1     2     1   102,2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6,536    28,512    32,881    279    172      2      1     13      0     1     3    88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6,536    28,512    32,881    279    172      2      1     13      0     1     3    88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5,829    39,835    40,668    336    718      6      3      7      0     0     3    97,4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5,829    39,835    40,668    336    718      6      3      7      0     0     3    97,4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Jan 17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9,289    23,991    27,508    155     64      0      1     20      0     0     1    81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289    23,991    27,508    155     64      0      1     20      0     0     1    81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4,754    25,144    26,265    225     91      1     10     14      0     2     1    76,5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754    25,144    26,265    225     91      1     10     14      0     2     1    76,5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4,986    24,643    25,951    168     65      0      8      5      0     0     0    75,8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986    24,643    25,951    168     65      0      8      5      0     0     0    75,8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8,751    22,603    28,948    190     75      0      4      6      0     2     2    90,5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8,751    22,603    28,948    190     75      0      4      6      0     2     2    90,5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457     7,053     8,974     39     15      0      1      1      0     0     3    24,5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2,067     9,245    12,529     78     34      0      0      4      0     2     1    33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7,216    10,911    17,205    112     20      0      6     23      0     2     0    45,4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740    27,209    38,708    229     69      0      7     28      0     4     4   103,9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21,319    26,146    28,311    111     55      0      3     11      0     6     1    75,9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319    26,146    28,311    111     55      0      3     11      0     6     1    75,9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20,376    23,574    26,082    148     23      0      5      7      0     2     0    70,2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0,376    23,574    26,082    148     23      0      5      7      0     2     0    70,2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32,166    23,139    25,772    187     81      1      8      9      0     0     3    81,3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8        57        43      0      0      0      0      0      0     0     0       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2,254    23,196    25,815    187     81      1      8      9      0     0     3    81,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Jan 17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7,011    27,600    33,059    172     54      0      8      7      0     5     1   107,9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7,011    27,600    33,059    172     54      0      8      7      0     5     1   107,9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5,329    25,761    26,656    156     56      0     16      7      0     3     2    77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5,329    25,761    26,656    156     56      0     16      7      0     3     2    77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4,340    22,443    22,286    120     38      0      3      8      0     1     1    59,2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4,340    22,443    22,286    120     38      0      3      8      0     1     1    59,2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53,263    21,929    33,865    151     42      0      5      9      0     0     2   109,2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3,263    21,929    33,865    151     42      0      5      9      0     0     2   109,2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6,444    12,530    10,327     60     13      0      2      2      0     1     0    29,3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695    19,620    19,174    239    202     17      0      3      3     0     0    46,9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4,139    32,150    29,501    299    215     17      2      5      3     1     0    76,3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292    34,853    30,247    206    216     18      0      6      8     0     0    86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0     0        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295    34,853    30,248    206    216     18      0      6      8     0     0    86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123    42,354    29,854    196    166     24      0      4      1     0     0    82,7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123    42,354    29,854    196    166     24      0      4      1     0     0    82,7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186    29,987    20,435    142    139     11      0      2      2     0     0    58,9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186    29,987    20,435    142    139     11      0      2      2     0     0    58,9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Jan 17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238     1,546     1,770     12      6      0      1      1      0     0     1     4,5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843    32,725    28,165    177    109     22      0      4      5     0     0    84,0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081    34,271    29,935    189    115     22      1      5      5     0     1    88,6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36        71       102      0      1      0      0      0      0     0     0       2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1        87        88      1      2      0      0      0      0     0     0       1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5       235      1      2      0      0      0      0     0     0       4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3         5         6      0      0      0      0      0      0     0     0       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4        26        57      0      1      0      0      0      0     0     0       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3        58        86      1      4      0      0      0      0     0     0       1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2        15        39      0      0      0      0      0      0     0     0        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0     0       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222       476       642      3     10      0      0      0      0     0     0     1,3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62,540   900,065 1,011,625  6,720  4,889    125    281    377     26   109    58 2,986,8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53:00Z</dcterms:created>
  <dc:creator>ds016</dc:creator>
  <dc:description/>
  <cp:keywords/>
  <dc:language>en-US</dc:language>
  <cp:lastModifiedBy>ds016</cp:lastModifiedBy>
  <dcterms:modified xsi:type="dcterms:W3CDTF">2007-01-24T16:16:00Z</dcterms:modified>
  <cp:revision>3</cp:revision>
  <dc:subject/>
  <dc:title>BCAN PARTY/ORGANIZATION AFFILIATION RECAP OF REG</dc:title>
</cp:coreProperties>
</file>