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Wed. Jan 17, 2007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596   69,303   73,691  358   106      0     11     21      9      4     200,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53    3,343    2,621   10    13      0      4      0      0      0       8,9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20,120  100,560  109,645  647   236      1     36     32      9      8     331,2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08    1,671    1,831   15    20      0      1      0      2      1       8,0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08    1,159      507    0     1      0      1      0      0      0       2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92    1,082      663    2     2      0      0      1      0      0       2,6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944   77,204   82,636  695 1,022      9      4     21      2      7     209,5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25    3,032    3,460   20    20      0      0      3      0      0      11,3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34      249      330    2     0      0      0      0      0      0       1,5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7    1,987    2,748   33    17      0      1      0      0      0       7,4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9    2,738      588    1     1      0      0      0      0      0       5,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0    1,816      324    3     1      0      1      1      0      0       2,4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69      612      428    0     0      0      1      0      0      0       2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61      568      648    7     7      0      0      0      1      1       3,2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238    4,296    6,055   59    57      0     10      3      0      1      19,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188  159,734  128,103  961   834     92      0     19      0      0     359,9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64      577      380    4     2      0      0      0      0      0       1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3,185   31,733   50,508  244    79      0      5     19      0      3     165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595    6,741   11,647   49    52      5      4      0      0      1      27,0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8,233    2,465    4,204    7     6      1      4      1      1      0      14,9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63,209   73,650  113,949  756   289      0     36     30      5      1     351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967    6,699    7,782   63    28      0      0      4      5      0      26,5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516    6,723   10,747   66    62      0      2      2      1      1      27,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37    1,344    1,966   25    25      0      4      0      0      0       4,6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761    2,103    3,194   13    17      1      0      0      1      0      10,0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68    3,268    4,449   25    59      0      4      3      0      0      11,1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67      123      117    0     2      0      2      0      0      0         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85    2,704      941   11     3      0      0      0      0      0       4,8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72      164      218    8     0      0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2,567  105,827  119,659  820   336      1     25     51      4      4     359,2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5      293      258    2     0      0      0      0      0      0       1,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86      837    1,046    1     1      0      0      1      0      0       4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60    2,168    1,652   19    25      0      3      0      0      0       4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51    9,808   11,582   83   166      0      5      2      2      1      32,7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4,690   51,575   69,250  546   538      5     21     58     10      3     196,6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15    4,738    1,427   12     7      0      1      1      1      0       8,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0      623      604    4     1      0      0      1      3      1       2,9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939    2,603    3,300    7     3      0      6      1      1      0      11,8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7,042   18,253   26,291  163    90      0      1     10      9      8      81,8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9      410      165    1     2      0      0      0      0      0         8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316    1,366    2,034    5     3      0      3      2      2      0       7,7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583    4,377    4,792   26    57      0     22      0      0      0      16,8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892    4,633    7,260   60    31      1      0      0      0      1      22,8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380    3,302    4,138   33     1      0      3      0      0      0      13,8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60    4,324    3,495    9     4      0      1      2      0      0      11,9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41      830      889   15    11      0      2      0      0      0       3,4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155    2,821    4,461   75    21      2      1      2      0      0      12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6      582      687    7     0      0      1      0      0      0       2,9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91    4,199    5,731   32    60      0      5      0      0      0      13,0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85    1,529    1,532    5     0      0      1      0      0      0       5,6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944   45,573   28,172   97    54      2     11      3      0      4      97,8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51      639      946   10     5      0      3      2      0      0       4,3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48    2,403    1,807    9     5      0      0      0      0      0       7,5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5,116    4,363    5,923   54    93      5      7      2     18      1      15,5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53    1,776    1,062   36    16      0      5      0      0      0       3,8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4      169      280    4     2      0      0      0      0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3    2,413    2,028   44    67      0      0      1      0      0       5,6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4      343      410    0     0      0      0      0      0      0       1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98    5,268    9,805   46   159      0      3      0      0      0      2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35    3,039    5,010   54    17      0      6      0      0      0      16,0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87      433      564    2     1      0      0      2      0      0       2,9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1,334   30,446   46,647  271   118      0     14     72     21      6     128,9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3,032    1,209    1,765    6     0      0      0      0      0      0       6,0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2,067    9,245   12,529   78    34      0      0      4      2      1      33,9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62,540  900,0651,011,5816,720 4,889    125    281    377    109     58   2,986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3:00Z</dcterms:created>
  <dc:creator>ds016</dc:creator>
  <dc:description/>
  <cp:keywords/>
  <dc:language>en-US</dc:language>
  <cp:lastModifiedBy>ds016</cp:lastModifiedBy>
  <dcterms:modified xsi:type="dcterms:W3CDTF">2007-01-19T17:43:00Z</dcterms:modified>
  <cp:revision>2</cp:revision>
  <dc:subject/>
  <dc:title>   </dc:title>
</cp:coreProperties>
</file>