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Jan 17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698     1,047       979      5      2      0      0      0      0                 2,7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9,348    12,760    11,543     75     34      6      0      5      4                33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049    13,807    12,523     80     36      6      0      4      0                36,5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4,135    13,653    10,858     92     76      8      0      2      1                28,8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4,135    13,653    10,858     92     76      8      0      1      1                28,8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6,332     5,673     6,195     51     25      0      3      2      0                18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30    11,865    11,275     90    109     11      0      0      4                30,5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62    17,538    17,470    141    134     11      3      4      4                48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143    18,342    12,205     89     94     11      0      1      1                35,8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143    18,342    12,205     89     94     11      0      1      1                35,8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6,792    19,298    18,751    205    188      9      0      2      1                45,2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792    19,298    18,751    205    188      9      0      1      1                45,2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99       795     1,205      8      5      0      1      1      0                 2,6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3,302    21,841    17,078    110     91      7      0      1      2                52,4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901    22,636    18,283    118     96      7      1      2      2                55,0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6,841    21,886    15,263     91     50     14      0      3      0                44,1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841    21,886    15,263     91     50     14      0      0      0                44,1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Jan 17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259    24,559    16,502    117    135     16      0      2      2                46,5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259    24,559    16,502    117    135     16      0      2      2                46,5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639       751       566      4      1      0      0      0      0                 1,9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2,089    15,335    14,400     91     55     10      0      3      4                41,9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728    16,086    14,966     95     56     10      0      4      4                43,9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9,271    19,661    22,769    200    375      1      0      4      0                52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271    19,661    22,769    200    375      1      0      0      0                52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5,350    17,927    19,440    156    148      2      1      6      0                53,0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350    17,927    19,440    156    148      2      1      0      0                53,0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1,318    16,143    16,857    156    122      1      0      4      0                44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318    16,143    16,857    156    122      1      0      0      0                44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7,508    19,391    18,287    147    361      5      3      4      0                45,7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627     1,987     2,748     33     17      0      1      0      0                 7,4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37     1,344     1,966     25     25      0      4      0      0                 4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372    22,722    23,001    205    403      5      8      0      0                57,7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5,403     8,293    14,796     98     23      0      3      1      0                48,6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5,403     8,293    14,796     98     23      0      3      0      0                48,6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Jan 17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5,111     9,967    16,592     91     30      0      4      2      0                51,7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5,111     9,967    16,592     91     30      0      4      0      0                51,7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7,268     9,405    13,754     98     31      0      4      2      0                40,5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7,268     9,405    13,754     98     31      0      4      0      0                40,5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8,553     7,726    10,041     46     14      0      3      5      0                26,3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553     7,726    10,041     46     14      0      3      0      0                26,3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3,072    12,818    15,764    168    111      0      2      2      0                41,9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072    12,818    15,764    168    111      0      2      0      0                41,9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7,917     9,127    14,322     58     15      0      9      3      0                41,4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7,917     9,127    14,322     58     15      0      9      0      0                41,4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5,717     7,955    16,283    107     27      0     10      9      0                60,1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5,717     7,955    16,283    107     27      0     10      0      0                60,1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0,124     8,333    12,347     90     37      0      1      6      0                40,9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131       998     1,350      8      3      0      0      2      0                 4,4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255     9,331    13,697     98     40      0      1      0      0                45,4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Jan 17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7,805    12,932    15,364     87     36      0      2      5      0                46,2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7,805    12,932    15,364     87     36      0      2      0      0                46,2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3,311    12,806    14,568    152     57      0      6      1      0                40,9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311    12,806    14,568    152     57      0      6      0      0                40,9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1,910    14,116    13,532     92     43      0      6     11      0                39,7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910    14,116    13,532     92     43      0      6      0      0                39,7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495    13,972    16,762    135     72      0      3      6      1                53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495    13,972    16,762    135     72      0      3      1      1                53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3,763    14,063    14,495     94     38      0      5      2      0                42,4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763    14,063    14,495     94     38      0      5      0      0                42,4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7,035    13,265    14,408     78     33      1      0     15      0                44,8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7,035    13,265    14,408     78     33      1      0      0      0                44,8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0,920    11,597    14,912     88     21      0      2      3      0                47,5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920    11,597    14,912     88     21      0      2      0      0                47,5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5,237    13,019    15,582     94     36      0      1      8      0                43,9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237    13,019    15,582     94     36      0      1      0      0                43,9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Jan 17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067    10,751    11,690     69     13      0      1      4      0                31,5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067    10,751    11,690     69     13      0      1      0      0                31,5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6,872    15,592    19,510     74     41      0      2      3      0                52,0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872    15,592    19,510     74     41      0      2      0      0                52,0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134    14,081    13,980     72     13      0      5      4      0                37,2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134    14,081    13,980     72     13      0      5      0      0                37,2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3,362     2,456     3,596     17      5      0      1      1      0                 9,4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486     3,995     5,204     35     14      0      0      3      0                13,7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2,067     9,245    12,532     78     34      0      0      4      0                33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10        11        29      0      0      0      0      0      0                   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925    15,707    21,361    130     53      0      1      0      0                57,1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645    12,852    13,019     66     21      0      0      7      0                35,6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645    12,852    13,019     66     21      0      0      0      0                35,6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7,662    13,156    11,209     58     13      0      2      1      0                32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662    13,156    11,209     58     13      0      2      0      0                32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497    13,897    14,577     60     23      0      5      8      0                40,0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497    13,897    14,577     60     23      0      5      0      0                40,0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Jan 17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1,810    12,251    13,653     87     33      1      2      3      0                47,8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810    12,251    13,653     87     33      1      2      0      0                47,8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0,245    13,502    15,456    116     45      0      5      6      0                49,3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8        57        43      0      0      0      0      0      0                   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333    13,559    15,499    116     45      0      5      0      0                49,5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6,078    16,147    19,461     93     27      0      4      3      0                61,8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6,078    16,147    19,461     93     27      0      4      0      0                61,8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774     9,550    11,808     71     20      0      6      2      0                34,2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233     2,465     4,205      7      6      1      4      1      0                14,9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007    12,015    16,013     78     26      1     10      0      0                49,1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958    15,666    14,727     90     37      0      9      5      0                43,4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958    15,666    14,727     90     37      0      9      0      0                43,4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6,454    11,210    10,933     62     17      0      1      2      0                28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454    11,210    10,933     62     17      0      1      0      0                28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6,240    11,088    15,888     61     16      0      4      7      0                53,3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6,240    11,088    15,888     61     16      0      4      0      0                53,3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Jan 17, 2007                           PAGE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30,306    11,928    19,725     99     32      0      1      3      0                62,0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0,306    11,928    19,725     99     32      0      1      0      0                62,0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6,639     8,717    14,899     84     31      0      0      9      0                50,3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35     3,039     5,010     54     17      0      6      0      0                16,0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4,574    11,756    19,909    138     48      0      6      0      0                66,4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8,131    21,471    11,201     42     28      2      4      0      1                40,8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131    21,471    11,201     42     28      2      4      1      1                40,8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299     1,342     1,414     11      3      0      0      1      1                 5,0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2,540    15,852    12,454     37     15      0      5      3      0                40,9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839    17,194    13,868     48     18      0      5      1      0                45,9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25,249    13,572    21,261    118     28      0      8     32      0                60,2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5,249    13,572    21,261    118     28      0      8      0      0                60,2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9,674    11,121    15,324    108     85      0      3     22      0                46,3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3,919     1,760     2,917     25      8      0      0      4      0                 8,6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593    12,881    18,241    133     93      0      3      0      0                54,9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1,513     9,720    13,872     87     67      0      4     18      0                35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13     9,720    13,872     87     67      0      4      0      0                35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Jan 17, 2007                           PAGE 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1,959    11,469    16,421    102     74      0      6     18      0                50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959    11,469    16,421    102     74      0      6      0      0                50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8,173    15,564    18,634    177    205      1      6     14      0                52,7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173    15,564    18,634    177    205      1      6      0      0                52,7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4,861    13,363    18,798    158    170      4      6      4      0                47,3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861    13,363    18,798    158    170      4      6      0      0                47,3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5,590     2,384     3,463     31     13      0      7      2      0                11,4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7,088     8,191    12,103     82     39      0      0      5      0                37,5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678    10,575    15,566    113     52      0      7      0      0                48,9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9,912    10,047    14,166     81     51      0      1      5      1                44,2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912    10,047    14,166     81     51      0      1      1      1                44,2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570     5,496     9,827     40     40      5      3      0      0                22,9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1,060     2,168     1,652     19     25      0      3      0      0                 4,9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6,198     5,268     9,805     46    159      0      3      0      0                21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828    12,932    21,284    105    224      5      9      0      0                49,3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3,594     1,762     3,332     10      1      0      0      1      0                 8,7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61     2,103     3,195     13     17      1      0      0      0                10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2       164       218      8      0      0      0      0      0                 1,2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316     1,366     2,037      5      3      0      3      2      0                 7,7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751       639       946     10      5      0      3      2      0                 4,3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116     4,363     5,946     54     93      5      7      2      0                15,5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410    10,397    15,674    100    119      6     13      0      0                47,7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Jan 17, 2007                           PAGE 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3,648     1,912     2,593     28     44      0      3      1      0                 8,2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64       577       380      4      2      0      0      0      1                 1,5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610     1,918     2,116     10     23      0     13      0      0                 7,6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889     4,631     7,261     60     31      1      0      0      0                22,8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41       830       891     15     11      0      2      0      0                 3,4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73     2,413     2,029     44     67      0      0      1      0                 5,6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525    12,281    15,270    161    178      1     18      1      0                49,4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08     1,671     1,834     15     20      0      1      0      0                 8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051     9,808    11,587     83    166      0      5      2      0                32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973     2,459     2,677     16     34      0      9      0      0                 9,1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44       169       280      4      2      0      0      0      0                   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676    14,107    16,378    118    222      0     15      0      0                50,5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25     3,032     3,460     20     20      0      0      3      0                11,3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949     2,738       588      1      1      0      0      0      0                 5,2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2,061       568       650      7      7      0      0      0      0                 3,2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7,537     4,359     5,024     44     22      0      0      1      1                16,9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5,155     2,821     4,461     75     21      2      1      2      0                12,5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721     1,285     1,356      7      0      0      0      0      1                 4,3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304       707       506     31     15      0      3      0      0                 1,5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552    15,510    16,045    185     86      2      4      2      0                55,3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1,022     1,240     1,818      9     12      0      1      0      0                 4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5,916     4,955     7,408     56     61      0      2      1      0                18,3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68     3,268     4,449     25     59      0      4      3      0                11,1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67       123       117      0      2      0      2      0      0                   7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991     4,199     5,742     32     60      0      5      0      0                13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764    13,785    19,534    122    194      0     14      0      0                47,4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953     3,343     2,621     10     13      0      4      0      0                 8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40     1,816       324      3      1      0      1      1      0                 2,4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  130       338       101      2      1      0      0      0      0                   5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59       410       166      1      2      0      0      0      0                   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552     6,965     3,165     11     11      0      2      0      0                11,7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348     2,403     1,808      9      5      0      0      0      0                 7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649     1,069       560      5      1      0      2      0      0                 2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231    16,344     8,745     41     34      0      9      0      0                34,4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Jan 17, 2007                           PAGE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  854       415       703      2      0      0      0      1      0                 1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934       249       330      2      0      0      0      0      0                 1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1,069       612       428      0      0      0      1      0      0                 2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5       293       258      2      0      0      0      0      0                 1,1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86       837     1,046      1      1      0      0      1      0                 4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30       623       608      4      1      0      0      1      0                 2,9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380     3,302     4,138     33      1      0      3      0      0                13,8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7       433       564      2      1      0      0      2      0                 2,9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3,032     1,209     1,765      6      0      0      0      0      0                 6,0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167     7,973     9,840     52      4      0      4      0      0                37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308     1,159       507      0      1      0      1      0      0                 2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92     1,082       663      2      2      0      0      1      0                 2,6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055     2,366       840      9      2      0      0      0      0                 4,2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15     4,738     1,428     12      7      0      1      1      0                 8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4,160     4,324     3,495      9      4      0      1      2      0                11,9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585     1,529     1,532      5      0      0      1      0      0                 5,6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915    15,198     8,465     37     16      0      4      0      0                35,6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939     2,603     3,301      7      3      0      6      1      0                11,8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6       582       687      7      0      0      1      0      0                 2,9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4       343       410      0      0      0      0      0      0                 1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638     5,372     8,575     41     15      0      2     18      0                24,6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287     8,900    12,973     55     18      0      9      0      0                41,2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36        71       102      0      1      0      0      0      0                   2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1        87        88      1      2      0      0      0      0                   1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5       235      1      2      0      0      0      0                   4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3         5         6      0      0      0      0      0      0                   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4        26        57      0      1      0      0      0      0                   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       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3        58        86      1      4      0      0      0      0                   1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2        15        39      0      0      0      0      0      0                    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              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  222       476       642      3     10      0      0      0      0                 1,3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62,540   900,065 1,011,792  6,720  4,889    125    281    377     26             2,986,8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57:00Z</dcterms:created>
  <dc:creator>ds016</dc:creator>
  <dc:description/>
  <cp:keywords/>
  <dc:language>en-US</dc:language>
  <cp:lastModifiedBy>ds016</cp:lastModifiedBy>
  <dcterms:modified xsi:type="dcterms:W3CDTF">2007-01-24T16:21:00Z</dcterms:modified>
  <cp:revision>3</cp:revision>
  <dc:subject/>
  <dc:title>BCAP PARTY/ORGANIZATION AFFILIATION RECAP OF REG</dc:title>
</cp:coreProperties>
</file>