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Wed. Jan 17, 2007 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1,533    12,610    13,670     96     46      0      6      4      0     0     3    37,9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16       70,188   159,734   128,110    961    834     92      0     19     19     0     0   359,9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0     0        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 81,724   172,344   141,781  1,057    880     92      6     23     19     0     3   397,9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38,704    45,680    49,897    225     88      0      6     13      0     6     4   134,6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30,120    61,706    62,800    539    950      8      3     12      0     1     4   156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64       12,067     9,245    12,529     78     34      0      0      4      0     2     1    33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10        2,627     1,987     2,748     33     17      0      1      0      0     0     0     7,4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19        8,595     6,741    11,650     49     52      5      4      0      0     0     1    27,0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24        1,237     1,344     1,966     25     25      0      4      0      0     0     0     4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25        4,761     2,103     3,194     13     17      1      0      0      0     1     0    10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13,285    10,344    12,987     74     34      0      2      5      0     0     0    36,7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59        6,198     5,268     9,805     46    159      0      3      0      0     0     0    21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 6,353     4,335     6,747     60      9      0      5      3      0     0     0    17,5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23,947   148,753   174,323  1,142  1,385     14     28     37      0    10    10   449,6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02        2,953     3,343     2,621     10     13      0      4      0      0     0     0     8,9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04        4,508     1,671     1,831     15     20      0      1      0      0     2     1     8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11        1,949     2,738       588      1      1      0      0      0      0     0     0     5,2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12          340     1,816       324      3      1      0      1      1      0     0     0     2,4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14        2,061       568       648      7      7      0      0      0      0     1     1     3,2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15        9,238     4,296     6,055     59     57      0     10      3      0     0     1    19,7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17          564       577       380      4      2      0      0      0      1     0     0     1,5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23        9,516     6,723    10,747     66     62      0      2      2      0     1     1    27,1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26        3,368     3,268     4,449     25     59      0      4      3      0     0     0    11,1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27          467       123       117      0      2      0      2      0      0     0     0       7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28        1,185     2,704       941     11      3      0      0      0      0     0     0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29          872       164       218      8      0      0      0      0      0     0     0     1,2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34       11,051     9,808    11,584     83    166      0      5      2      0     2     1    32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36        1,915     4,738     1,427     12      7      0      1      1      0     1     0     8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39       37,042    18,253    26,291    163     90      0      1     10      1     9     8    81,8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40          259       410       166      1      2      0      0      0      0     0     0       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41        4,316     1,366     2,035      5      3      0      3      2      0     2     0     7,7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42        7,583     4,377     4,793     26     57      0     22      0      0     0     0    16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43       10,892     4,633     7,260     60     31      1      0      0      0     0     1    22,8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3,642     4,023     3,141      9      4      0      1      2      0     0     0    10,8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46        1,741       830       891     15     11      0      2      0      0     0     0     3,4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49        2,991     4,199     5,742     32     60      0      5      0      0     0     0    13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51       23,944    45,573    28,172     97     54      2     11      3      2     0     4    97,8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52        2,751       639       946     10      5      0      3      2      0     0     0     4,3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53        3,348     2,403     1,808      9      5      0      0      0      0     0     0     7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54        5,116     4,363     5,927     54     93      5      7      2      0    18     1    15,5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55          953     1,776     1,066     36     16      0      5      0      0     0     0     3,8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56          144       169       280      4      2      0      0      0      0     0     0       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57        1,073     2,413     2,029     44     67      0      0      1      0     0     0     5,6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5,782   137,964   132,477    869    900      8     90     34      4    36    19   428,1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Wed. Jan 17, 2007 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05        1,308     1,159       507      0      1      0      1      0      0     0     0     2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06          892     1,082       663      2      2      0      0      1      0     0     0     2,6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17,824    15,498    19,836    156     72      1      1      9      0     1     3    53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09          934       249       330      2      0      0      0      0      0     0     0     1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13        1,069       612       428      0      0      0      1      0      0     0     0     2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31          595       293       258      2      0      0      0      0      0     0     0     1,1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32        2,586       837     1,046      1      1      0      0      1      0     0     0     4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35       74,690    51,575    69,250    546    538      5     21     58      0    10     3   196,6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37        1,730       623       604      4      1      0      0      1      0     3     1     2,9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38        5,939     2,603     3,300      7      3      0      6      1      0     1     0    11,8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44        6,380     3,302     4,138     33      1      0      3      0      0     0     0    13,8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  518       301       354      0      0      0      0      0      0     0     0     1,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48        1,686       582       687      7      0      0      1      0      0     0     0     2,9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50        2,585     1,529     1,532      5      0      0      1      0      0     0     0     5,6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58        1,024       343       410      0      0      0      0      0      0     0     0     1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61        1,987       433       564      2      1      0      0      2      0     0     0     2,9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44,981    26,111    39,900    211    109      0      9     69      0    21     6   111,4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63        3,032     1,209     1,765      6      0      0      0      0      0     0     0     6,0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69,760   108,341   145,572    984    729      6     44    142      0    36    13   425,6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08        4,825     3,032     3,460     20     20      0      0      3      0     0     0    11,3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21      163,209    73,650   113,950    756    289      0     36     30      0     5     1   351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22       11,967     6,699     7,783     63     28      0      0      4      2     5     0    26,5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33        1,060     2,168     1,652     19     25      0      3      0      0     0     0     4,9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602     1,364     2,256     36     16      1      0      2      0     0     0     6,2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60        7,935     3,039     5,010     54     17      0      6      0      0     0     0    16,0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91,598    89,952   134,111    948    395      1     45     39      2    10     1   417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85,462    55,264    63,996    378    129      1     21     18      0     7     3   205,2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18       83,185    31,733    50,509    244     79      0      5     19      0     0     3   165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20        8,233     2,465     4,204      7      6      1      4      1      0     1     0    14,9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46,711    28,001    34,730    245     97      0      5     11      1     2     1   109,8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553     1,457     2,205     39      5      1      1      0      0     0     0     6,2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226,144   118,920   155,644    913    316      3     36     49      1    10     7   502,0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17,892    23,623    23,797    133     18      0      5      8      0     3     0    65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23,125    32,686    31,979    173     61      0      9     10      0     2     2    88,0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72,568    67,482    71,941    501    205      1     18     35      0     2     3   212,7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13,585   123,791   127,717    807    284      1     32     53      0     7     5   366,2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62,540   900,065 1,011,625  6,720  4,889    125    281    377     26   109     0 2,986,8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55:00Z</dcterms:created>
  <dc:creator>ds016</dc:creator>
  <dc:description/>
  <cp:keywords/>
  <dc:language>en-US</dc:language>
  <cp:lastModifiedBy>ds016</cp:lastModifiedBy>
  <dcterms:modified xsi:type="dcterms:W3CDTF">2007-01-24T16:21:00Z</dcterms:modified>
  <cp:revision>3</cp:revision>
  <dc:subject/>
  <dc:title>BCAO PARTY/ORGANIZATION AFFILIATION RECAP OF REG</dc:title>
</cp:coreProperties>
</file>