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BCAL   SEX RECAP OF REGISTERED VOTERS AS OF     Thu. Feb 15, 2007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OUNTY NAME  ##     FEMALE        MALE         UNK       OTHER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ADAMS        01     98,762      88,979          69           0     187,8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ALAMOSA      02      4,279       3,742           0           0       8,0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ARAPAHOE     03    157,439     138,660         333           0     296,4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ARCHULETA    04      4,064       4,023           0           0       8,08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BACA         05      1,442       1,335           0           0       2,77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BENT         06      1,390       1,250           0           0       2,6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BOULDER      07     98,631      95,388         114           0     194,1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BROOMFIELD   64     15,802      14,765          15           0      30,58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HAFFEE      08      5,859       5,494           0           0      11,3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HEYENNE     09        699         681           0           0       1,38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LEARCREEK   10      3,307       3,516           2           0       6,8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ONEJOS      11      2,497       2,350           0           0       4,8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OSTILLA     12      1,150       1,148           2           0       2,3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ROWLEY      13      1,019         926           0           0       1,9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USTER       14      1,515       1,570           0           0       3,08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ELTA        15      9,528       8,709           0           0      18,2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ENVER       16    187,135     171,680       1,433           0     360,2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OLORES      17        713         743           4           0       1,4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OUGLAS      18     85,032      80,935           2           0     165,96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EAGLE        19     12,851      14,348           5           0      27,20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ELBERT       20      7,234       6,942          33           0      14,20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ELPASO       21    168,356     149,894          12           0     318,2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FREMONT      22     13,915      12,735           0           0      26,6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GARFIELD     23     13,776      13,367           0           0      27,1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GILPIN       24      2,116       2,333           0           0       4,4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GRAND        25      4,723       5,399           0           0      10,1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GUNNISON     26      5,162       6,038           0           0      11,2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HINSDALE     27        335         373           0           0         70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HUERFANO     28      2,561       2,319          14           0       4,89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JACKSON      29        591         671           0           0       1,2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JEFFERSON    30    174,651     159,179          48           0     333,87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KIOWA        31        585         563           3           0       1,1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KITCARSON    32      2,274       2,223           0           0       4,49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AKE         33      2,272       2,661           0           0       4,9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APLATA      34     16,279      16,457           0           0      32,7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ARIMER      35     94,207      87,863          93           0     182,1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ASANIMAS    36      4,261       3,852           0           0       8,1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INCOLN      37      1,585       1,384           0           0       2,96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OGAN        38      5,781       5,251           0           0      11,0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ESA         39     45,269      41,596           0           0      86,86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INERAL      40        414         424           0           0         8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OFFAT       41      3,821       3,933           0           0       7,7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ONTEZUMA    42      7,778       7,388           0           0      15,16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ONTROSE     43     11,343      10,122           9           0      21,47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ORGAN       44      6,666       6,117           0           0      12,78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TERO        45      4,201       3,567           0           0       7,76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URAY        46      1,800       1,712           0           0       3,5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ARK         47      5,534       5,861           0           0      11,39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HILLIPS     48      1,542       1,409           0           0       2,9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ITKIN       49      5,534       6,257           0           0      11,79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WERS      50      3,038       2,629           1           0       5,66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UEBLO       51     52,035      46,076          17           0      98,1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RIOBLANCO    52      1,948       1,948           0           0       3,89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RIOGRANDE    53      3,946       3,635           0           0       7,58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ROUTT        54      7,227       7,936           0           0      15,1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AGUACHE     55      1,766       1,746           0           0       3,5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ANJUAN      56        261         319           1           0         58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ANMIGUEL    57      2,571       3,031           7           0       5,60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EDGWICK     58        929         841           7           0       1,77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UMMIT       59      8,414      10,495           0           0      18,90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TELLER       60      7,982       8,133           0           0      16,1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WASHINGTON   61      1,529       1,459           0           0       2,98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WELD         62     62,295      56,742         185           0     119,2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YUMA         63      2,903       2,710           0           0       5,6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OLUMN TOTALS    1,464,524   1,355,832       2,409           0   2,822,7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6:57:00Z</dcterms:created>
  <dc:creator>CDOS</dc:creator>
  <dc:description/>
  <cp:keywords/>
  <dc:language>en-US</dc:language>
  <cp:lastModifiedBy>CDOS</cp:lastModifiedBy>
  <dcterms:modified xsi:type="dcterms:W3CDTF">2007-02-16T16:57:00Z</dcterms:modified>
  <cp:revision>2</cp:revision>
  <dc:subject/>
  <dc:title>  </dc:title>
</cp:coreProperties>
</file>