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Feb 15, 2007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865       228       285      2      0      0      0      0      0     0     0     1,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925     2,323     3,943      6      5      1      4      2      0     0     0    14,2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95       295       259      2      0      0      0      0      0     0     0     1,1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577       832     1,085      1      1      0      0      1      0     0     0     4,4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1       623       605      4      1      0      0      1      0     3     1     2,9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613     2,427     2,974      7      2      0      7      1      0     1     0    11,0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5,966     3,036     3,747     30      1      0      3      0      0     0     0    12,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82       578       683      7      0      0      1      0      0     0     0     2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92     1,531     1,539      5      0      0      1      0      0     0     0     5,6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1,025       342       410      0      0      0      0      0      0     0     0     1,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1,988       431       563      2      1      0      1      2      0     0     0     2,9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857     1,139     1,612      5      0      0      0      0      0     0     0     5,6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416    13,785    17,705     71     11      1     17      7      0     4     1    67,0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227     1,106       442      0      1      0      1      0      0     0     0     2,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890     1,087       658      2      2      0      0      1      0     0     0     2,6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01       565       378      0      0      0      1      0      0     0     0     1,9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43       539       586      8      7      0      0      0      0     1     1     3,0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979     6,701     7,863     65     30      1      0      4      2     5     0    26,6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98     2,734       948     11      3      0      0      0      0     0     0     4,8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1,916     4,746     1,429     12      7      0      1      1      0     1     0     8,1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2,967     2,863     1,929      6      0      0      1      2      0     0     0     7,7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65     4,874     3,474     12      2      0      2      1      1     0     1    11,9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686    25,215    17,707    116     52      1      6      9      3     7     2    69,8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396    40,704    24,937     89     53      2      9      2      1     0     3    86,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396    40,704    24,937     89     53      2      9      2      1     0     3    86,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9,962     9,823    16,734     90     37      0      0     10      0     0     2    56,6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235     3,071     6,148     36      9      0      7      2      0     1     0    23,5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50     2,162     1,674     19     25      0      3      0      0     0     0     4,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734     2,554     4,017     66     19      2      1      2      0     0     0    11,3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7,958     3,046     5,036     52     17      0      6      0      0     0     0    16,1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7,939    20,656    33,609    263    107      2     17     14      0     1     2   112,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691     3,047     2,261      6     13      0      3      0      0     0     0     8,0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4,817     3,034     3,457     20     21      0      0      4      0     0     0    11,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779     2,553       512      2      1      0      0      0      0     0     0     4,8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01     1,704       290      3      0      0      1      1      0     0     0     2,3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8,654     3,978     5,482     56     53      0     10      3      0     0     1    18,2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359     3,287     4,462     25     60      0      4      3      0     0     0    11,2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62       125       117      0      2      0      2      0      0     0     0       7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59       410       166      1      2      0      0      0      0     0     0       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Feb 15, 2007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662     3,837     5,204     30     49      0      9      0      0     0     0    11,7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348     2,404     1,814     10      5      0      0      0      0     0     0     7,5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872     1,646       943     32     14      0      5      0      0     0     0     3,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204    26,025    24,708    185    220      0     34     11      0     0     1    80,3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507     1,687     1,858     12     19      0      1      0      0     2     1     8,0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44       556       354      4      2      0      0      0      0     0     0     1,4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1,038     9,842    11,596     87    164      0      5      1      0     2     1    32,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6,863     3,963     4,253     22     51      0     14      0      0     0     0    15,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356     4,335     6,689     58     28      2      0      0      0     0     1    21,4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735       839       910     15     11      0      2      0      0     0     0     3,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38       167       271      4      1      0      0      0      0     0     0       5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075     2,399     2,024     43     67      0      0      1      0     0     0     5,6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256    23,788    27,955    245    343      2     22      2      0     4     3    88,6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185       592     1,028      2      0      0      0      0      0     1     0     2,8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8,340    19,529    28,571    165     93     33      3      9      1    11     9    86,7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525    20,121    29,599    167     93     33      3      9      1    12     9    89,5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607     6,749    11,722     49     53      5      4      0      0     0     1    27,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53     6,102     9,833     61     61      0      2      1      0     0     1    24,3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72       164       218      8      0      0      0      0      0     0     0     1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302     1,363     2,074      5      3      0      3      2      0     2     0     7,7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516       558       804      9      4      0      3      2      0     0     0     3,8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995     4,232     5,763     52     89      4      7      2      0    18     1    15,1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545    19,168    30,414    184    210      9     19      7      0    20     3    79,5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5,198    14,180    25,034    181     53      0      6      6      0     0     1    84,6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198    14,180    25,034    181     53      0      6      6      0     0     1    84,6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1,924    16,119    26,348    157     41      0      7      6      0     3     0    84,6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1,924    16,119    26,348    157     41      0      7      6      0     3     0    84,6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8,933    17,052    20,713    163    102      0      5      7      0     0     0    56,9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8,933    17,052    20,713    163    102      0      5      7      0     0     0    56,9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Feb 15, 2007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0,592    15,518    22,076    128     56      0      7      7      0     1     0    68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592    15,518    22,076    128     56      0      7      7      0     1     0    68,3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1,702    17,932    26,716    142     89      0      6     49      0    19     5    76,6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702    17,932    26,716    142     89      0      6     49      0    19     5    76,6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29,169    25,900    32,983    299    318      5     11     15      0     5     3    88,7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169    25,900    32,983    299    318      5     11     15      0     5     3    88,7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0,268    22,123    30,450    215    172      0      9     43      0     4     0    93,2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0,268    22,123    30,450    215    172      0      9     43      0     4     0    93,2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142     8,369     8,363     75    114      1      0      1      0     1     1    22,0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443     1,846     2,488     32     15      0      1      0      0     0     0     6,8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189     1,311     1,899     24     22      0      4      0      0     0     0     4,4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72     2,113     3,204     14     17      1      0      0      0     1     0    10,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3,945     8,989    10,235     79     39      0      2      6      1     0     0    33,2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5,449     4,586     8,709     40    125      0      0      0      0     0     0    18,9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940    27,214    34,898    264    332      2      7      7      1     2     1    95,6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4,652    26,944    30,464    262    148      2      0     13      0     1     3    82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652    26,944    30,464    262    148      2      0     13      0     1     3    82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4,230    37,255    37,044    306    554      6      1      6      0     0     3    89,4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230    37,255    37,044    306    554      6      1      6      0     0     3    89,4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Feb 15, 2007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7,201    22,476    25,402    143     54      0      1     20      0     0     1    75,2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201    22,476    25,402    143     54      0      1     20      0     0     1    75,2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2,867    23,423    23,934    211     81      1      8     13      0     2     1    70,5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2,867    23,423    23,934    211     81      1      8     13      0     2     1    70,5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3,102    22,929    23,695    146     51      0      5      5      0     0     0    69,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3,102    22,929    23,695    146     51      0      5      5      0     0     0    69,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6,372    21,366    26,632    172     73      0      4      5      0     2     2    84,6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372    21,366    26,632    172     73      0      4      5      0     2     2    84,6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076     6,780     8,523     37     13      0      1      1      0     0     3    23,4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0,899     8,376    11,198     73     29      0      0      4      0     2     1    30,5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252    10,224    15,894    108     17      0      5     24      0     2     0    42,5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227    25,380    35,615    218     59      0      6     29      0     4     4    96,5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892    24,534    26,264    100     51      0      3     11      0     6     1    70,8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892    24,534    26,264    100     51      0      3     11      0     6     1    70,8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331    22,245    24,479    134     23      0      3      7      0     2     0    66,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331    22,245    24,479    134     23      0      3      7      0     2     0    66,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9,169    21,102    22,946    174     71      1      5      9      0     0     2    73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3        56        40      0      0      0      0      0      0     0     0       1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252    21,158    22,986    174     71      1      5      9      0     0     2    73,6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Feb 15, 2007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3,445    25,713    30,350    152     53      0      8      8      0     5     1    99,7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3,445    25,713    30,350    152     53      0      8      8      0     5     1    99,7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2,301    22,994    23,186    144     47      0     14      7      0     3     2    68,6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2,301    22,994    23,186    144     47      0     14      7      0     3     2    68,6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2,141    19,436    18,792     97     31      0      1      7      0     1     1    50,5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2,141    19,436    18,792     97     31      0      1      7      0     1     1    50,5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3,240    21,933    33,926    153     43      0      5      9      0     0     2   109,3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3,240    21,933    33,926    153     43      0      5      9      0     0     2   109,3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5,925    11,802     9,491     55     13      0      1      2      0     1     0    27,2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690    19,646    19,252    241    203     17      0      4      3     0     0    47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3,615    31,448    28,743    296    216     17      1      6      3     1     0    74,3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292    34,872    30,304    206    214     18      0      6      8     0     0    86,9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94    34,872    30,305    206    214     18      0      6      8     0     0    86,9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10,127    42,380    29,899    196    167     23      0      4      1     0     0    82,7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0,127    42,380    29,899    196    167     23      0      4      1     0     0    82,7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82    30,010    20,445    140    138     10      0      2      2     0     0    58,9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82    30,010    20,445    140    138     10      0      2      2     0     0    58,9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Feb 15, 2007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035     1,305     1,448     10      3      0      1      0      0     0     1     3,8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823    32,724    28,202    178    108     22      0      4      5     0     0    84,0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3,858    34,029    29,650    188    111     22      1      4      5     0     1    87,8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6        71       102      0      1      0      0      0      0     0     0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 7        83        79      1      2      0      0      0      0     0     0       1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48       194       235      1      2      0      0      0      0     0     0       4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3         5         6      0      0      0      0      0      0     0     0      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4        26        58      0      1      0      0      0      0     0     0       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23        57        86      1      4      0      0      0      0     0     0       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46        13        42      0      0      0      0      0      0     0     0       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11        20      0      0      0      0      0      0     0     0        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2       468       636      3     10      0      0      0      0     0     0     1,3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06,244   856,493   948,299  6,310  4,447    157    251    372     25   109    58 2,822,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7:05:00Z</dcterms:created>
  <dc:creator>CDOS</dc:creator>
  <dc:description/>
  <cp:keywords/>
  <dc:language>en-US</dc:language>
  <cp:lastModifiedBy>CDOS</cp:lastModifiedBy>
  <dcterms:modified xsi:type="dcterms:W3CDTF">2007-02-16T17:05:00Z</dcterms:modified>
  <cp:revision>2</cp:revision>
  <dc:subject/>
  <dc:title>BCAN PARTY/ORGANIZATION AFFILIATION RECAP OF REG</dc:title>
</cp:coreProperties>
</file>