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BCAJ PARTY/ORGANIZATION AFFILIATION OF REG. VOTERS AS OF  Thu. Feb 15, 2007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DAMS                      53,224   65,361   68,755  326   100      0      8     21      9      4     187,8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AMOSA                     2,691    3,047    2,261    6    13      0      3      0      0      0       8,0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APAHOE                  108,127   90,621   96,824  577   206      1     29     31      9      7     296,4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CHULETA                   4,507    1,687    1,858   12    19      0      1      0      2      1       8,0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ACA                        1,227    1,106      442    0     1      0      1      0      0      0       2,7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NT                          890    1,087      658    2     2      0      0      1      0      0       2,6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OULDER                    44,031   72,651   75,950  644   818      9      1     20      2      7     194,1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AFFEE                     4,817    3,034    3,457   20    21      0      0      4      0      0      11,3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EYENNE                      865      228      285    2     0      0      0      0      0      0       1,3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LEARCREEK                  2,443    1,846    2,488   32    15      0      1      0      0      0       6,8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NEJOS                     1,779    2,553      512    2     1      0      0      0      0      0       4,8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STILLA                      301    1,704      290    3     0      0      1      1      0      0       2,3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ROWLEY                     1,001      565      378    0     0      0      1      0      0      0       1,9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USTER                      1,943      539      586    8     7      0      0      0      1      1       3,0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LTA                       8,654    3,978    5,482   56    53      0     10      3      0      1      18,2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NVER                     70,162  159,826  128,330  962   832     90      0     20      0      0     360,2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LORES                       544      556      354    4     2      0      0      0      0      0       1,4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UGLAS                    83,202   31,756   50,659  243    80      0      5     19      0      4     165,9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AGLE                       8,610    6,754   11,725   49    53      5      4      0      0      1      27,2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BERT                      7,925    2,323    3,943    6     5      1      4      2      0      0      14,2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PASO                    150,926   65,966  100,376  665   262      0     32     28      5      1     318,2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FREMONT                    11,979    6,701    7,862   65    30      1      0      4      5      0      26,6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ARFIELD                    9,445    6,700   10,869   63    61      0      2      1      1      1      27,1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ILPIN                      1,189    1,311    1,899   24    22      0      4      0      0      0       4,4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RAND                       4,772    2,113    3,204   14    17      1      0      0      1      0      10,1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UNNISON                    3,359    3,287    4,462   25    60      0      4      3      0      0      11,2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NSDALE                      462      125      117    0     2      0      2      0      0      0         7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UERFANO                    1,198    2,734      948   11     3      0      0      0      0      0       4,8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ACKSON                       872      164      218    8     0      0      0      0      0      0       1,2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EFFERSON                 123,572   99,239  109,939  751   298      1     20     49      4      4     333,8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OWA                         595      295      259    2     0      0      0      0      0      0       1,1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TCARSON                   2,577      832    1,085    1     1      0      0      1      0      0       4,4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KE                        1,050    2,162    1,674   19    25      0      3      0      0      0       4,9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PLATA                    11,038    9,842   11,594   87   164      0      5      1      2      1      32,7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RIMER                    69,460   48,080   63,519  515   494      5     20     58      9      3     182,1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SANIMAS                   1,916    4,746    1,429   12     7      0      1      1      1      0       8,1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INCOLN                     1,731      623      605    4     1      0      0      1      3      1       2,9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GAN                       5,613    2,427    2,973    7     2      0      7      1      1      0      11,0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SA                       38,386   19,542   28,612  165    93     33      3      9     11      9      86,8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INERAL                       259      410      165    1     2      0      0      0      0      0         8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FFAT                      4,302    1,363    2,074    5     3      0      3      2      2      0       7,7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EZUMA                   6,863    3,963    4,252   22    51      0     14      0      0      0      15,1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ROSE                   10,359    4,337    6,689   58    28      2      0      0      0      1      21,4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RGAN                      5,966    3,036    3,747   30     1      0      3      0      0      0      12,7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TERO                       2,967    2,863    1,929    6     0      0      1      2      0      0       7,7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URAY                       1,735      839      909   15    11      0      2      0      0      0       3,5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ARK                        4,734    2,554    4,017   66    19      2      1      2      0      0      11,3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HILLIPS                    1,682      578      683    7     0      0      1      0      0      0       2,9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ITKIN                      2,662    3,837    5,194   30    49      0      9      0      0      0      11,7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WERS                     2,592    1,531    1,539    5     0      0      1      0      0      0       5,6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UEBLO                     23,961   45,578   28,411  101    55      2     11      3      0      4      98,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BLANCO                   2,516      558      804    9     4      0      3      2      0      0       3,8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GRANDE                   3,348    2,404    1,813   10     5      0      0      0      0      0       7,5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OUTT                       4,995    4,232    5,759   52    89      4      7      2     18      1      15,1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GUACHE                      872    1,646      939   32    14      0      5      0      0      0       3,5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JUAN                       138      167      271    4     1      0      0      0      0      0         5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MIGUEL                   1,075    2,399    2,023   43    67      0      0      1      0      0       5,6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EDGWICK                    1,025      342      410    0     0      0      0      0      0      0       1,7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UMMIT                      5,449    4,586    8,709   40   125      0      0      0      0      0      18,9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ELLER                      7,958    3,046    5,036   52    17      0      6      0      0      0      16,1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ASHINGTON                  1,988      431      563    2     1      0      1      2      0      0       2,9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ELD                       47,959   28,167   42,630  250   106      0     11     73     21      5     119,2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UMA                        2,857    1,139    1,612    5     0      0      0      0      0      0       5,6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ROOMFIELD                 10,899    8,376   11,198   73    29      0      0      4      2      1      30,5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LUMN TOTALS           1,006,244  856,493  948,2576,310 4,447    157    251    372    109     58   2,822,7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56:00Z</dcterms:created>
  <dc:creator>CDOS</dc:creator>
  <dc:description/>
  <cp:keywords/>
  <dc:language>en-US</dc:language>
  <cp:lastModifiedBy>CDOS</cp:lastModifiedBy>
  <dcterms:modified xsi:type="dcterms:W3CDTF">2007-02-16T16:56:00Z</dcterms:modified>
  <cp:revision>2</cp:revision>
  <dc:subject/>
  <dc:title>     </dc:title>
</cp:coreProperties>
</file>