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7       913       838      5      2      0      0      0      0                 2,3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50    12,785    11,570     75     34      6      0      5      4                33,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949    13,698    12,409     80     36      6      0      4      0                36,1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27    13,651    10,884     92     76      8      0      2      1                28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27    13,651    10,884     92     76      8      0      1      1                28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5,626     5,102     5,422     46     19      0      2      2      0                16,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27    11,871    11,287     90    107     11      0      0      4                30,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53    16,973    16,709    136    126     11      2      4      4                46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34    18,368    12,203     88     93     10      0      1      1                35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34    18,368    12,203     88     93     10      0      1      1                35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02    19,332    18,792    207    188      9      0      3      1                45,3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02    19,332    18,792    207    188      9      0      1      1                45,3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452       597       924      6      2      0      1      0      0                 1,9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06    21,836    17,109    111     91      7      0      1      2                52,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58    22,433    18,033    117     93      7      1      2      2                54,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49    21,896    15,293     90     50     14      0      3      0                44,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49    21,896    15,293     90     50     14      0      0      0                44,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248    24,562    16,538    117    135     15      0      2      2                46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248    24,562    16,538    117    135     15      0      2      2                46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83       708       525      4      1      0      0      0      0                 1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71    15,331    14,426     91     56     10      0      3      4                41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654    16,039    14,951     95     57     10      0      4      4                43,8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8,340    18,279    20,824    184    284      1      0      4      0                47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340    18,279    20,824    184    284      1      0      0      0                47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4,339    16,946    18,042    136    133      2      0      6      0                49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339    16,946    18,042    136    133      2      0      0      0                49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0,397    15,290    15,595    153    101      1      0      4      0                41,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397    15,290    15,595    153    101      1      0      0      0                41,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6,801    18,275    16,573    135    286      5      1      3      0                42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443     1,846     2,488     32     15      0      1      0      0                 6,8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189     1,311     1,899     24     22      0      4      0      0                 4,4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433    21,432    20,960    191    323      5      6      0      0                53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570     7,567    13,313     88     22      0      3      1      0                44,5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570     7,567    13,313     88     22      0      3      0      0                44,5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494     8,950    14,798     85     25      0      5      2      0                47,3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494     8,950    14,798     85     25      0      5      0      0                47,3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5,819     8,474    12,106     88     26      0      3      2      0                36,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819     8,474    12,106     88     26      0      3      0      0                36,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7,394     6,614     8,387     39     14      0      3      5      0                22,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394     6,614     8,387     39     14      0      3      0      0                22,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1,541    11,352    13,548    135    100      0      2      2      0                36,6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41    11,352    13,548    135    100      0      2      0      0                36,6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357     7,980    12,251     51     15      0      8      3      0                36,6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357     7,980    12,251     51     15      0      8      0      0                36,6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4,149     7,420    14,983    106     27      0      8      7      0                56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149     7,420    14,983    106     27      0      8      0      0                56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8,558     7,583    10,939     73     32      0      0      6      0                37,1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132       999     1,353      8      3      0      0      2      0                 4,4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90     8,582    12,292     81     35      0      0      0      0                41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639    12,176    14,127     78     35      0      2      5      0                43,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639    12,176    14,127     78     35      0      2      0      0                43,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2,295    11,851    13,288    137     48      0      3      1      0                37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295    11,851    13,288    137     48      0      3      0      0                37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0,953    13,133    12,348     84     36      0      5     11      0                36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953    13,133    12,348     84     36      0      5      0      0                36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1,265    13,312    15,538    124     67      0      3      6      1                50,3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65    13,312    15,538    124     67      0      3      1      1                50,3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2,661    13,094    13,177     88     30      0      4      1      0                39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661    13,094    13,177     88     30      0      4      0      0                39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006    12,510    13,351     73     30      1      0     15      0                41,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006    12,510    13,351     73     30      1      0      0      0                41,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9,649    10,976    13,752     80     22      0      2      2      0                44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649    10,976    13,752     80     22      0      2      0      0                44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019    12,131    14,325     87     30      0      1      8      0                40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019    12,131    14,325     87     30      0      1      0      0                40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526    10,084    10,867     62     12      0      0      4      0                29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26    10,084    10,867     62     12      0      0      0      0                29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5,962    14,831    18,371     69     38      0      2      3      0                49,2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962    14,831    18,371     69     38      0      2      0      0                49,2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583    13,201    13,052     65     13      0      4      4      0                34,9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83    13,201    13,052     65     13      0      4      0      0                34,9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190     2,348     3,390     17      3      0      1      1      0                 8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147     3,778     4,846     35     12      0      0      3      0                12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0,899     8,376    11,201     73     29      0      0      4      0                30,5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7      0      0      0      0      0      0                   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246    14,513    19,464    125     44      0      1      0      0                52,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031    12,067    12,072     56     21      0      0      7      0                33,2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031    12,067    12,072     56     21      0      0      0      0                33,2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109    12,429    10,347     55     13      0      1      1      0                29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109    12,429    10,347     55     13      0      1      0      0                29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0,015    12,337    12,692     50     18      0      3      7      0                35,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15    12,337    12,692     50     18      0      3      0      0                35,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071    11,427    12,469     78     30      1      1      3      0                44,0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071    11,427    12,469     78     30      1      1      0      0                44,0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8,309    12,308    13,661    109     42      0      4      6      0                44,4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3        56        40      0      0      0      0      0      0                   1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92    12,364    13,701    109     42      0      4      0      0                44,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4,017    14,909    17,771     84     28      0      4      3      0                56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017    14,909    17,771     84     28      0      4      0      0                56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764     8,845    10,771     66     19      0      5      3      0                31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925     2,323     3,943      6      5      1      4      2      0                14,2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689    11,168    14,714     72     24      1      9      0      0                45,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211    13,728    12,484     76     30      0      9      5      0                37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11    13,728    12,484     76     30      0      9      0      0                37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5,446     9,676     9,181     53     14      0      0      2      0                24,3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446     9,676     9,181     53     14      0      0      0      0                24,3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204    11,095    15,941     64     16      0      4      7      0                53,3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6,204    11,095    15,941     64     16      0      4      0      0                53,3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30,313    11,930    19,737     97     33      0      1      3      0                62,1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0,313    11,930    19,737     97     33      0      1      0      0                62,1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685     8,731    14,986     82     31      0      0      9      0                50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7,958     3,046     5,036     52     17      0      6      0      0                16,1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643    11,777    20,022    134     48      0      6      0      0                66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20    21,492    11,306     42     29      2      5      0      1                40,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20    21,492    11,306     42     29      2      5      1      1                40,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99     1,341     1,421     11      3      1      0      1      1                 5,0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554    15,859    12,553     41     15      0      4      3      0                41,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53    17,200    13,974     52     18      1      4      1      0                46,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3,852    12,789    19,741    116     25      0      6     34      0                56,5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852    12,789    19,741    116     25      0      6      0      0                56,5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629    10,465    14,229    103     81      0      3     22      0                43,5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682     1,649     2,688     25      8      0      0      4      0                 8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311    12,114    16,917    128     89      0      3      0      0                51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386     8,769    12,366     72     58      0      3     18      0                31,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386     8,769    12,366     72     58      0      3      0      0                31,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0,537    10,638    15,065     98     70      0      6     18      0                46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37    10,638    15,065     98     70      0      6      0      0                46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6,770    14,577    17,072    164    179      1      6     14      0                48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770    14,577    17,072    164    179      1      6      0      0                48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3,501    12,343    17,079    149    160      4      5      4      0                43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501    12,343    17,079    149    160      4      5      0      0                43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238     2,208     3,135     31     12      0      7      2      0                10,6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459     8,655    13,026     78     41     17      2      5      0                39,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697    10,863    16,161    109     53     17      9      0      0                49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881    10,874    15,565     87     52     16      1      4      1                47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881    10,874    15,565     87     52     16      1      1      1                47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583     5,504     9,890     40     41      5      3      0      0                23,0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50     2,162     1,674     19     25      0      3      0      0                 4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5,449     4,586     8,709     40    125      0      0      0      0                18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082    12,252    20,273     99    191      5      6      0      0                46,9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57     1,749     3,382     10      1      0      0      0      0                 8,6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72     2,113     3,205     14     17      1      0      0      0                10,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2       164       218      8      0      0      0      0      0            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302     1,363     2,076      5      3      0      3      2      0                 7,7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516       558       804      9      4      0      3      2      0                 3,8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995     4,232     5,782     52     89      4      7      2      0                15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14    10,179    15,467     98    114      5     13      0      0                46,8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416     1,770     2,348     25     41      0      3      1      0                 7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44       556       354      4      2      0      0      0      0                 1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45     1,762     1,915      9     21      0      9      0      0                 7,0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356     4,335     6,690     58     28      2      0      0      0                21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735       839       910     15     11      0      2      0      0                 3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5     2,399     2,024     43     67      0      0      1      0                 5,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471    11,661    14,241    154    170      2     14      0      0                46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507     1,687     1,861     12     19      0      1      0      0                 8,0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1,038     9,842    11,599     87    164      0      5      1      0                32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518     2,201     2,338     13     30      0      5      0      0                 8,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38       167       271      4      1      0      0      0      0                   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201    13,897    16,069    116    214      0     11      0      0                49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4,817     3,034     3,457     20     21      0      0      4      0                11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779     2,553       512      2      1      0      0      0      0                 4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43       539       588      8      7      0      0      0      0                 3,0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548     4,361     5,094     46     24      0      0      1      1                17,0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734     2,554     4,017     66     19      2      1      2      0                11,3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721     1,280     1,374      7      0      0      0      0      1                 4,3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77       656       455     28     13      0      3      0      0                 1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819    14,977    15,497    177     85      2      4      2      0                53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24     1,245     1,833      9     12      0      1      0      0                 4,1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881     4,945     7,481     53     60      0      2      1      0                18,4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359     3,287     4,462     25     60      0      4      3      0                11,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62       125       117      0      2      0      2      0      0                   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662     3,837     5,204     30     49      0      9      0      0                11,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88    13,439    19,097    117    183      0     18      0      0                46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691     3,047     2,261      6     13      0      3      0      0                 8,0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01     1,704       290      3      0      0      1      1      0                 2,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5       339       102      2      1      0      0      0      0                   5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9       410       166      1      2      0      0      0      0                   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66     6,947     3,182     11     11      0      2      0      0                11,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48     2,404     1,814     10      5      0      0      0      0                 7,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595       990       488      4      1      0      2      0      0                 2,0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85    15,841     8,303     37     33      0      8      0      0                33,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Feb 15, 2007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23       401       671      2      0      0      0      1      0                 1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865       228       285      2      0      0      0      0      0                 1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01       565       378      0      0      0      1      0      0                 1,9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5       295       259      2      0      0      0      0      0                 1,1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577       832     1,085      1      1      0      0      1      0                 4,4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1       623       609      4      1      0      0      1      0                 2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5,966     3,036     3,747     30      1      0      3      0      0                12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1,988       431       563      2      1      0      1      2      0                 2,9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857     1,139     1,612      5      0      0      0      0      0                 5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403     7,550     9,209     48      4      0      5      0      0                35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27     1,106       442      0      1      0      1      0      0                 2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890     1,087       658      2      2      0      0      1      0                 2,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73     2,395       846      9      2      0      0      0      0                 4,3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1,916     4,746     1,430     12      7      0      1      1      0                 8,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2,967     2,863     1,929      6      0      0      1      2      0                 7,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92     1,531     1,539      5      0      0      1      0      0                 5,6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665    13,728     6,844     34     12      0      4      0      0                31,2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613     2,427     2,975      7      2      0      7      1      0                11,0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2       578       683      7      0      0      1      0      0                 2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5       342       410      0      0      0      0      0      0                 1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024     4,938     7,814     37     15      0      2     17      0                22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44     8,285    11,882     51     17      0     10      0      0                38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6        71       102      0      1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 7        83        79      1      2      0      0      0      0                 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48       194       235      1      2      0      0      0      0                   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            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4        26        58      0      1      0      0      0      0                   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6      1      4      0      0      0      0                   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6        13        42      0      0      0      0      0      0                   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              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2       468       636      3     10      0      0      0      0                 1,3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06,244   856,493   948,466  6,310  4,447    157    251    372     25             2,822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9:00Z</dcterms:created>
  <dc:creator>CDOS</dc:creator>
  <dc:description/>
  <cp:keywords/>
  <dc:language>en-US</dc:language>
  <cp:lastModifiedBy>CDOS</cp:lastModifiedBy>
  <dcterms:modified xsi:type="dcterms:W3CDTF">2007-02-16T17:09:00Z</dcterms:modified>
  <cp:revision>2</cp:revision>
  <dc:subject/>
  <dc:title>BCAP PARTY/ORGANIZATION AFFILIATION RECAP OF REG</dc:title>
</cp:coreProperties>
</file>