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1017"/>
        <w:gridCol w:w="1017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REG. VOTERS A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of  Thu. Feb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8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4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8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64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8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6,37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6,3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2,7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36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0:00Z</dcterms:created>
  <dc:creator>CDOS</dc:creator>
  <dc:description/>
  <cp:keywords/>
  <dc:language>en-US</dc:language>
  <cp:lastModifiedBy>ds802</cp:lastModifiedBy>
  <dcterms:modified xsi:type="dcterms:W3CDTF">2007-02-20T18:22:00Z</dcterms:modified>
  <cp:revision>7</cp:revision>
  <dc:subject/>
  <dc:title>  BCAK    STATUS RECAP OF REG</dc:title>
</cp:coreProperties>
</file>