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Sat. Jan 05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2       230       300      2      0      0      0      1      0     0     0     1,4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126     2,385     4,312      9      9      0      3      4      0     0     0    14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3       284       265      2      0      0      0      0      0     0     0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6       832     1,125      0      1      0      0      1      0     0     0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1       623       664      6      2      1      0      0      0     4     1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60     2,445     3,151     11      2      0      5      1      0     2     0    11,1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97     3,066     3,995     31      0      0      4      1      0     0     0    13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3       582       708      6      0      0      1      0      0     0     0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13     1,560     1,642      5      1      0      1      0      0     1     0     5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33       348       435      0      0      0      0      0      0     0     0     1,8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8       430       574      2      1      0      1      2      0     0     0     2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46     1,133     1,681      6      0      0      0      0      0     0     0     5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568    13,918    18,852     80     16      1     15     10      0     7     1    68,4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7     1,082       497      0      1      0      0      0      0     0     0     2,8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1     1,079       682      2      1      0      1      1      0     0     0     2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9       572       407      0      0      0      1      0      0     0     0     1,9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63       582       663     10      7      0      0      0      0     1     1     3,2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147     6,827     8,458     75     31      1      0      4      2     6     1    27,5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27     2,591       961     10      3      0      0      0      0     0     0     4,6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88     4,744     1,595     11      8      0      1      3      0     1     0     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00     4,004     3,187      9      3      0      4      0      0     1     1    11,1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68     4,644     3,386     13      3      0      2      1      1     0     1    11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620    26,125    19,836    130     57      1      9      9      3     9     4    73,8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099    38,477    24,233     93     51      5      8      3      1     1     4    81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99    38,477    24,233     93     51      5      8      3      1     1     4    81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531     9,938    16,875     83     38      0      0      9      0     1     3    56,4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663     3,264     6,640     39     10      0      8      3      0     0     0    24,6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894     1,494     14     20      0      2      0      0     0     0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42     2,647     4,288     63     16      0      0      3      0     0     0    1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28     3,078     5,361     54     16      0      6      0      0     3     1    16,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7,963    20,821    34,658    253    100      0     16     15      0     4     4   113,8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6     3,091     2,390      9     11      0      3      0      0     0     0     8,1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43     3,165     3,700     26     28      0      0      3      0     0     0    11,7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4     2,524       563      2      1      0      0      1      0     0     0     4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6     1,699       330      1      0      0      1      1      0     0     0     2,3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745     4,084     5,840     59     51      0     11      4      0     5     1    18,8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96     3,396     4,851     30     64      0      4      4      0     0     1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3       116       119      0      2      0      2      0      0     0     0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0       171      1      2      0      0      0      0     0     0       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Sat. Jan 05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77     3,968     5,502     30     52      0     11      0      0     0     0    12,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08     2,244     1,712     10      4      0      4      0      0     0     1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78     1,667     1,012     34     16      0      5      0      0     1     0     3,6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086    26,364    26,190    202    231      0     41     13      0     6     3    82,1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02     1,815     2,060     17     23      0      1      0      0     2     3     8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6       542       353      3      3      0      0      0      0     0     0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20    10,181    12,076     99    174      0      6      2      0     1     2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6,990     4,065     4,676     25     54      0     13      0      0     0     0    15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15     4,503     7,512     62     34      0      2      3      0     2     1    22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54       888     1,021     14     11      0      2      0      0     0     0     3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3       155       246      4      1      0      0      1      0     0     0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6     2,438     2,140     39     72      0      0      0      0     0     0     5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946    24,587    30,084    263    372      0     24      6      0     5     6    92,2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211       620     1,122      4      0      0      0      0      0     1     0     2,9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358    18,400    29,123    183     95      0      2     12      0     8     6    85,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569    19,020    30,245    187     95      0      2     12      0     9     6    88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054     6,594    11,624     50     52      1      4      0      0     0     2    26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386     6,328    10,610     66     62      0      2      3      0     1     1    25,4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3       164       233      8      0      0      0      0      0     0     0     1,2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95     1,371     2,364      6      3      0      3      1      0     2     0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56       558       939      8      4      0      5      2      0     0     0     4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61     4,558     5,989     64    108      0      6      6      0    23     2    15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25    19,573    31,759    202    229      1     20     12      0    26     5    81,0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6,085    14,796    27,255    193     54      0     13     11      0     0     0    88,4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6,085    14,796    27,255    193     54      0     13     11      0     0     0    88,4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2,746    16,625    28,770    160     49      0     13      8      0     0     0    88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2,746    16,625    28,770    160     49      0     13      8      0     0     0    88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9,045    17,725    22,639    172    107      0      8     12      0     0     0    59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45    17,725    22,639    172    107      0      8     12      0     0     0    59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Sat. Jan 05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915    16,053    23,916    143     53      0     11      7      0     0     0    71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915    16,053    23,916    143     53      0     11      7      0     0     0    71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962    18,716    28,110    176    105      0      7     45      0    37    10    79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962    18,716    28,110    176    105      0      7     45      0    37    10    79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369    26,883    35,175    321    328      0     11     16      0     0     0    92,1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369    26,883    35,175    321    328      0     11     16      0     0     0    92,1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0,934    22,856    32,481    227    167      0     10     38      0     0     0    96,7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0,934    22,856    32,481    227    167      0     10     38      0     0     0    96,7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22     8,495     8,645     74    107      0      0      1      0     1     1    22,3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1     1,891     2,550     32     13      0      1      1      0     1     0     6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9     1,367     1,972     25     20      0      4      0      0     0     0     4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5     2,238     3,590     19     24      0      0      1      0     1     1    10,6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049     9,213    10,805     86     53      0      1      5      0     0     1    34,2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93     4,978     9,299     54    137      0      1      2      0     0     0    20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3,019    28,182    36,861    290    354      0      7     10      0     3     3    98,7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289    27,486    31,818    281    168      0      0     11      0     7     8    84,0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289    27,486    31,818    281    168      0      0     11      0     7     8    84,0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31    38,713    38,207    363    576      5      1      7      0     2     5    91,9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031    38,713    38,207    363    576      5      1      7      0     2     5    91,9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Sat. Jan 05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273    22,919    26,285    165     68      0      1     16      0     4     3    76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273    22,919    26,285    165     68      0      1     16      0     4     3    76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804    24,006    25,038    215     88      0      9     14      0     4     1    72,1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804    24,006    25,038    215     88      0      9     14      0     4     1    72,1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103    23,495    24,612    160     60      0      5      7      0     3     2    7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103    23,495    24,612    160     60      0      5      7      0     3     2    7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561    22,033    27,829    181     77      0      2      5      0     1     5    86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561    22,033    27,829    181     77      0      2      5      0     1     5    86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188     7,052     8,845     41     13      0      1      1      0     0     3    24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322     9,011    12,001     82     32      0      0      5      0     7     2    32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7,009    10,986    17,283    115     28      0      4     31      0    11     3    45,4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519    27,049    38,129    238     73      0      5     37      0    18     8   102,0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932    25,077    27,598    120     54      0      4     12      0     9     4    72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932    25,077    27,598    120     54      0      4     12      0     9     4    72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888    23,099    26,117    140     28      0      5      8      0     5     2    69,2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888    23,099    26,117    140     28      0      5      8      0     5     2    69,2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8,893    21,518    23,679    190     71      0      4     11      0     1     2    74,3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5        59        44      0      0      0      0      0      0     0     0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978    21,577    23,723    190     71      0      4     11      0     1     2    74,5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Sat. Jan 05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3,865    26,958    32,363    168     59      0      9     11      0     5     3   103,4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865    26,958    32,363    168     59      0      9     11      0     5     3   103,4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008    23,531    24,234    160     51      0     11      8      0     4     2    70,0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008    23,531    24,234    160     51      0     11      8      0     4     2    70,0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999    19,746    19,475    104     32      0      2      8      0     1     2    51,3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1,999    19,746    19,475    104     32      0      2      8      0     1     2    51,3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1,379    22,132    33,414    161     44      0      2     14      0     2     4   107,1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1,379    22,132    33,414    161     44      0      2     14      0     2     4   107,1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03    11,908     9,922     61     18      0      1      3      0     1     3    27,8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892    20,548    20,120    267    214      0      0      4      1     0     0    49,0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795    32,456    30,042    328    232      0      1      7      1     1     3    76,8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79    35,648    31,172    230    222      0      0      6      8     0     0    88,5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81    35,648    31,173    230    222      0      0      6      8     0     0    88,5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466    43,542    30,963    210    169      0      0      6      1     0     0    85,3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466    43,542    30,963    210    169      0      0      6      1     0     0    85,3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87    30,316    21,133    156    139      0      0      2      2     0     0    59,9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87    30,316    21,133    156    139      0      0      2      2     0     0    59,9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Sat. Jan 05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64     1,353     1,544      9      4      0      1      0      0     1     2     3,9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35    33,292    29,227    194    120      0      0      4      5     0     0    85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799    34,645    30,771    203    124      0      1      4      5     1     2    89,5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78       104      0      1      0      0      0      0     0     0       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1       102        83      1      2      0      0      0      0     0     0       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2       232      1      2      0      0      0      0     0     0       4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5         6      0      2      0      0      0      0     0     0       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8        55      0      1      0      0      0      0     0     0       1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5        57        86      1      4      0      0      0      0     0     0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0        18        36      0      0      0      0      0      0     0     0      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33       501       630      3     12      0      0      0      0     0     0     1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8,541   875,650   994,618  6,868  4,715     13    277    421     21   175   102 2,891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1:00Z</dcterms:created>
  <dc:creator>ds016</dc:creator>
  <dc:description/>
  <cp:keywords/>
  <dc:language>en-US</dc:language>
  <cp:lastModifiedBy>ds016</cp:lastModifiedBy>
  <dcterms:modified xsi:type="dcterms:W3CDTF">2008-01-08T21:31:00Z</dcterms:modified>
  <cp:revision>2</cp:revision>
  <dc:subject/>
  <dc:title>BCAN PARTY/ORGANIZATION AFFILIATION RECAP OF REG</dc:title>
</cp:coreProperties>
</file>