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J PARTY/ORGANIZATION AFFILIATION OF REG. VOTERS AS OF  Sat. Jan 05, 20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           53,911   67,136   72,482  362   113      0     11     24     15     12     194,0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            2,676    3,091    2,390    9    11      0      3      0      0      0       8,1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          107,872   93,184  101,399  631   218      0     27     38     12     11     303,3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            4,602    1,815    2,060   17    23      0      1      0      2      3       8,5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            1,247    1,082      497    0     1      0      0      0      0      0       2,8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              881    1,079      682    2     1      0      1      1      0      0       2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           43,353   74,796   78,753  719   853      5      1     19     10     14     198,5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            4,843    3,165    3,700   26    28      0      0      3      0      0      11,7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              872      230      300    2     0      0      0      1      0      0       1,4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            2,381    1,891    2,550   32    13      0      1      1      1      0       6,8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            1,764    2,524      563    2     1      0      0      1      0      0       4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              306    1,699      330    1     0      0      1      1      0      0       2,3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              999      572      407    0     0      0      1      0      0      0       1,9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            1,963      582      663   10     7      0      0      0      1      1       3,2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            8,745    4,084    5,839   59    51      0     11      4      5      1      18,8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           70,608  163,538  132,8381,058   866      0      0     22      0      0     368,9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              546      542      353    3     3      0      0      0      0      0       1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           80,910   32,070   50,289  244    82      0      2     23      3      7     163,6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            8,061    6,599   11,628   50    54      1      4      0      0      2      26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            8,126    2,385    4,312    9     9      0      3      4      0      0      14,8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          153,499   68,491  109,275  707   274      0     53     41      0      0     332,3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           12,147    6,827    8,457   75    31      1      0      4      6      1      27,5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            9,604    6,954   11,740   70    62      0      2      3      2      1      28,4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            1,209    1,367    1,972   25    20      0      4      0      0      0       4,5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            4,765    2,238    3,590   19    24      0      0      1      1      1      10,6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            3,396    3,396    4,851   30    64      0      4      4      0      1      11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              433      116      119    0     2      0      2      0      0      0  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            1,127    2,591      961   10     3      0      0      0      0      0       4,6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              873      164      233    8     0      0      0      0      0      0       1,2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          123,877  101,725  114,614  807   346      0     18     47     12     12     341,4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              593      284      265    2     0      0      0      0      0      0       1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            2,566      832    1,125    0     1      0      0      1      0      0       4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              899    1,894    1,494   14    20      0      2      0      0      0  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           11,220   10,181   12,076   99   174      0      6      2      1      2      33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           70,328   49,796   67,742  549   499      0     21     54      0      0     188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            1,988    4,744    1,594   11     8      0      1      3      1      0       8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            1,701      623      664    6     2      1      0      0      4      1       3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            5,560    2,445    3,151   11     2      0      5      1      2      0      11,1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           37,398   18,418   29,159  183    95      0      2     12      8      6      85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              260      410      168    1     2      0      0      0      0      0         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            4,295    1,371    2,364    6     3      0      3      1      2      0       8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            6,990    4,065    4,673   25    54      0     13      0      0      0      15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           10,616    4,505    7,512   62    34      0      2      3      2      1      22,7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            5,997    3,066    3,995   31     0      0      4      1      0      0      13,0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            3,900    4,004    3,186    9     3      0      4      0      1      1      11,1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            1,754      888    1,020   14    11      0      2      0      0      0       3,6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            4,842    2,647    4,288   63    16      0      0      3      0      0      11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            1,683      582      708    6     0      0      1      0      0      0       2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            2,677    3,968    5,492   30    52      0     11      0      0      0      12,2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            2,613    1,560    1,642    5     1      0      1      0      1      0       5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           22,467   43,121   27,619  106    54      5     10      4      1      5      93,3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            2,556      558      939    8     4      0      5      2      0      0       4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            3,108    2,244    1,709   10     4      0      4      0      0      1       7,0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            5,061    4,558    5,987   64   108      0      6      6     23      2      15,8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              878    1,667    1,008   34    16      0      5      0      1      0       3,6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              133      155      246    4     1      0      0      1      0      0         5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            1,086    2,438    2,139   39    72      0      0      0      0      0       5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            1,033      348      435    0     0      0      0      0      0      0       1,8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            5,593    4,978    9,299   54   137      0      1      2      0      0      20,0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            8,028    3,078    5,360   54    16      0      6      0      3      1      16,5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            1,978      430      574    2     1      0      1      2      0      0       2,9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           48,976   29,715   45,413  291   133      0     11     76     48     13     124,6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            2,846    1,133    1,681    6     0      0      0      0      0      0       5,6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           11,322    9,011   12,001   82    32      0      0      5      7      2      32,4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       1,008,541  875,650  994,5756,868 4,715     13    277    421    175    102   2,891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23:00Z</dcterms:created>
  <dc:creator>ds016</dc:creator>
  <dc:description/>
  <cp:keywords/>
  <dc:language>en-US</dc:language>
  <cp:lastModifiedBy>ds016</cp:lastModifiedBy>
  <cp:lastPrinted>2008-01-08T14:23:00Z</cp:lastPrinted>
  <dcterms:modified xsi:type="dcterms:W3CDTF">2008-01-08T21:27:00Z</dcterms:modified>
  <cp:revision>3</cp:revision>
  <dc:subject/>
  <dc:title>BCAJ PARTY/ORGANIZATION AFFILIATION OF REG</dc:title>
</cp:coreProperties>
</file>