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76       929       868      6      2      0      0      0      0                 2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38    13,005    11,890     82     39      0      0      6      4                34,3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16    13,934    12,759     88     41      0      0      4      0                36,7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03    13,885    11,223    103     80      0      0      2      0                29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03    13,885    11,223    103     80      0      0      0      0                29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84     5,241     5,571     52     19      0      2      3      0                16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32    12,177    11,569    101    116      0      0      0      3                31,1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816    17,418    17,140    153    135      0      2      3      3                47,6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33    18,579    12,569     98     91      0      0      1      1                36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33    18,579    12,569     98     91      0      0      1      1                36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103    20,166    19,631    229    200      0      0      3      1                47,3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03    20,166    19,631    229    200      0      0      1      1                47,3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85       646     1,013      6      3      0      1      0      0                 2,1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285    22,355    17,711    123     94      0      0      1      2                53,5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70    23,001    18,724    129     97      0      1      2      2                55,7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987    22,552    16,062     88     49      0      0      4      0                45,7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987    22,552    16,062     88     49      0      0      0      0                45,7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362    25,014    16,991    133    136      0      0      2      2                47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62    25,014    16,991    133    136      0      0      2      2                47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79       707       534      3      1      0      0      0      0                 1,8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16    15,613    14,969    100     59      0      0      3      4                42,7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595    16,320    15,503    103     60      0      0      4      4                44,5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204    19,005    21,476    217    304      2      0      3      0                49,2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204    19,005    21,476    217    304      2      0      0      0                49,2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54    17,311    18,787    149    149      2      0      7      0                50,4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54    17,311    18,787    149    149      2      0      0      0                50,4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44    15,596    16,239    159    114      0      0      2      0                42,3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44    15,596    16,239    159    114      0      0      0      0                42,3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754    18,929    17,099    157    274      1      1      5      0                43,2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1     1,891     2,551     32     13      0      1      1      0                 6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9     1,367     1,972     25     20      0      4      0      0                 4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44    22,187    21,622    214    307      1      6      0      0                54,6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842     7,891    14,469     99     26      0      7      2      0                46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842     7,891    14,469     99     26      0      7      0      0                46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4,042     9,310    16,367     94     29      0      9      4      0                49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042     9,310    16,367     94     29      0      9      0      0                49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802     8,657    12,967     82     31      0      6      7      0                37,5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802     8,657    12,967     82     31      0      6      0      0                37,5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493     6,898     9,250     44     18      0      4      6      0                23,7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93     6,898     9,250     44     18      0      4      0      0                23,7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72    11,796    14,711    147     96      0      4      4      0                38,3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72    11,796    14,711    147     96      0      4      0      0                38,3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616     8,198    13,228     53     15      0     12      4      0                38,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16     8,198    13,228     53     15      0     12      0      0                38,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5,450     7,880    16,397    109     27      0     10     10      0                59,8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5,450     7,880    16,397    109     27      0     10      0      0                59,8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637     7,833    11,831     79     31      0      1      4      0                38,4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69     1,013     1,457     10      3      0      0      2      0                 4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06     8,846    13,288     89     34      0      1      0      0                43,0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733    12,529    14,691     80     36      0      2      6      0                44,0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33    12,529    14,691     80     36      0      2      0      0                44,0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290    12,224    13,833    136     55      0      4      2      0                38,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290    12,224    13,833    136     55      0      4      0      0                38,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0,915    13,470    12,898     92     40      0      5     11      0                37,4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15    13,470    12,898     92     40      0      5      0      0                37,4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382    13,656    16,344    130     79      0      2      6      0                51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382    13,656    16,344    130     79      0      2      0      0                51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53    13,396    13,795    101     34      0      4      2      0                39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53    13,396    13,795    101     34      0      4      0      0                39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007    12,674    13,793     78     40      0      0     12      0                42,6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007    12,674    13,793     78     40      0      0      0      0                42,6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709    11,287    14,355     86     27      0      0      1      0                45,4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09    11,287    14,355     86     27      0      0      0      0                45,4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01    12,430    14,884    104     35      0      1      7      0                41,5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101    12,430    14,884    104     35      0      1      0      0                41,5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656    10,374    11,380     58     15      0      1      4      0                30,4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656    10,374    11,380     58     15      0      1      0      0                30,4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239    15,378    19,318     81     39      0      3      4      0                51,0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239    15,378    19,318     81     39      0      3      0      0                51,0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813    13,682    14,104     74     14      0      5      4      0                36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813    13,682    14,104     74     14      0      5      0      0                36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18     2,493     3,553     16      3      0      1      1      0                 9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086     3,853     5,093     36     10      0      0      2      0                13,0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322     9,011    12,010     82     32      0      0      5      0                32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4         9        28      0      0      0      0      0      0                   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640    15,366    20,684    134     45      0      1      0      0                54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049    12,235    12,674     69     24      0      0      9      0                34,0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049    12,235    12,674     69     24      0      0      0      0                34,0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08    12,568    10,762     62     18      0      1      1      0                30,5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08    12,568    10,762     62     18      0      1      0      0                30,5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9,948    12,600    13,282     56     20      0      4      8      0                35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48    12,600    13,282     56     20      0      4      0      0                35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802    11,664    12,849     90     34      0      1      4      0                44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802    11,664    12,849     90     34      0      1      0      0                44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228    12,622    14,275    112     39      0      2      7      0                45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5        59        44      0      0      0      0      0      0            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13    12,681    14,319    112     39      0      2      0      0                45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4,039    15,528    18,811     93     32      0      5      3      0                58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039    15,528    18,811     93     32      0      5      0      0                58,5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186     9,351    11,676     71     21      0      5      6      0                3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126     2,385     4,312      9      9      0      3      4      0                14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312    11,736    15,988     80     30      0      8      0      0                48,1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012    14,018    12,967     89     32      0      7      5      0                38,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12    14,018    12,967     89     32      0      7      0      0                38,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390     9,800     9,472     53     14      0      0      2      0                24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90     9,800     9,472     53     14      0      0      0      0                24,7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181    11,182    15,538     67     19      0      1      7      0                5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181    11,182    15,538     67     19      0      1      0      0                5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412    12,039    19,655    100     31      0      1      8      0                61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9,412    12,039    19,655    100     31      0      1      0      0                61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317     8,849    15,106     77     32      0      0      8      0                50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28     3,078     5,365     54     16      0      6      0      0                16,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345    11,927    20,471    131     48      0      6      0      0                66,9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71    20,219    10,870     42     29      4      5      1      1                38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71    20,219    10,870     42     29      4      5      1      1                38,5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24     1,353     1,547     15      3      1      0      1      1                 5,2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099    15,349    12,356     47     14      1      4      3      0                39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423    16,702    13,903     62     17      2      4      1      0                45,1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599    13,626    21,329    138     34      0      6     35      0                59,7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599    13,626    21,329    138     34      0      6      0      0                59,7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9,027    10,810    15,114    109     79      0      4     19      0                45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699     1,727     2,851     26     12      0      1      3      0                 8,3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726    12,537    17,965    135     91      0      5      0      0                53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21     9,195    12,824     88     68      0      2     21      0                32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21     9,195    12,824     88     68      0      2      0      0                32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816    10,985    16,130    105     70      0      6     16      0                48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16    10,985    16,130    105     70      0      6      0      0                48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862    15,200    18,331    176    180      0      5     15      0                50,7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862    15,200    18,331    176    180      0      5      0      0                50,7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598    12,744    18,081    158    166      0      6      4      0                44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98    12,744    18,081    158    166      0      6      0      0                44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315     2,252     3,365     32     13      0      7      3      0                10,9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354     8,307    13,492     94     44      0      1      7      0                39,2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669    10,559    16,857    126     57      0      8      0      0                50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20,004    10,093    15,645     89     51      0      1      5      0                45,8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004    10,093    15,645     89     51      0      1      0      0                45,8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093     5,390     9,839     43     40      1      3      0      0                22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894     1,494     14     20      0      2      0      0          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93     4,978     9,299     54    137      0      1      2      0                20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85    12,262    20,632    111    197      1      6      0      0                4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42     1,832     3,643     14      1      0      0      0      0                 9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5     2,238     3,592     19     24      0      0      1      0                10,6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3       164       233      8      0      0      0      0      0                 1,2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95     1,371     2,366      6      3      0      3      1      0            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56       558       939      8      4      0      5      2      0                 4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61     4,558     6,014     64    108      0      6      6      0                15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192    10,721    16,787    119    140      0     14      0      0                48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30     1,832     2,481     27     38      0      4      1      0                 7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6       542       353      3      3      0      0      0      0            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391     1,781     2,109     11     21      0     10      0      0                 7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15     4,503     7,515     62     34      0      2      3      0                22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54       888     1,021     14     11      0      2      0      0                 3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6     2,438     2,140     39     72      0      0      0      0                 5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22    11,984    15,619    156    179      0     18      0      0                48,7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02     1,815     2,065     17     23      0      1      0      0                 8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20    10,181    12,079     99    174      0      6      2      0            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599     2,284     2,567     14     33      0      3      0      0                 8,5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3       155       246      4      1      0      0      1      0            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554    14,435    16,957    134    231      0     10      0      0                51,3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43     3,165     3,700     26     28      0      0      3      0                11,7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4     2,524       563      2      1      0      0      1      0                 4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63       582       665     10      7      0      0      0      0                 3,2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654     4,461     5,461     50     25      0      0      1      1                17,6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42     2,647     4,288     63     16      0      0      3      0                1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58     1,217     1,356      5      1      0      0      0      1                 4,2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81       672       492     28     15      0      3      0      0                 1,4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005    15,268    16,525    184     93      0      3      2      0                55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61     1,204     1,787      7     12      0      1      0      0                 3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55     5,116     8,092     56     61      0      2      3      0                19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96     3,396     4,852     30     64      0      4      4      0            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3       116       119      0      2      0      2      0      0            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77     3,968     5,502     30     52      0     11      0      0                12,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422    13,800    20,352    123    191      0     20      0      0                47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6     3,091     2,390      9     11      0      3      0      0                 8,1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6     1,699       330      1      0      0      1      1      0                 2,3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4       318       100      2      2      0      0      0      0                   5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0       171      1      2      0      0      0      0                   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39     6,336     3,043     12     10      0      1      0      0                10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08     2,244     1,713     10      4      0      4      0      0            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7       995       521      6      1      0      2      0      0                 2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410    15,093     8,268     41     30      0     11      0      0                31,8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Sat. Jan 05, 2008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28       406       718      2      0      0      0      1      0                 1,9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2       230       300      2      0      0      0      1      0                 1,4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9       572       407      0      0      0      1      0      0                 1,9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3       284       265      2      0      0      0      0      0            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6       832     1,125      0      1      0      0      1      0            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1       623       669      6      2      1      0      0      0            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97     3,066     3,995     31      0      0      4      1      0                13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8       430       574      2      1      0      1      2      0                 2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46     1,133     1,681      6      0      0      0      0      0                 5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80     7,576     9,734     51      4      1      6      0      0                35,7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7     1,082       497      0      1      0      0      0      0                 2,8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1     1,079       682      2      1      0      1      1      0                 2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03     2,273       861      8      1      0      0      0      0                 4,1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88     4,744     1,596     11      8      0      1      3      0                 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00     4,004     3,189      9      3      0      4      0      0                11,1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13     1,560     1,643      5      1      0      1      0      0                 5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632    14,742     8,468     35     15      0      7      0      0                34,9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60     2,445     3,153     11      2      0      5      1      0                11,1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3       582       708      6      0      0      1      0      0            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33       348       435      0      0      0      0      0      0                 1,8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38     5,145     8,422     39     19      0      2     17      0                23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614     8,520    12,718     56     21      0      8      0      0                39,9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78       104      0      1      0      0      0      0                   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1       102        83      1      2      0      0      0      0                   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2       232      1      2      0      0      0      0                   4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5         6      0      2      0      0      0      0                   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8        55      0      1      0      0      0      0                   1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5        57        86      1      4      0      0      0      0            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0        18        36      0      0      0      0      0      0                  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33       501       630      3     12      0      0      0      0                 1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8,541   875,650   994,895  6,868  4,715     13    277    421     21             2,891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5:00Z</dcterms:created>
  <dc:creator>ds016</dc:creator>
  <dc:description/>
  <cp:keywords/>
  <dc:language>en-US</dc:language>
  <cp:lastModifiedBy>ds016</cp:lastModifiedBy>
  <dcterms:modified xsi:type="dcterms:W3CDTF">2008-01-08T21:35:00Z</dcterms:modified>
  <cp:revision>2</cp:revision>
  <dc:subject/>
  <dc:title>BCAP PARTY/ORGANIZATION AFFILIATION RECAP OF REG</dc:title>
</cp:coreProperties>
</file>