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860"/>
        <w:gridCol w:w="867"/>
        <w:gridCol w:w="1017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REG. VOTERS 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OF  Sat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Jan. 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ACTIV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'IC'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I'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26,6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67,42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94,0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,5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64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,1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12,9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90,4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03,3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6,1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37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,5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27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5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8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8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77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6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44,9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3,5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98,5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9,1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60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,7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1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6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4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,3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54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6,87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7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11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8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7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3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4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8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9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7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8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5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2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4,1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62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8,8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10,69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58,25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68,95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1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6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4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2,9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0,64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8,3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,02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6,4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0,6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17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4,8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18,6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3,6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32,3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3,4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08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7,55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0,6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7,82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8,4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9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64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5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7,9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7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0,6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,2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4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,7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9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8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6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6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27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34,6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06,82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41,45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9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6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4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0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5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0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25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3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4,7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9,01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3,76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36,9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2,02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88,9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6,0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28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,3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5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3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,9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2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,1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7,1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8,1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8,14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5,2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7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,4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55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,0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,2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56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5,8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6,8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7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,8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2,73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9,48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6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3,0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7,4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63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,1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9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69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69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,5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2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,8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6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2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9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,7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53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2,2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0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7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,8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66,1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7,25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7,2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93,3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07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0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07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,2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8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7,0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,0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74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5,8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5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0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,6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5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78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21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,7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5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2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8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3,5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6,51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0,06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1,1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,37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6,5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4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7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9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90,2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4,42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24,6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4,4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2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,6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3,8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8,65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32,4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--------------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------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yleArial10pt"/>
              </w:rPr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--------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COLUMN TOTAL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1,978,2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57,7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913,13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Arial10pt"/>
              </w:rPr>
              <w:t>2,891,401</w:t>
            </w:r>
          </w:p>
        </w:tc>
      </w:tr>
    </w:tbl>
    <w:p>
      <w:pPr>
        <w:pStyle w:val="Normal"/>
        <w:rPr>
          <w:rStyle w:val="StyleArial10p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Arial10pt">
    <w:name w:val="Style Arial 10 pt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4:00Z</dcterms:created>
  <dc:creator>ds802</dc:creator>
  <dc:description/>
  <cp:keywords/>
  <dc:language>en-US</dc:language>
  <cp:lastModifiedBy>ds802</cp:lastModifiedBy>
  <dcterms:modified xsi:type="dcterms:W3CDTF">2008-01-14T18:20:00Z</dcterms:modified>
  <cp:revision>2</cp:revision>
  <dc:subject/>
  <dc:title>BCAK    STATUS</dc:title>
</cp:coreProperties>
</file>