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L   SEX RECAP OF REGISTERED VOTERS AS OF     Wed. Aug 15, 2007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0,702      90,862          67           0     191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290       3,774           0           0       8,0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59,073     140,230         325           0     299,6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208       4,144           0           0       8,3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441       1,350           0           0       2,7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383       1,254           0           0       2,6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 99,007      96,017         106           0     195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174      15,136          14           0      31,3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5,971       5,618           0           0      11,5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06         684           1           0       1,3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309       3,522           0           0       6,8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502       2,350           0           0       4,8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155       1,149           1           0       2,3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36         932           1           0       1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57       1,607           1           0       3,1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701       8,802           0           0      18,5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8,856     173,543         833           0     363,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11         735           4           0       1,4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1,456      76,820           3           0     158,2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233      13,607           7           0      25,8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282       7,025          33           0      14,3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1,218     152,786          11           0     324,0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4,153      12,992           0           0      27,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4,056      13,707           0           0      27,7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64       2,355           0           0       4,5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818       5,553           0           0      10,3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294       6,229           0           0      11,5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18         348           0           0         6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62       2,215          15           0       4,6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9         675           0           0       1,2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76,493     160,822          49           0     337,3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3         561           0           0       1,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280       2,222           0           0       4,5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1,981       2,260           0           0       4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6,532      16,691           0           0      33,2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5,923      89,499           4           0     185,4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268       3,857           0           0       8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80       1,391           0           0       2,9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5,811       5,277           0           0      11,0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3,808      39,887           0           0      83,6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7         428           0           0         8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3,878       4,025           0           0       7,9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7,920       7,589           0           0      15,5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775      10,512           2           0      22,2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776       6,223           0           0      12,9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5,908       4,983           0           0      10,8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52       1,743           0           0       3,5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622       6,004           0           0      11,6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59       1,416           0           0       2,9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649       6,385           0           0      12,0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81       2,668           0           0       5,7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49,027      42,860           5           0      91,8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1,976       1,992           0           0       3,9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639       3,337           0           0       6,9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336       8,086           0           0      15,4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790       1,762           0           0       3,5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41         295           3           0         5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616       3,084           5           0       5,7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33         852           7           0       1,7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675      10,883           0           0      19,5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056       8,215           0           0      16,2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12       1,461           0           0       2,9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3,274      57,965         143           0     121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2,912       2,725           0           0  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73,518   1,363,981       1,640           0   2,839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26:00Z</dcterms:created>
  <dc:creator>ds037</dc:creator>
  <dc:description/>
  <cp:keywords/>
  <dc:language>en-US</dc:language>
  <cp:lastModifiedBy>ds037</cp:lastModifiedBy>
  <dcterms:modified xsi:type="dcterms:W3CDTF">2007-08-17T17:26:00Z</dcterms:modified>
  <cp:revision>2</cp:revision>
  <dc:subject/>
  <dc:title> BCAL   SEX RECAP OF REGISTERED VOTERS AS OF     Wed</dc:title>
</cp:coreProperties>
</file>