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Wed. Aug 15, 2007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869       225       295      2      0      0      0      0      0     0     0     1,3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7,933     2,336     4,052      7      7      1      3      1      0     0     0    14,3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92       289       261      2      0      0      0      0      0     0     0     1,1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563       835     1,102      0      1      0      0      1      0     0     0     4,5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707       618       634      6      1      0      0      0      0     4     1     2,9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571     2,436     3,061     10      2      0      5      1      0     2     0    11,0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6,005     3,056     3,901     32      1      0      3      1      0     0     0    12,9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80       582       706      6      0      0      1      0      0     0     0     2,9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603     1,549     1,590      5      1      0      1      0      0     0     0     5,7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1,025       344       423      0      0      0      0      0      0     0     0     1,7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1,968       436       563      2      1      0      1      2      0     0     0     2,9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2,849     1,132     1,651      5      0      0      0      0      0     0     0     5,6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5,365    13,838    18,239     77     14      1     14      6      0     6     1    67,5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232     1,083       474      0      1      0      1      0      0     0     0     2,7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  885     1,091       655      2      2      0      1      1      0     0     0     2,6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  999       577       392      0      0      0      1      0      0     0     0     1,9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1,956       557       634      9      7      0      0      0      0     1     1     3,1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12,030     6,775     8,229     71     28      1      0      4      2     5     0    27,1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1,120     2,611       950      8      3      0      0      0      0     0     0     4,6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1,921     4,700     1,483     11      7      0      1      1      0     1     0     8,1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3,835     3,928     3,113      8      3      0      1      2      0     1     0    10,8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3,341     4,603     3,281     13      4      0      2      1      1     0     1    11,2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7,319    25,925    19,211    122     55      1      7      9      3     8     2    72,6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18,895    38,188    23,405     88     51      3      9      1      1     1     3    80,6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8,895    38,188    23,405     88     51      3      9      1      1     1     3    80,6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8,741     9,570    16,112     82     33      0      0      9      0     0     2    54,5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4,450     3,144     6,378     41     10      0      7      4      0     1     0    24,0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  881     1,898     1,427     13     20      0      2      0      0     0     0     4,2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4,780     2,593     4,166     63     19      2      0      3      0     0     0    11,6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7,954     3,035     5,208     52     16      0      6      0      0     0     0    16,2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56,806    20,240    33,291    251     98      2     15     16      0     1     2   110,7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671     3,062     2,307      8     13      0      3      0      0     0     0     8,0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4,838     3,098     3,605     22     22      0      0      4      0     0     0    11,5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767     2,542       539      2      1      0      0      1      0     0     0     4,8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02     1,693       305      3      0      0      1      1      0     0     0     2,3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8,659     4,038     5,681     57     51      0     11      3      0     2     1    18,5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374     3,342     4,714     27     59      0      4      3      0     0     0    11,5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30       117       115      0      2      0      2      0      0     0     0       6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60       413       169      1      2      0      0      0      0     0     0       8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Wed. Aug 15, 2007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2,666     3,918     5,354     32     52      0     12      0      0     0     0    12,0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098     2,208     1,655     10      4      0      1      0      0     0     0     6,9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875     1,654       970     32     16      0      5      0      0     0     0     3,5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8,940    26,085    25,414    194    222      0     39     12      0     2     1    80,9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4,556     1,770     1,982     17     22      0      1      0      0     2     2     8,3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41       552       352      3      2      0      0      0      0     0     0     1,4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1,109     9,960    11,884     98    162      0      5      2      0     2     1    33,2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6,916     4,011     4,487     27     55      0     13      0      0     0     0    15,5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510     4,454     7,230     59     30      0      2      1      0     0     0    22,2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734       869       964     16     10      0      2      0      0     0     0     3,5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33       157       244      4      1      0      0      0      0     0     0       5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077     2,435     2,081     40     72      0      0      0      0     0     0     5,7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6,576    24,208    29,224    264    354      0     23      3      0     4     3    90,6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1,196       598     1,075      2      0      0      0      0      0     1     0     2,8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36,936    18,133    28,231    182     94      0      1     12      0     8     6    83,6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8,132    18,731    29,306    184     94      0      1     12      0     9     6    86,4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7,994     6,446    11,281     48     50      4      4      0      0     0     2    25,8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8,309     6,200    10,230     65     61      0      2      2      0     0     1    24,8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76       167       223      8      0      0      0      0      0     0     0     1,2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287     1,359     2,242      5      3      0      3      2      0     2     0     7,9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530       554       866      8      4      0      4      2      0     0     0     3,9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4,994     4,334     5,915     57     93      0      5      4      0    18     2    15,4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8,990    19,060    30,757    191    211      4     18     10      0    20     5    79,2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5,536    14,412    26,041    193     51      0      8      7      0     0     2    86,2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5,536    14,412    26,041    193     51      0      8      7      0     0     2    86,2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2,249    16,334    27,390    161     47      0      8      7      0     2     0    86,1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2,249    16,334    27,390    161     47      0      8      7      0     2     0    86,1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8,943    17,326    21,506    168    108      0      7      9      0     0     1    58,0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8,943    17,326    21,506    168    108      0      7      9      0     0     1    58,0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Wed. Aug 15, 2007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0,596    15,713    22,816    130     56      0      7      7      0     2     0    69,3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0,596    15,713    22,816    130     56      0      7      7      0     2     0    69,3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31,602    18,045    27,483    152     89      0      4     46      0    22     4    77,4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1,602    18,045    27,483    152     89      0      4     46      0    22     4    77,4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29,192    26,428    33,912    299    312      0      9     15      0     6     2    90,1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9,192    26,428    33,912    299    312      0      9     15      0     6     2    90,1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40,588    22,552    31,498    221    167      0      9     38      0     4     0    95,0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0,588    22,552    31,498    221    167      0      9     38      0     4     0    95,0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4,997     8,406     8,593     79    110      0      0      1      0     1     1    22,1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394     1,858     2,535     31     12      0      1      0      0     0     0     6,8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197     1,341     1,930     25     22      0      4      0      0     0     0     4,5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4,739     2,162     3,430     17     21      1      0      0      0     1     0    10,3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3,940     9,074    10,601     85     50      0      1      5      0     0     0    33,7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5,508     4,777     9,092     47    132      0      1      1      0     0     0    19,5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2,775    27,618    36,181    284    347      1      7      7      0     2     1    97,2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24,253    27,012    31,491    272    152      0      0     12      0     2     1    83,1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253    27,012    31,491    272    152      0      0     12      0     2     1    83,1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3,820    37,217    37,656    315    553      0      1      6      0     0     2    89,5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3,820    37,217    37,656    315    553      0      1      6      0     0     2    89,5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Wed. Aug 15, 2007                           PAGE 4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7,155    22,662    25,941    162     62      0      1     19      0     3     2    76,0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7,155    22,662    25,941    162     62      0      1     19      0     3     2    76,0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2,753    23,679    24,518    220     84      0      9     14      0     2     1    71,2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2,753    23,679    24,518    220     84      0      9     14      0     2     1    71,2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3,006    23,204    24,147    153     59      0      5      5      0     0     0    70,5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3,006    23,204    24,147    153     59      0      5      5      0     0     0    70,5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36,329    21,683    27,288    172     73      0      2      5      0     1     2    85,5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6,329    21,683    27,288    172     73      0      2      5      0     1     2    85,5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125     6,976     8,670     38     13      0      1      2      0     0     3    23,8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1,049     8,591    11,564     79     31      0      0      5      0     3     2    31,3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6,514    10,561    16,660    111     19      0      4     25      0     4     0    43,8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5,688    26,128    36,894    228     63      0      5     32      0     7     5    99,0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9,833    24,907    27,029    111     52      0      4     11      0     9     1    71,9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9,833    24,907    27,029    111     52      0      4     11      0     9     1    71,9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9,681    22,793    25,577    136     25      0      4      7      0     2     0    68,2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9,681    22,793    25,577    136     25      0      4      7      0     2     0    68,2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8,842    21,324    23,280    186     70      1      5      8      0     0     2    73,7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4        57        43      0      0      0      0      0      0     0     0       1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8,926    21,381    23,323    186     70      1      5      8      0     0     2    73,9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Wed. Aug 15, 2007                           PAGE 5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43,469    26,383    31,633    161     53      0      7      7      0     4     1   101,7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3,469    26,383    31,633    161     53      0      7      7      0     4     1   101,7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2,006    23,206    23,799    151     52      0     13      7      0     3     3    69,2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2,006    23,206    23,799    151     52      0     13      7      0     3     3    69,2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2,003    19,600    19,169    100     33      0      1      7      0     1     1    50,9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2,003    19,600    19,169    100     33      0      1      7      0     1     1    50,9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50,230    21,322    31,975    151     39      0      2      9      0     0     2   103,7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50,230    21,322    31,975    151     39      0      2      9      0     0     2   103,7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5,915    11,864     9,757     61     16      0      1      3      0     1     3    27,6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751    20,029    19,626    256    207      0      0      3      2     0     0    47,8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3,666    31,893    29,383    317    223      0      1      6      2     1     3    75,4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1,220    35,101    30,605    224    214      0      0      6      8     0     0    87,3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2         0         1      0      0      0      0      0      0     0     0     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222    35,101    30,606    224    214      0      0      6      8     0     0    87,3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0,247    42,815    30,338    210    169      0      0      4      1     0     0    83,7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0,247    42,815    30,338    210    169      0      0      4      1     0     0    83,7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8,146    30,047    20,726    150    142      0      0      2      2     0     0    59,2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8,146    30,047    20,726    150    142      0      0      2      2     0     0    59,2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Wed. Aug 15, 2007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1,021     1,325     1,459     10      3      0      1      0      0     0     1     3,8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2,697    32,870    28,632    188    112      0      0      4      5     0     0    84,5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3,718    34,195    30,091    198    115      0      1      4      5     0     1    88,3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8        76       102      0      1      0      0      0      0     0     0       2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 8        85        81      1      2      0      0      0      0     0     0       1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48       189       233      1      2      0      0      0      0     0     0       4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5         5         6      0      2      0      0      0      0     0     0       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7        30        59      0      1      0      0      0      0     0     0       1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7         6         8      0      0      0      0      0      0     0     0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24        56        89      1      4      0      0      0      0     0     0       1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41        15        36      0      0      0      0      0      0     0     0        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1         2         0      0      0      0      0      0      0     0     0     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12        20      0      0      0      0      0      0     0     0        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  224       476       634      3     12      0      0      0      0     0     0     1,3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  998,879   860,407   967,892  6,599  4,521     13    246    376     22   124    60 2,839,1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7:30:00Z</dcterms:created>
  <dc:creator>ds037</dc:creator>
  <dc:description/>
  <cp:keywords/>
  <dc:language>en-US</dc:language>
  <cp:lastModifiedBy>ds037</cp:lastModifiedBy>
  <dcterms:modified xsi:type="dcterms:W3CDTF">2007-08-17T17:30:00Z</dcterms:modified>
  <cp:revision>2</cp:revision>
  <dc:subject/>
  <dc:title>BCAN PARTY/ORGANIZATION AFFILIATION RECAP OF REG</dc:title>
</cp:coreProperties>
</file>