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Aug 15, 2007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578       921       854      6      2      0      0      0      0                 2,3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9,321    12,865    11,698     78     36      0      0      5      4                34,0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2         0         1      0      0      0      0      0      0                  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901    13,786    12,553     84     38      0      0      4      0                36,3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4,107    13,715    11,066     99     82      0      0      2      1                29,0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4,107    13,715    11,066     99     82      0      0      1      1                29,0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5,582     5,161     5,443     49     18      0      2      2      0                16,2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182    11,984    11,325     95    108      0      0      0      3                30,6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764    17,145    16,768    144    126      0      2      3      3                46,9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109    18,391    12,344     90     93      0      0      1      1                36,0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109    18,391    12,344     90     93      0      0      1      1                36,0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904    19,678    19,123    225    190      0      0      2      1                46,1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904    19,678    19,123    225    190      0      0      1      1                46,1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448       616       934      6      2      0      1      0      0                 2,0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3,260    21,998    17,365    120     95      0      0      1      2                52,8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708    22,614    18,299    126     97      0      1      2      2                54,8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869    22,133    15,596     90     53      0      0      3      0                44,7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869    22,133    15,596     90     53      0      0      0      0                44,7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Aug 15, 2007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291    24,685    16,755    133    131      0      0      2      2                46,9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291    24,685    16,755    133    131      0      0      2      2                46,9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573       709       526      4      1      0      0      0      0                 1,8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2,018    15,413    14,655     98     56      0      0      3      4                42,2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591    16,122    15,181    102     57      0      0      4      4                44,0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8,048    18,206    21,119    187    286      0      0      4      0                47,8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048    18,206    21,119    187    286      0      0      0      0                47,8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4,075    16,943    18,599    141    136      0      0      6      0                49,9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075    16,943    18,599    141    136      0      0      0      0                49,9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0,216    15,369    16,063    157    103      0      0      4      0                41,9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0,216    15,369    16,063    157    103      0      0      0      0                41,9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6,665    18,302    16,891    143    279      0      1      3      0                42,2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10         2,394     1,858     2,535     31     12      0      1      0      0                 6,8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24         1,197     1,341     1,930     25     22      0      4      0      0                 4,5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0,256    21,501    21,356    199    313      0      6      0      0                53,6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3,573     7,668    13,814     98     23      0      5      2      0                45,1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573     7,668    13,814     98     23      0      5      0      0                45,1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Aug 15, 2007                           PAGE 3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3,667     9,103    15,511     92     29      0      6      3      0                48,4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667     9,103    15,511     92     29      0      6      0      0                48,4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5,817     8,545    12,484     84     28      0      3      3      0                36,9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817     8,545    12,484     84     28      0      3      0      0                36,9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7,437     6,733     8,665     39     18      0      3      5      0                22,9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7,437     6,733     8,665     39     18      0      3      0      0                22,9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1,504    11,479    14,037    139    100      0      4      3      0                37,2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504    11,479    14,037    139    100      0      4      0      0                37,2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6,432     8,092    12,620     51     16      0      8      3      0                37,2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432     8,092    12,620     51     16      0      8      0      0                37,2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34,843     7,620    15,652    114     27      0      8      9      0                58,2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4,843     7,620    15,652    114     27      0      8      0      0                58,2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8,501     7,689    11,356     76     31      0      0      6      0                37,6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145     1,011     1,419      8      3      0      0      2      0                 4,5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646     8,700    12,775     84     34      0      0      0      0                42,2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Aug 15, 2007                           PAGE 4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6,632    12,353    14,402     78     34      0      2      5      0                43,5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632    12,353    14,402     78     34      0      2      0      0                43,5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2,252    12,006    13,587    140     52      0      4      1      0                38,0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252    12,006    13,587    140     52      0      4      0      0                38,0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0,898    13,299    12,626     92     38      0      5     11      0                36,9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0,898    13,299    12,626     92     38      0      5      0      0                36,9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1,202    13,446    16,040    128     78      0      2      6      0                50,9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202    13,446    16,040    128     78      0      2      0      0                50,9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2,601    13,244    13,487     95     33      0      4      2      0                39,4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601    13,244    13,487     95     33      0      4      0      0                39,4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5,967    12,563    13,639     79     37      0      0     14      0                42,2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967    12,563    13,639     79     37      0      0      0      0                42,2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9,612    11,123    14,072     80     23      0      0      1      0                44,9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612    11,123    14,072     80     23      0      0      0      0                44,9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4,019    12,268    14,653    100     33      0      1      8      0                41,0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019    12,268    14,653    100     33      0      1      0      0                41,0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Aug 15, 2007                           PAGE 5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596    10,265    11,184     58     13      0      0      4      0                30,1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596    10,265    11,184     58     13      0      0      0      0                30,1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16,079    15,224    18,979     78     39      0      3      3      0                50,4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079    15,224    18,979     78     39      0      3      0      0                50,4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734    13,517    13,722     68     13      0      5      4      0                36,0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734    13,517    13,722     68     13      0      5      0      0                36,0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3,213     2,443     3,478     15      3      0      1      2      0                 9,1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4,066     3,815     5,075     38     11      0      0      2      0                13,0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64        11,049     8,591    11,569     79     31      0      0      5      0                31,3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11         9        27      0      0      0      0      0      0                    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339    14,858    20,149    132     45      0      1      0      0                53,5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989    12,175    12,377     63     22      0      0      8      0                33,6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989    12,175    12,377     63     22      0      0      0      0                33,6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7,117    12,516    10,608     62     16      0      1      1      0                30,3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7,117    12,516    10,608     62     16      0      1      0      0                30,3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9,922    12,459    13,077     52     20      0      4      6      0                35,5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922    12,459    13,077     52     20      0      4      0      0                35,5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Aug 15, 2007                           PAGE 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9,757    11,521    12,659     86     28      1      1      3      0                44,0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757    11,521    12,659     86     28      1      1      0      0                44,0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8,134    12,487    14,027    110     43      0      3      5      0                44,8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84        57        43      0      0      0      0      0      0                   1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218    12,544    14,070    110     43      0      3      0      0                44,9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3,916    15,245    18,450     90     30      0      3      3      0                57,7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916    15,245    18,450     90     30      0      3      0      0                57,7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2,025     9,155    11,362     69     21      0      5      3      0                32,6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20         7,933     2,336     4,052      7      7      1      3      1      0                14,3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958    11,491    15,414     76     28      1      8      0      0                46,9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1,014    13,802    12,713     82     31      0      8      5      0                37,6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014    13,802    12,713     82     31      0      8      0      0                37,6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5,392     9,762     9,311     54     15      0      0      2      0                24,5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392     9,762     9,311     54     15      0      0      0      0                24,5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4,557    10,748    14,898     62     16      0      1      7      0                50,2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4,557    10,748    14,898     62     16      0      1      0      0                50,2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Aug 15, 2007                           PAGE 7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8,858    11,635    18,782     97     29      0      1      3      0                59,4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8,858    11,635    18,782     97     29      0      1      0      0                59,4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5,556     8,509    14,411     74     27      0      0      8      0                48,5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60         7,954     3,035     5,208     52     16      0      6      0      0                16,2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3,510    11,544    19,619    126     43      0      6      0      0                64,8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7,347    20,141    10,565     40     28      3      6      0      1                38,1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7,347    20,141    10,565     40     28      3      6      1      1                38,1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320     1,360     1,498     13      3      1      0      1      1                 5,1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11,916    15,113    11,902     44     15      0      4      2      0                38,9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236    16,473    13,400     57     18      1      4      1      0                44,1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24,031    13,116    20,640    124     25      0      5     33      0                57,9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4,031    13,116    20,640    124     25      0      5      0      0                57,9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8,810    10,670    14,675    108     79      0      4     19      0                44,3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3,635     1,661     2,769     26      8      0      0      3      0                 8,1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445    12,331    17,444    134     87      0      4      0      0                52,4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0,258     8,821    12,583     73     59      0      1     18      0                31,8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0,258     8,821    12,583     73     59      0      1      0      0                31,8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Aug 15, 2007                           PAGE 8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20,675    10,834    15,622    100     69      0      5     16      0                47,3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675    10,834    15,622    100     69      0      5      0      0                47,3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6,805    14,970    17,700    167    177      0      4     15      0                49,8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805    14,970    17,700    167    177      0      4      0      0                49,8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3,490    12,506    17,425    145    154      0      5      3      0                43,7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490    12,506    17,425    145    154      0      5      0      0                43,7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5,264     2,232     3,257     30     12      0      7      2      0                10,8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17,097     8,167    13,058     91     44      0      0      6      0                38,4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361    10,399    16,315    121     56      0      7      0      0                49,2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19,839     9,966    15,187     91     50      0      1      6      0                45,1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839     9,966    15,187     91     50      0      1      0      0                45,1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7,034     5,249     9,534     41     40      4      3      0      0                21,9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33           881     1,898     1,427     13     20      0      2      0      0                 4,2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59         5,508     4,777     9,092     47    132      0      1      1      0                19,5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423    11,924    20,053    101    192      4      6      0      0                45,7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3,599     1,790     3,523     11      1      0      0      0      0                 8,9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25         4,739     2,162     3,431     17     21      1      0      0      0                10,3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29           876       167       223      8      0      0      0      0      0                 1,2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41         4,287     1,359     2,244      5      3      0      3      2      0                 7,9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52         2,530       554       866      8      4      0      4      2      0                 3,9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54         4,994     4,334     5,935     57     93      0      5      4      0                15,4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025    10,366    16,222    106    122      1     12      0      0                47,8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Aug 15, 2007                           PAGE 9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3,395     1,806     2,427     27     39      0      4      1      0                 7,6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17           541       552       352      3      2      0      0      0      0                 1,4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360     1,760     2,022     12     22      0     10      0      0                 7,1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10,510     4,454     7,230     59     30      0      2      1      0                22,2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46         1,734       869       964     16     10      0      2      0      0                 3,5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57         1,077     2,435     2,081     40     72      0      0      0      0                 5,7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617    11,876    15,076    157    175      0     18      0      0                47,9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04         4,556     1,770     1,986     17     22      0      1      0      0                 8,3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34        11,109     9,960    11,887     98    162      0      5      2      0                33,2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556     2,251     2,465     15     33      0      3      0      0                 8,3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56           133       157       244      4      1      0      0      0      0                   5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354    14,138    16,582    134    218      0      9      0      0                50,4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08         4,838     3,098     3,605     22     22      0      0      4      0                11,5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11         1,767     2,542       539      2      1      0      0      1      0                 4,8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14         1,956       557       636      9      7      0      0      0      0                 3,1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7,565     4,404     5,317     50     22      0      0      1      1                17,3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47         4,780     2,593     4,166     63     19      2      0      3      0                11,6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632     1,202     1,300      5      1      0      0      0      1                 4,1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280       663       471     27     15      0      3      0      0                 1,4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818    15,059    16,034    178     87      2      3      2      0                54,1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960     1,197     1,749      7     10      0      1      0      0                 3,9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5,906     5,008     7,784     56     60      0      2      2      0                18,8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26         3,374     3,342     4,714     27     59      0      4      3      0                11,5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27           430       117       115      0      2      0      2      0      0                   6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49         2,666     3,918     5,354     32     52      0     12      0      0                12,0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336    13,582    19,716    122    183      0     21      0      0                46,9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02         2,671     3,062     2,307      8     13      0      3      0      0                 8,0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12           302     1,693       305      3      0      0      1      1      0                 2,3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  123       328       101      2      2      0      0      0      0                   5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40           260       413       169      1      2      0      0      0      0                   8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341     6,335     2,924     12     11      0      1      0      0                10,6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53         3,098     2,208     1,655     10      4      0      1      0      0                 6,9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595       991       499      5      1      0      2      0      0                 2,0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390    15,030     7,960     41     33      0      8      0      0                31,4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Wed. Aug 15, 2007                           PAGE 10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  826       400       704      2      0      0      0      1      0                 1,9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09           869       225       295      2      0      0      0      0      0                 1,3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13           999       577       392      0      0      0      1      0      0                 1,9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31           592       289       261      2      0      0      0      0      0                 1,1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32         2,563       835     1,102      0      1      0      0      1      0                 4,5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37         1,707       618       639      6      1      0      0      0      0                 2,9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44         6,005     3,056     3,901     32      1      0      3      1      0                12,9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61         1,968       436       563      2      1      0      1      2      0                 2,9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63         2,849     1,132     1,651      5      0      0      0      0      0                 5,6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378     7,568     9,508     51      4      0      5      0      0                35,5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05         1,232     1,083       474      0      1      0      1      0      0                 2,7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06           885     1,091       655      2      2      0      1      1      0                 2,6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  997     2,283       849      6      1      0      0      0      0                 4,1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36         1,921     4,700     1,484     11      7      0      1      1      0                 8,1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45         3,835     3,928     3,114      8      3      0      1      2      0                10,8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50         2,603     1,549     1,590      5      1      0      1      0      0                 5,7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473    14,634     8,166     32     15      0      5      0      0                34,3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38         5,571     2,436     3,063     10      2      0      5      1      0                11,0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48         1,680       582       706      6      0      0      1      0      0                 2,9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58         1,025       344       423      0      0      0      0      0      0                 1,7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0,181     4,999     8,154     40     16      0      2     17      0                23,4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457     8,361    12,346     56     18      0      8      0      0                39,2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38        76       102      0      1      0      0      0      0                   2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 8        85        81      1      2      0      0      0      0                   1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48       189       233      1      2      0      0      0      0                   4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5         5         6      0      2      0      0      0      0                   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7        30        59      0      1      0      0      0      0                   1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7         6         8      0      0      0      0      0      0            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24        56        89      1      4      0      0      0      0                   1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41        15        36      0      0      0      0      0      0                    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1         2         0      0      0      0      0      0      0                  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12        20      0      0      0      0      0      0                    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  224       476       634      3     12      0      0      0      0                 1,3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  998,879   860,407   968,076  6,599  4,521     13    246    376     22             2,839,1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8:22:00Z</dcterms:created>
  <dc:creator>ds037</dc:creator>
  <dc:description/>
  <cp:keywords/>
  <dc:language>en-US</dc:language>
  <cp:lastModifiedBy>ds037</cp:lastModifiedBy>
  <dcterms:modified xsi:type="dcterms:W3CDTF">2007-08-17T18:22:00Z</dcterms:modified>
  <cp:revision>2</cp:revision>
  <dc:subject/>
  <dc:title>BCAP PARTY/ORGANIZATION AFFILIATION RECAP OF REG</dc:title>
</cp:coreProperties>
</file>