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Wed. Aug 15, 2007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 9,875    11,227    11,769     98     32      0      5      2      0     0     3    33,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70,109   161,051   130,160  1,029    846      0      0     19     18     0     0   363,2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2         0         1      0      0      0      0      0      0     0     0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79,986   172,278   141,930  1,127    878      0      5     21     18     0     3   396,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6,355    43,834    47,850    226     86      0      6     15      0     9     7   128,3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26,785    58,212    58,887    519    745      0      1     10      0     2     3   145,1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1,049     8,591    11,564     79     31      0      0      5      0     3     2    31,3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394     1,858     2,535     31     12      0      1      0      0     0     0     6,8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7,999     6,451    11,287     48     52      4      4      0      0     0     2    25,8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197     1,341     1,930     25     22      0      4      0      0     0     0     4,5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4,739     2,162     3,430     17     21      1      0      0      0     1     0    10,3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2,431     9,774    12,278     82     33      0      2      5      0     2     1    34,6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5,508     4,777     9,092     47    132      0      1      1      0     0     0    19,5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6,244     4,316     6,772     60      9      0      2      5      0     0     0    17,4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4,701   141,316   165,625  1,134  1,143      5     21     41      0    17    15   424,0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671     3,062     2,307      8     13      0      3      0      0     0     0     8,0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4,556     1,770     1,982     17     22      0      1      0      0     2     2     8,3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767     2,542       539      2      1      0      0      1      0     0     0     4,8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02     1,693       305      3      0      0      1      1      0     0     0     2,3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1,956       557       634      9      7      0      0      0      0     1     1     3,1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8,659     4,038     5,681     57     51      0     11      3      0     2     1    18,5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41       552       352      3      2      0      0      0      0     0     0     1,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512     6,804    11,313     67     61      0      2      2      0     1     1    27,7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374     3,342     4,714     27     59      0      4      3      0     0     0    11,5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30       117       115      0      2      0      2      0      0     0     0       6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20     2,611       950      8      3      0      0      0      0     0     0     4,6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76       167       223      8      0      0      0      0      0     0     0     1,2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1,109     9,960    11,884     98    162      0      5      2      0     2     1    33,2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1,921     4,700     1,483     11      7      0      1      1      0     1     0     8,1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6,977    18,148    28,267    182     94      0      1     12      0     8     6    83,6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60       413       169      1      2      0      0      0      0     0     0       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287     1,359     2,242      5      3      0      3      2      0     2     0     7,9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6,916     4,011     4,487     27     55      0     13      0      0     0     0    15,5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511     4,456     7,230     59     30      0      2      1      0     0     0    22,2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354     3,636     2,786      8      3      0      1      2      0     1     0     9,7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734       869       964     16     10      0      2      0      0     0     0     3,5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2,666     3,918     5,354     32     52      0     12      0      0     0     0    12,0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2,236    42,791    26,686    101     55      3     11      2      2     1     4    91,8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530       554       866      8      4      0      4      2      0     0     0     3,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098     2,208     1,655     10      4      0      1      0      0     0     0     6,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4,994     4,334     5,915     57     93      0      5      4      0    18     2    15,4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875     1,654       970     32     16      0      5      0      0     0     0     3,5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33       157       244      4      1      0      0      0      0     0     0       5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077     2,435     2,081     40     72      0      0      0      0     0     0     5,7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50,442   132,858   132,398    900    884      3     90     38      2    39    18   417,6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Wed. Aug 15, 2007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232     1,083       474      0      1      0      1      0      0     0     0     2,7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885     1,091       655      2      2      0      1      1      0     0     0     2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6,293    14,508    18,934    148     72      0      0      9      0     1     1    49,9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869       225       295      2      0      0      0      0      0     0     0     1,3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  999       577       392      0      0      0      1      0      0     0     0     1,9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92       289       261      2      0      0      0      0      0     0     0     1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563       835     1,102      0      1      0      0      1      0     0     0     4,5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69,804    49,036    65,499    521    483      0     18     53      0    10     2   185,4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707       618       634      6      1      0      0      0      0     4     1     2,9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571     2,436     3,061     10      2      0      5      1      0     2     0    11,0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6,005     3,056     3,901     32      1      0      3      1      0     0     0    12,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481       292       327      0      0      0      0      0      0     0     0     1,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80       582       706      6      0      0      1      0      0     0     0     2,9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603     1,549     1,590      5      1      0      1      0      0     0     0     5,7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1,025       344       423      0      0      0      0      0      0     0     0     1,7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1,968       436       563      2      1      0      1      2      0     0     0     2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1,877    24,302    37,391    203     99      0      6     66      0    26     4   103,9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2,849     1,132     1,651      5      0      0      0      0      0     0     0     5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59,003   102,391   137,859    944    664      0     38    134      0    43     8   401,0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4,838     3,098     3,605     22     22      0      0      4      0     0     0    11,5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51,821    66,959   104,190    693    273      0     37     34      0     5     3   324,0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2,030     6,775     8,229     71     28      1      0      4      2     5     0    27,1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  881     1,898     1,427     13     20      0      2      0      0     0     0     4,2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53     1,250     2,130     29     14      1      0      3      0     0     0     5,8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7,954     3,035     5,208     52     16      0      6      0      0     0     0    16,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79,977    83,015   124,789    880    373      2     45     45      2    10     3   389,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77,839    51,936    59,886    358    127      1     14     19      0     6     2   190,1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78,971    30,892    48,087    233     72      0      2     18      0     0     4   158,2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7,933     2,336     4,052      7      7      1      3      1      0     0     0    14,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3,727    26,886    32,839    227    106      0      2      9      0     1     1   103,7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327     1,343     2,036     34      5      1      0      0      0     0     0     5,7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10,797   113,393   146,900    859    317      3     21     47      0     7     7   472,3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7,199    22,706    23,183    120     20      0      4      8      0     3     0    63,2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9,665    28,751    27,787    152     53      0      8      8      0     2     3    76,4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67,109    63,699    67,421    483    189      0     14     34      0     3     3   198,9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03,973   115,156   118,391    755    262      0     26     50      0     8     6   338,6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  998,879   860,407   967,892  6,599  4,521     13    246    376     22   124     0 2,839,1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7:47:00Z</dcterms:created>
  <dc:creator>ds037</dc:creator>
  <dc:description/>
  <cp:keywords/>
  <dc:language>en-US</dc:language>
  <cp:lastModifiedBy>ds037</cp:lastModifiedBy>
  <dcterms:modified xsi:type="dcterms:W3CDTF">2007-08-17T17:47:00Z</dcterms:modified>
  <cp:revision>3</cp:revision>
  <dc:subject/>
  <dc:title>BCAO PARTY/ORGANIZATION AFFILIATION RECAP OF REG</dc:title>
</cp:coreProperties>
</file>