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2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sz w:val="16"/>
          <w:szCs w:val="16"/>
        </w:rPr>
        <w:t xml:space="preserve">BCAL   SEX RECAP OF REGISTERED VOTERS AS OF     Fri. Apr 20, 2007   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UNTY NAME  ##     FEMALE        MALE         UNK       OTHER       TOTAL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DAMS        01     98,755      89,077          69           0     187,901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LAMOSA      02      4,277       3,749           0           0       8,026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APAHOE     03    157,159     138,573         330           0     296,062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CHULETA    04      4,108       4,057           0           0       8,165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ACA         05      1,436       1,335           0           0       2,771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ENT         06      1,385       1,246           0           0       2,631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OULDER      07     98,275      95,146         112           0     193,533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ROOMFIELD   64     15,807      14,809          14           0      30,630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AFFEE      08      5,882       5,518           0           0      11,400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EYENNE     09        701         678           1           0       1,380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LEARCREEK   10      3,291       3,503           2           0       6,796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NEJOS      11      2,497       2,347           0           0       4,844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STILLA     12      1,144       1,140           1           0       2,285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ROWLEY      13      1,030         925           1           0       1,956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USTER       14      1,528       1,579           1           0       3,108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LTA        15      9,582       8,726           0           0      18,308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NVER       16    187,893     172,397       1,412           0     361,702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LORES      17        720         749           4           0       1,473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UGLAS      18     79,829      75,391           3           0     155,223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AGLE        19     12,016      13,320           7           0      25,343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BERT       20      7,247       6,955          33           0      14,235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PASO       21    169,126     150,813          12           0     319,951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FREMONT      22     14,018      12,836           1           0      26,855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ARFIELD     23     13,882      13,506           0           0      27,388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ILPIN       24      2,147       2,342           0           0       4,489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RAND        25      4,699       5,396           0           0      10,095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UNNISON     26      5,238       6,141           0           0      11,379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INSDALE     27        317         346           0           0         663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UERFANO     28      2,512       2,262          14           0       4,788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ACKSON      29        603         680           0           0       1,283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EFFERSON    30    175,615     159,983          48           0     335,646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OWA        31        584         563           0           0       1,147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TCARSON    32      2,271       2,223           0           0       4,494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KE         33      2,292       2,678           0           0       4,970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PLATA      34     16,349      16,515           0           0      32,864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RIMER      35     94,554      88,221          91           0     182,866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SANIMAS    36      4,249       3,836           0           0       8,085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INCOLN      37      1,566       1,381           0           0       2,947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OGAN        38      5,780       5,259           0           0      11,039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ESA         39     43,140      39,158           0           0      82,298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INERAL      40        416         427           0           0         843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FFAT       41      3,846       3,967           0           0       7,813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EZUMA    42      7,826       7,463           0           0      15,289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ROSE     43     11,514      10,252          11           0      21,777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RGAN       44      6,686       6,136           0           0      12,822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TERO        45      5,881       4,976           0           0      10,857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URAY        46      1,809       1,714           0           0       3,523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ARK         47      5,563       5,905           0           0      11,468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HILLIPS     48      1,546       1,409           0           0       2,955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ITKIN       49      5,569       6,289           0           0      11,858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WERS      50      3,062       2,635           1           0       5,698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UEBLO       51     48,596      42,413          15           0      91,024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BLANCO    52      1,956       1,969           0           0       3,925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GRANDE    53      3,613       3,318           0           0       6,931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OUTT        54      7,227       7,959           0           0      15,186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GUACHE     55      1,773       1,753           0           0       3,526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JUAN      56        241         297           2           0         540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MIGUEL    57      2,579       3,035           5           0       5,619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EDGWICK     58        932         842           7           0       1,781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UMMIT       59      8,478      10,590           0           0      19,068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TELLER       60      8,031       8,183           0           0      16,214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ASHINGTON   61      1,527       1,458           0           0       2,985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ELD         62     62,532      57,053         183           0     119,768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YUMA         63      2,908       2,713           0           0       5,621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LUMN TOTALS    1,457,615   1,348,115       2,380           0   2,808,110</w:t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2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43:00Z</dcterms:created>
  <dc:creator>ds016</dc:creator>
  <dc:description/>
  <cp:keywords/>
  <dc:language>en-US</dc:language>
  <cp:lastModifiedBy>ds802</cp:lastModifiedBy>
  <dcterms:modified xsi:type="dcterms:W3CDTF">2007-04-25T19:56:00Z</dcterms:modified>
  <cp:revision>3</cp:revision>
  <dc:subject/>
  <dc:title> BCAL   SEX RECAP OF REGISTERED VOTERS AS OF     Fri</dc:title>
</cp:coreProperties>
</file>